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41/19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ПОСТАНОВЛЕНИ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1 ноябр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Силиванкиной Е.И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Туренко А.А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й                                  -  Боковой К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подсудимого             - </w:t>
      </w:r>
      <w:r>
        <w:rPr>
          <w:color w:val="FF0000"/>
          <w:sz w:val="16"/>
          <w:szCs w:val="16"/>
        </w:rPr>
        <w:t>Емельянова С.А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терпевшей                               - Свибовец В.А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терпевшей                                - Османовой Я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Боковой К.А, «ДАННЫЕ ИЗЪЯТЫ», в совершении преступления, предусмотренного ч.1 ст. 139 УК Российской Федераци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кова К. А., «ДАННЫЕ ИЗЪЯТЫ», нарушила неприкосновенность жилища, то есть незаконное проникновение в жилище, совершенное против воли проживающего в нем лица при следующих обстоятельствах: </w:t>
      </w:r>
    </w:p>
    <w:p>
      <w:pPr>
        <w:pStyle w:val="1"/>
        <w:shd w:fill="auto" w:val="clear"/>
        <w:spacing w:lineRule="auto" w:line="240"/>
        <w:ind w:right="20" w:firstLine="660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Бокова К.А., после употребления спиртных напитков, находилась на ул. Севастопольская в г. Симферополь Республики Крым, где проходя мимо территории домовладени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, решила попросить у проживающих там лиц воды. С этой целью Бокова К.А. постучала в ворота указанного домовладения, однако ей никто не открыл. Предполагая, что жильцы указанного дома находятся в доме и не слышат стук в ворота, Бокова К.А. решила постучать во входную дверь указанного дома, для чего перелезла через забор, тем самым оказавшись во дворе вышеуказанного дома.</w:t>
      </w:r>
    </w:p>
    <w:p>
      <w:pPr>
        <w:pStyle w:val="Normal"/>
        <w:widowControl w:val="false"/>
        <w:ind w:right="20" w:firstLine="6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ойдя к входной двери квартиры № 1, расположенной в юго-восточной части дома, Бокова К.А. обнаружила, что хозяев дома нет, а входная дверь заперта на замок.  </w:t>
      </w:r>
    </w:p>
    <w:p>
      <w:pPr>
        <w:pStyle w:val="Normal"/>
        <w:widowControl w:val="false"/>
        <w:ind w:right="20" w:firstLine="6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этот момент у Боковой К.А., находящейся в состоянии алкогольного опьянения во дворе дом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по ул. Севастопольская в г. Симферополе Республики Крым, возник преступный умысел, направленный на незаконное проникновение в квартиру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расположенную в юго-восточной части дома по указанному адресу, в которой проживают Османова Я.Д. и Свибович В.А., в целях попить воды.   </w:t>
      </w:r>
    </w:p>
    <w:p>
      <w:pPr>
        <w:pStyle w:val="Normal"/>
        <w:widowControl w:val="false"/>
        <w:ind w:right="20"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уя возникший преступный умысел, Бокова К.А.,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более точное время в ходе следствия не установлено, находясь в состоянии алкогольного опьянения во дворе дом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по ул. Севастопольская г. Симферополя Республики Крым, осознавая, что своими действиями она нарушает конституционное право Османовой Я.Д. и Свибович В.А. на неприкосновенность жилища, гарантированное ст. 25 конституции Российской Федерации, против их воли, действуя умышленно, применив физическую силу, двумя руками дернула за дверную ручку входной двери квартиры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расположенной в юго-восточной части дома, при этом вырвала два запорных шпингалета второй створки входной двери и таким образом открыла входную дверь в жилище. После чего Бокова К.А. незаконно проникла в вышеуказанное жилище Османовой Я.Д. и Свибович В.А., где, находясь продолжительное время, легла на кровать, стала смотреть телевизор.  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</w:t>
      </w:r>
      <w:r>
        <w:rPr>
          <w:rFonts w:eastAsia="Courier New"/>
          <w:color w:val="000000"/>
          <w:sz w:val="16"/>
          <w:szCs w:val="16"/>
        </w:rPr>
        <w:t xml:space="preserve">Спустя некоторое время,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нут, более точное время в ходе следствия не установлено, Бокова К.А. вышла  из жилища Османовой Я.Д. и Свибович В.А. во двор домовладения по адресу: Республика Крым, г. Симферополь, ул. Севастопольская, д.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, чтобы подышать свежим воздухом, при этом прикрыв входную дверь в квартиру. Там Бокову К.А. увидела      проживающая в квартире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, расположенной в северо-западной части дома №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 по ул. Севастопольская в городе Симферополе Республики Крым Соколова Е.П., которая потребовала у Боковой К.А. пояснить, как та попала во двор домовладения и с какой целью. Тогда Бокова К.А., пытаясь ввести Соколову Е.П. в заблуждение, сообщила, что пришла забрать свою сумку из квартиры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1 вышеуказанного дома. После чего, продолжая осуществлять ранее возникший преступный умысел, направленный на незаконное проникновение в жилище Османовой Я.Д. и Свибович В.А., Бокова К.А., </w:t>
      </w:r>
      <w:r>
        <w:rPr>
          <w:sz w:val="16"/>
          <w:szCs w:val="16"/>
        </w:rPr>
        <w:t xml:space="preserve">«ДАННЫЕ ИЗЪЯТЫ», более точное время в ходе следствия не установлено, находясь в состоянии алкогольного опьянения, в   присутствии Соколовой Е.П., подошла к входной двери квартиры «ДАННЫЕ ИЗЪЯТЫ», расположенной в юго-восточной части дома по адресу: Республика Крым, г. Симферополь, ул. Севастопольская, «ДАННЫЕ ИЗЪЯТЫ», где осознавая, что своими действиями она нарушает  конституционное право Османовой Я.Д. и Свибович В.А. на неприкосновенность жилища, гарантированное ст. 25 Конституции Российской Федерации, против их воли, действуя умышленно, дернула ручку входной двери и, открыв её, незаконно проникла в квартиру «ДАННЫЕ ИЗЪЯТЫ», расположенную в юго-восточной части дома «ДАННЫЕ ИЗЪЯТЫ» по ул. Севастопольская в г. Симферополе Республики Крым, где под предлогом поиска своей сумки, находилась продолжительное время, до момента вызова Соколова Е.П. сотрудников полиции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Своими  умышленными действиями Бокова К.А. совершила преступление, предусмотренное ч. 1 ст. 139 УК РФ – </w:t>
      </w:r>
      <w:r>
        <w:rPr>
          <w:sz w:val="16"/>
          <w:szCs w:val="16"/>
        </w:rPr>
        <w:t>нарушение неприкосновенность жилища, то есть незаконное проникновение в жилище, совершенное против воли проживающего в нем лица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16"/>
          <w:szCs w:val="16"/>
        </w:rPr>
        <w:t xml:space="preserve">В судебном заседании потерпевшие </w:t>
      </w:r>
      <w:r>
        <w:rPr>
          <w:sz w:val="16"/>
          <w:szCs w:val="16"/>
        </w:rPr>
        <w:t xml:space="preserve">Османова Я.Д. и Свибович В.А. </w:t>
      </w:r>
      <w:r>
        <w:rPr>
          <w:color w:val="000000"/>
          <w:sz w:val="16"/>
          <w:szCs w:val="16"/>
        </w:rPr>
        <w:t>предоставили письменные ходатайства о прекращении уголовного дела в отношении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sz w:val="16"/>
          <w:szCs w:val="16"/>
        </w:rPr>
        <w:t xml:space="preserve">Боковой К.А. по эпизоду «ДАННЫЕ ИЗЪЯТЫ». </w:t>
      </w:r>
      <w:r>
        <w:rPr>
          <w:rFonts w:eastAsia="MS Mincho;ＭＳ 明朝"/>
          <w:sz w:val="16"/>
          <w:szCs w:val="16"/>
        </w:rPr>
        <w:t xml:space="preserve">в связи с примирением сторон, поскольку потерпевшие претензий не имеют, вред заглажен, и они примирились.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ая согласилась с заявленным ходатайством, просила прекратить уголовное дело и пояснила, что принесла потерпевшим свои извинения и загладила вред.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Защитник подсудимой просил прекратить уголовное дело в связи с примирением сторон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16"/>
          <w:szCs w:val="16"/>
        </w:rPr>
        <w:t xml:space="preserve">Боковой А.Л.  </w:t>
      </w:r>
      <w:r>
        <w:rPr>
          <w:rFonts w:eastAsia="MS Mincho;ＭＳ 明朝"/>
          <w:sz w:val="16"/>
          <w:szCs w:val="16"/>
        </w:rPr>
        <w:t xml:space="preserve">за примирением сторон. 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В соответствии со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В силу ст. 76 </w:t>
      </w:r>
      <w:r>
        <w:rPr>
          <w:color w:val="000000"/>
          <w:sz w:val="16"/>
          <w:szCs w:val="16"/>
        </w:rPr>
        <w:t xml:space="preserve">Уголовного кодекса Российской Федерации </w:t>
      </w:r>
      <w:r>
        <w:rPr>
          <w:rFonts w:eastAsia="MS Mincho;ＭＳ 明朝"/>
          <w:sz w:val="16"/>
          <w:szCs w:val="16"/>
        </w:rPr>
        <w:t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ом установлено, что </w:t>
      </w:r>
      <w:r>
        <w:rPr>
          <w:sz w:val="16"/>
          <w:szCs w:val="16"/>
        </w:rPr>
        <w:t xml:space="preserve">Бокова К.А. </w:t>
      </w:r>
      <w:r>
        <w:rPr>
          <w:rFonts w:eastAsia="MS Mincho;ＭＳ 明朝"/>
          <w:sz w:val="16"/>
          <w:szCs w:val="16"/>
        </w:rPr>
        <w:t xml:space="preserve">обвиняется в совершении преступления, предусмотренного ч.1 ст. 139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относящегося к преступным деяниям небольшой тяжести, ранее не судима, впервые привлекается к уголовной ответственности, с потерпевшими они примирились, вред заглажен.  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 приходит к выводу о прекращении уголовного дела в отношении </w:t>
      </w:r>
      <w:r>
        <w:rPr>
          <w:sz w:val="16"/>
          <w:szCs w:val="16"/>
        </w:rPr>
        <w:t xml:space="preserve">Боковой К.А.  </w:t>
      </w:r>
      <w:r>
        <w:rPr>
          <w:rFonts w:eastAsia="MS Mincho;ＭＳ 明朝"/>
          <w:sz w:val="16"/>
          <w:szCs w:val="16"/>
        </w:rPr>
        <w:t xml:space="preserve">в силу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в связи с примирением сторон,  с освобождением ее  от уголовной ответственности на основании ст. 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1"/>
        <w:shd w:fill="auto" w:val="clear"/>
        <w:spacing w:lineRule="auto" w:line="240"/>
        <w:ind w:left="20" w:right="4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MS Mincho;ＭＳ 明朝"/>
          <w:sz w:val="16"/>
          <w:szCs w:val="16"/>
        </w:rPr>
        <w:t>Вещественные доказательства по делу отсутствуют.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Гражданский иск потерпевшими не заявлялся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Руководствуясь ст.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ст.ст.25, 254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суд, -  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ИЛ: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головное дело в отношении </w:t>
      </w:r>
      <w:r>
        <w:rPr>
          <w:sz w:val="16"/>
          <w:szCs w:val="16"/>
        </w:rPr>
        <w:t>Боковой К. А.</w:t>
      </w:r>
      <w:r>
        <w:rPr>
          <w:b/>
          <w:sz w:val="16"/>
          <w:szCs w:val="16"/>
        </w:rPr>
        <w:t>,</w:t>
      </w:r>
      <w:r>
        <w:rPr>
          <w:rFonts w:eastAsia="MS Mincho;ＭＳ 明朝"/>
          <w:sz w:val="16"/>
          <w:szCs w:val="16"/>
        </w:rPr>
        <w:t xml:space="preserve"> обвиняемой в совершении преступления, предусмотренных ч.1 ст. 139 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 прекратить в связи с примирением сторон в силу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На основании ст. 76 </w:t>
      </w:r>
      <w:r>
        <w:rPr>
          <w:color w:val="000000"/>
          <w:sz w:val="16"/>
          <w:szCs w:val="16"/>
        </w:rPr>
        <w:t xml:space="preserve">Уголовного кодекса Российской Федерации </w:t>
      </w:r>
      <w:r>
        <w:rPr>
          <w:sz w:val="16"/>
          <w:szCs w:val="16"/>
        </w:rPr>
        <w:t>Бокову К. А.</w:t>
      </w:r>
      <w:r>
        <w:rPr>
          <w:rFonts w:eastAsia="MS Mincho;ＭＳ 明朝"/>
          <w:sz w:val="16"/>
          <w:szCs w:val="16"/>
        </w:rPr>
        <w:t xml:space="preserve"> освободить  от уголовной ответственности.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Меру пресечения </w:t>
      </w:r>
      <w:r>
        <w:rPr>
          <w:color w:val="000000"/>
          <w:sz w:val="16"/>
          <w:szCs w:val="16"/>
        </w:rPr>
        <w:t>Боковой К.А.</w:t>
      </w:r>
      <w:r>
        <w:rPr>
          <w:rFonts w:eastAsia="MS Mincho;ＭＳ 明朝"/>
          <w:sz w:val="16"/>
          <w:szCs w:val="16"/>
        </w:rPr>
        <w:t xml:space="preserve"> в виде подписки о невыезде и надлежащем поведении –  отменить. 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>Постановление может быть обжаловано в Центральный 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MS Mincho;ＭＳ 明朝"/>
          <w:sz w:val="16"/>
          <w:szCs w:val="16"/>
        </w:rPr>
        <w:t>Мировой судья                                                          О.А. Титаренко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3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