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1-2-3/20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 Р И Г О В О Р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    Российской   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апреля 2017 года</w:t>
        <w:tab/>
        <w:tab/>
        <w:tab/>
        <w:tab/>
        <w:tab/>
        <w:t xml:space="preserve">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2 Железнодорожного судебного района г. Симферополь Цыгановой Г.Ю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>- Борисенко И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     Железнодорожного района г. Симферополя Республики Крым Бигвава А.К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Фенько Е.В., предъявившего ордер №151 от 18.04.2017 года, удостоверение № 90/739, </w:t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   Кравцовой Н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    № 2 Железнодорожного судебного района города Симферополя в особом порядке уголовное дело по обвин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вцовой  Н.А. «персональные данны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преступления, предусмотренного ст. 264.1 УК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авцова Н.А. совершила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будучи подвергнутой административному наказанию за управление транспортным средством в состоянии опьянения, при следующих обстоятель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Кравцова Н.А., будучи подвергнутой административному наказанию за управление транспортным средством в состоянии опьянения постановлению судьи Симферопольского районного суда от 03 ноября 2016 года за совершение административного правонарушения, предусмотренного частью 1 статьи 12.8 Кодекса РФ об административных правонарушениях, к административному штрафу в размере тридцати тысяч рублей с лишением права управления транспортным средством на 1 год  6 месяцев, 08 марта 2017 года примерно в 03 часа 30 минут осуществляла управление автомобилем марки марка автомобиля с государственным регистрационным знаком, двигаясь по улице Гагарина возле дома № 1 города Симферополя, где была остановлена сотрудниками СРДПС ГИБДД по ОББПАСН МВД по Республике Крым, которыми в ходе общения с последней были выявлены признаки алкогольного опьянения, а именно: запах алкоголя изо рта; неустойчивость позы; нарушение речи, осознавая противоправность своих действий Кравцова Н.А. от прохождения медицинского освидетельствования в ближайшем медицинском учреждении, расположенном по ул. Февральская, 13, в г. Симферополе, отказалась, тем самым не выполнил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Кравцова Н.А. умышленно, осознавая общественную опасность и противоправность своих действий, повторно нарушила п. 2.3.2 Правил дорожного движе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 самым, умышленными действиями Кравцова Н.А. совершила преступление, предусмотренное ст. 264.1 УК РФ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Кравченко Н.А. полностью согласилась с предъявленным ей обвинением, свою вину в совершении преступления, предусмотренного  ст. 264.1 УК РФ, признала полностью и поддержала свое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ая Кравцова Н.А. согласилась с предъявленным ей обвинением и в присутствии защитника заявила ходатайство о постановлении приговора без проведения судебного разбирательства в связи с согласием с предъявленным обвинением, поддержала данное ходатайство в суде, с её ходатайством согласился государственный обвинитель, наказание за инкриминируемое Кравцовой Н.А. преступление, предусмотренное Уголовным кодексом Российской Федерации, не превышает 10 лет лишения свободы, с учетом того, что Кравцова Н.А. осознает характер и последствия заявленного ею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Кравцовой Н.А. в совершении инкриминируемого ей деяния доказана собранными по уголовному делу доказательствами, квалифицирует действия Кравцовой Н.А.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 подсудимой, суд учитывает характер и степень общественной опасности, тяжести совершенного преступления, личность виновной, характеризующейся посредственно, раннее не судимой, на диспансерном учёте у врача психиатра и врача нарколога не состоит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вцова Н.А. совершила преступление небольшой тяжести, направленное против безопасности движения и эксплуатации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Кравцовой Н.А., суд признаёт наличие у подсудимой на иждивении малолетнего ребёнка – инвалида, паспортные данные, признание ею своей вины,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й Кравцовой Н.А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наказание является не только карой за совершенные преступления, но имеет цель восстановления социальной справедливости, исправления и перевоспитания осужденных, предупреждение совершения ими новых преступлений, суд считает, что исправление и перевоспитание подсудимой Кравцовой Н.А. возможно без изоляции её от общества по следующим ос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ая Кравцова Н.А. ранее судима не была, является трудоспособной, имеет постоянное место жительства на территории Республики Крым, характеризуется посредственно, на учете у врача-нарколога не состоит, под наблюдением врача-психиатра не находится, раскаивается в содеянном, совершенное ею преступление не является тяжким. Однако, в связи с тем, что Кравцова Н.А. официально не трудоустроена, а также учитывая условия жизни её семьи, суд приходит к выводу о целесообразности назначения подсудимой наказания в виде обязательных работ, что даст возможность Кравцовой Н.А. примерным поведением и честным отношением к труду доказать свое ис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ой был грубо нарушен порядок пользования ранее предоставленного ей специального права, а именно права управления транспортными средствами, суд считает необходимым лишить подсудимую ранее предоставленного ей вышеуказанного специального права, исчисляемого в силу ч.4 ст.47 УК РФ с момента вступления приговора суд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к подсудимой Кравцовой Н.А. положений ст. ст. 64, 73 УК РФ, а также изменения категории преступления, совершенного ею в соответствии с ч. 6 ст. 15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Кравцовой Н.А.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подлежит разрешению в порядке ст. 81 УПК РФ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3-304, 307, 308, 309 УПК РФ, мировой судья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вцову Н.А. признать виновной в совершении преступления, предусмотренного ст. 264.1 УК РФ, и назначить ей наказание в виде обязательных работ на срок 60 (шестьдесят) часов с лишением права заниматься определенной деятельностью в виде лишения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осужденной Кравцовой Н.А. в виде подписке о невыезде и надлежащем поведении оставить без изменения - до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административного правонарушения от 08 марта 2017 года в отношении Кравцовой Н.А., а именно: постановление о прекращении производства по делу об административном правонарушении от 09 марта 2017 года, протокол адрес 0943536 об административном правонарушении от 08 марта 2017 года, протокол 82 ПЗ № 0002537 о задержании транспортного средства от 08 марта 2017 года; протокол 16 МТ № 00003975 о направлении на медицинское освидетельствование на состояние опьянения от 08 марта 2017 года, протокол 61 АМ телефон об отстранении от управления транспортным средством, конверт из бумаги белого цвета, в котором находится лазерный оптический диск DVD-R - оставить при уголовном деле в течение всего срока хранения последн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марки марка автомобиля, с регистрационным номером В 296 ХК 82 – переданный под сохранную расписку на ответственное хранение собственнику Кравцовой Н.А. - вернуть последней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в течение 10 суток со дня следующего за его провозглашением может быть подана апелляционная жалоба в Железнодорожный районный суд города Симферополя путем подачи апелляционной жалобы через мирового судью судебного участка № 2 Железнодорожного судебного района города Симферополя, а осужденным, содержащимся под стражей, в тот же срок со дня вручения ему копии приговора, с соблюдением пределов, установленных ст.317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Г.Ю. Цыг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