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right="-6" w:hanging="0"/>
        <w:jc w:val="both"/>
        <w:rPr>
          <w:strike/>
          <w:sz w:val="27"/>
          <w:szCs w:val="27"/>
          <w:lang w:val="en-US"/>
        </w:rPr>
      </w:pPr>
      <w:r>
        <w:rPr>
          <w:strike/>
          <w:sz w:val="27"/>
          <w:szCs w:val="27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ИГОВОР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6 марта 2025 года                                                                         г. Симферополь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Железнодорожного судебного района города Симферополь Республики Крым Власенко А.Э.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едении протокола судебного заседания и аудиопротоколирования секретарем судебного заседания – Марковым В.Ю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государственного обвинителя – прокурора Жуковой О.В., подсудимого – Лучевского А.А., защитника подсудимого – адвоката Волковой С.А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suppressAutoHyphens w:val="true"/>
        <w:ind w:left="255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Лучевского Александра Александровича, </w:t>
      </w:r>
      <w:r>
        <w:rPr>
          <w:sz w:val="27"/>
          <w:szCs w:val="27"/>
        </w:rPr>
        <w:t xml:space="preserve">родившегося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Украины, со средним образованием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 браке не состоящего, не военнообязанного, ранее не судимого, 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вершении преступления, предусмотренного ч. 3 ст. 30 ч. 1 ст. 291.2 Уголовного кодекса Российской Федерации,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 xml:space="preserve">УСТАНОВИЛ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7"/>
          <w:szCs w:val="27"/>
        </w:rPr>
        <w:t xml:space="preserve">Лучевский А.А. совершил преступление при следующих обстоятельствах. </w:t>
      </w:r>
    </w:p>
    <w:p>
      <w:pPr>
        <w:pStyle w:val="TextBodyIndent"/>
        <w:suppressAutoHyphens w:val="true"/>
        <w:ind w:firstLine="426"/>
        <w:rPr/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00 часов 00 минут, Лучевский А.А., находился в помеще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 xml:space="preserve">, расположенном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 xml:space="preserve">, где в это же время в указанном месте находился полицейский отделения №2 взвода №1 ОР ППСП Крымского ЛУ МВД России на транспорте старший сержант полиц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 xml:space="preserve">, который в соответствии с приказом о назначении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является должностным лицом, наделенным функциями представителя власти, в том числе полномочиями по пресечению и выявлению административных правонарушений, которым ранее, а именн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00 часов 00 минут, при несении службы на маршруте патрулирования №1 железнодорожного вокзала ст. Симферополь, на платформе №8 железнодорожной станции «Симферополь», расположенной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>, около электропоезда №6932 сообщением «Севастополь - Симферополь» был выявлен Лучевский А.А., который нарушал общественный порядок, громко выражался грубой нецензурной бранью, размахивал руками, на неоднократные замечания окружающих его граждан не реагировал, чем выразил явное неуважение к обществу, таким образом совершал действия, за совершение которых предусмотрена административная ответственность по признакам состава правонарушения, предусмотренного ч. 1 ст. 20.1 КоАП РФ.</w:t>
      </w:r>
    </w:p>
    <w:p>
      <w:pPr>
        <w:pStyle w:val="TextBodyIndent"/>
        <w:suppressAutoHyphens w:val="true"/>
        <w:ind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алее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мерно в 00 часов 00 минут, Лучевский А.А., находясь в служебном помеще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 xml:space="preserve">, расположенном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 xml:space="preserve">, действуя умышленно и противоправно, осознавая, что полицейский отделения №2 взвода №1 ОР ППСП Крымского ЛУ МВД России на транспорте старший сержант полиции Шабаев В.С., является должностным лицом, выполняющим возложенные на него организационно-распорядительные функции и уполномочен составлять протокол об административном правонарушении, достал из верхнего левого кармана надетой на нем куртки денежные средства, в размере 1730 (одна тысяча семьсот тридцать) рублей РФ, а именно 1 купюру билета банка России достоинством 1000 рублей РФ образца 1997 года, серия и номер МС 3611163, 1 купюру билета банка России достоинством 500 рублей РФ образца 1997 года, серия и номер ЭЯ 2767393, 2 купюры билета банка России достоинством 100  рублей РФ, образца 1997 года, серии и номер: МВ 2894558, ьС 9485516, 3 купюры билета банка России достоинством 10 рублей РФ образца 1997 года, серия и номер аА 6900524, аБ 3413831, ЧГ 9070952 и лично положил их на поверхность служебного стола (за которым сидел старший сержант полиц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 xml:space="preserve">), за не составление в отношении него протокола об административном правонарушении, за совершенное им административное правонарушение, предусмотренное ч. 1 ст. 20.1 КоАП РФ, то есть за совершение в его пользу указанного заведомо незаконного бездействия. После чего, он был предупрежден старшим сержантом полиц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б уголовной ответственности за совершение преступления, предусмотренного ст. 291 УК РФ. Однако, Лучевский А.А. свои преступные действия не прекратил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>отказался от взятки, предлагаемой ему Лучевским А.А. в связи с чем, умысел последнего не был доведен до конца по независящим от него обстоятельствам.</w:t>
      </w:r>
    </w:p>
    <w:p>
      <w:pPr>
        <w:pStyle w:val="TextBodyIndent"/>
        <w:suppressAutoHyphens w:val="true"/>
        <w:ind w:firstLine="426"/>
        <w:rPr/>
      </w:pPr>
      <w:r>
        <w:rPr>
          <w:sz w:val="27"/>
          <w:szCs w:val="27"/>
          <w:lang w:val="ru-RU"/>
        </w:rPr>
        <w:t>В судебном заседании подсудимый Лучевский А.А. вину в предъявленном обвинении по ч. 3 ст. 30 ч. 1 ст. 291.2 Уголовного кодекса Российской Федерации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TextBodyIndent"/>
        <w:suppressAutoHyphens w:val="true"/>
        <w:ind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дсудимый Лучевский А.А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TextBodyIndent"/>
        <w:suppressAutoHyphens w:val="true"/>
        <w:ind w:firstLine="426"/>
        <w:rPr/>
      </w:pPr>
      <w:r>
        <w:rPr>
          <w:sz w:val="27"/>
          <w:szCs w:val="27"/>
          <w:lang w:val="ru-RU"/>
        </w:rPr>
        <w:t>Защитник Волкова С.А. поддержала заявленное подсудимым Лучевским А.А. ходатайство.</w:t>
      </w:r>
    </w:p>
    <w:p>
      <w:pPr>
        <w:pStyle w:val="TextBodyIndent"/>
        <w:suppressAutoHyphens w:val="true"/>
        <w:ind w:firstLine="426"/>
        <w:rPr/>
      </w:pPr>
      <w:r>
        <w:rPr>
          <w:sz w:val="27"/>
          <w:szCs w:val="27"/>
          <w:lang w:val="ru-RU"/>
        </w:rPr>
        <w:t xml:space="preserve">Государственный обвинитель Жукова О.В. не возражала против рассмотрения уголовного дела в особом порядке. </w:t>
      </w:r>
    </w:p>
    <w:p>
      <w:pPr>
        <w:pStyle w:val="TextBodyIndent"/>
        <w:suppressAutoHyphens w:val="true"/>
        <w:ind w:firstLine="426"/>
        <w:rPr/>
      </w:pPr>
      <w:r>
        <w:rPr>
          <w:sz w:val="27"/>
          <w:szCs w:val="27"/>
          <w:lang w:val="ru-RU"/>
        </w:rPr>
        <w:t>Предъявленное Лучевскому А.А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еме.</w:t>
      </w:r>
    </w:p>
    <w:p>
      <w:pPr>
        <w:pStyle w:val="TextBodyIndent"/>
        <w:suppressAutoHyphens w:val="true"/>
        <w:ind w:firstLine="426"/>
        <w:rPr/>
      </w:pPr>
      <w:r>
        <w:rPr>
          <w:sz w:val="27"/>
          <w:szCs w:val="27"/>
          <w:lang w:val="ru-RU"/>
        </w:rPr>
        <w:t>Таким образом, суд приходит к выводу, что условия, предусмотренные главой 40 Уголовно-процессуального кодекса Российской Федерации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TextBodyIndent"/>
        <w:suppressAutoHyphens w:val="true"/>
        <w:ind w:firstLine="426"/>
        <w:rPr/>
      </w:pPr>
      <w:r>
        <w:rPr>
          <w:sz w:val="27"/>
          <w:szCs w:val="27"/>
          <w:lang w:val="ru-RU"/>
        </w:rPr>
        <w:t>Действия Лучевского А.А. суд квалифицирует по ч. 3 ст. 30 ч. 1 ст. 291.2 Уголовного кодекса Российской Федерации как покушение на мелкое взяточничество, то есть умышленные действия лица непосредственно направленные на дачу взятки лично в размере, не превышающем десяти тысяч рублей, если при этом преступление не было доведено до конца по не зависящим от этого лица обстоятельствам.</w:t>
      </w:r>
    </w:p>
    <w:p>
      <w:pPr>
        <w:pStyle w:val="TextBodyIndent"/>
        <w:suppressAutoHyphens w:val="true"/>
        <w:ind w:firstLine="426"/>
        <w:rPr>
          <w:sz w:val="27"/>
          <w:szCs w:val="27"/>
        </w:rPr>
      </w:pPr>
      <w:r>
        <w:rPr>
          <w:sz w:val="27"/>
          <w:szCs w:val="27"/>
          <w:lang w:val="ru-RU"/>
        </w:rPr>
        <w:t>При решении вопроса о назначении Лучевскому А.А. вида и размера наказания, суд, руководствуясь требованиями ст.ст. 6, 6</w:t>
      </w:r>
      <w:r>
        <w:rPr>
          <w:sz w:val="27"/>
          <w:szCs w:val="27"/>
        </w:rPr>
        <w:t xml:space="preserve">0 </w:t>
      </w:r>
      <w:r>
        <w:rPr>
          <w:sz w:val="27"/>
          <w:szCs w:val="27"/>
          <w:lang w:val="ru-RU"/>
        </w:rPr>
        <w:t>Уголовного кодекса Российской Федерации</w:t>
      </w:r>
      <w:r>
        <w:rPr>
          <w:sz w:val="27"/>
          <w:szCs w:val="27"/>
        </w:rPr>
        <w:t xml:space="preserve">, учитывает характер и степень общественной опасности совершенного </w:t>
      </w:r>
      <w:r>
        <w:rPr>
          <w:sz w:val="27"/>
          <w:szCs w:val="27"/>
          <w:lang w:val="ru-RU"/>
        </w:rPr>
        <w:t>им</w:t>
      </w:r>
      <w:r>
        <w:rPr>
          <w:sz w:val="27"/>
          <w:szCs w:val="27"/>
        </w:rPr>
        <w:t xml:space="preserve"> преступления, его обстоятельства, данные, характеризующие личность подсудим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обстоятельства, смягчающие наказание, </w:t>
      </w:r>
      <w:r>
        <w:rPr>
          <w:sz w:val="27"/>
          <w:szCs w:val="27"/>
          <w:lang w:val="ru-RU"/>
        </w:rPr>
        <w:t xml:space="preserve">отсутствие обстоятельств отягчающих наказание, </w:t>
      </w:r>
      <w:r>
        <w:rPr>
          <w:sz w:val="27"/>
          <w:szCs w:val="27"/>
        </w:rPr>
        <w:t>влияние назначенного наказания на исправление</w:t>
      </w:r>
      <w:r>
        <w:rPr>
          <w:sz w:val="27"/>
          <w:szCs w:val="27"/>
          <w:lang w:val="ru-RU"/>
        </w:rPr>
        <w:t xml:space="preserve"> Лучевского А.А., а также на </w:t>
      </w:r>
      <w:r>
        <w:rPr>
          <w:sz w:val="27"/>
          <w:szCs w:val="27"/>
        </w:rPr>
        <w:t>условия жизни его семьи.</w:t>
      </w:r>
    </w:p>
    <w:p>
      <w:pPr>
        <w:pStyle w:val="TextBodyIndent"/>
        <w:suppressAutoHyphens w:val="true"/>
        <w:ind w:firstLine="426"/>
        <w:rPr/>
      </w:pPr>
      <w:r>
        <w:rPr>
          <w:sz w:val="27"/>
          <w:szCs w:val="27"/>
        </w:rPr>
        <w:t xml:space="preserve">Преступление, предусмотренное ч. 3 ст. 30 ч. 1 ст. 291.2 </w:t>
      </w:r>
      <w:r>
        <w:rPr>
          <w:sz w:val="27"/>
          <w:szCs w:val="27"/>
          <w:lang w:val="ru-RU"/>
        </w:rPr>
        <w:t>Уголовного кодекса Российской Федерации</w:t>
      </w:r>
      <w:r>
        <w:rPr>
          <w:sz w:val="27"/>
          <w:szCs w:val="27"/>
        </w:rPr>
        <w:t xml:space="preserve">, в силу ст. 15 </w:t>
      </w:r>
      <w:r>
        <w:rPr>
          <w:sz w:val="27"/>
          <w:szCs w:val="27"/>
          <w:lang w:val="ru-RU"/>
        </w:rPr>
        <w:t xml:space="preserve">Уголовного кодекса Российской Федерации </w:t>
      </w:r>
      <w:r>
        <w:rPr>
          <w:sz w:val="27"/>
          <w:szCs w:val="27"/>
        </w:rPr>
        <w:t xml:space="preserve">относится к категории небольшой тяжести. 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данных о личности подсудимого Лучевского А.А. судом установлено, что он на учете у врача-нарколога, врача-психиатра не состоит, по месту жительства характеризуется с посредственной стороны (л.д. 115, 117, 119). 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8"/>
          <w:szCs w:val="28"/>
        </w:rPr>
        <w:t>Согласно выводам заключения врача-судебно-психиатрического эксперта (комиссии экспертов) № /данные изъяты/ от /данные изъяты/ Лучевский А.А. каким-либо тяжелым психическим расстройством (хроническим психическим расстройством, временным психическим расстройством, слабоумием или иными расстройствами психической деятельности) не страдает в настоящее время и не страдал таковым на период инкриминируемых ему деяний, у Лучевского А.А. обнаруживается психическое расстройство /данные изъяты/. Лучевский А.А. мог на момент инкриминируемых ему деяний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Лучевский А.А. в применении принудительных мер медицинского характера не нуждается. У Лучевского А.А. не обнаруживается признаков «Психических и поведенческих расстройств в результате употребления наркотических веществ с синдромом зависимости» (согласно критериям Международной классификации болезней - 10 пересмотра), что соответствует диагнозу: /данные изъяты/; вопрос о нуждаемости Луческого А.А. в принудительном лечении от алкоголизма, наркомании, противопоказаниях к нему не входит в компетенцию судебно-психиатрической экспертизы (л.д. 105-107).</w:t>
      </w:r>
    </w:p>
    <w:p>
      <w:pPr>
        <w:pStyle w:val="22"/>
        <w:suppressAutoHyphens w:val="true"/>
        <w:ind w:firstLine="426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Обстоятельствами, смягчающими  наказание подсудимому Лучевскому А.А., суд признает, в соответствии с п. «и» ч. 1 ст. 61 Уголовного кодекса Российской Федерации – явку с повинной, активное способствование раскрытию и расследованию преступления,  а также в соответствии с  ч. 2 ст. 61 Уголовного кодекса Российской Федерации – полное признание Лучевским А.А. вины, чистосердечное раскаяние в содеянном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63 Уголовного кодекса Российской Федерации, отягчающих наказание подсудимого, по делу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Суд не признает в качестве отягчающего наказание обстоятельство – совершение преступления в состоянии алкогольного опьянения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, в соответствии с частью 1.1 ст. 63 Уголовного кодекса Российской Федерации само по себе совершение преступления в состоянии алкогольного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Style18"/>
        <w:suppressAutoHyphens w:val="tru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в судебном заседании подсудимый пояснил, что его нахождение в состоянии алкогольного опьянения не повлияло на его поведение в момент совершения преступления.</w:t>
      </w:r>
    </w:p>
    <w:p>
      <w:pPr>
        <w:pStyle w:val="Style18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яя вид и размер наказания за совершенное преступление, мировой судья учитывает обстоятельства дела, характер и степень общественной опасности совершенного преступления, относящегося к категории преступлений небольшой тяжести, данные о личности подсудимого, влияние назначенного наказания на исправление </w:t>
      </w:r>
      <w:r>
        <w:rPr>
          <w:rFonts w:cs="Times New Roman" w:ascii="Times New Roman" w:hAnsi="Times New Roman"/>
          <w:sz w:val="27"/>
          <w:szCs w:val="27"/>
          <w:lang w:val="ru-RU"/>
        </w:rPr>
        <w:t>Лучевского А.А.</w:t>
      </w:r>
      <w:r>
        <w:rPr>
          <w:rFonts w:cs="Times New Roman" w:ascii="Times New Roman" w:hAnsi="Times New Roman"/>
          <w:sz w:val="27"/>
          <w:szCs w:val="27"/>
        </w:rPr>
        <w:t xml:space="preserve">, а также на условия жизни его семьи, и полагает целесообразным назначить подсудимому наказание в виде штрафа, поскольку в судебном заседании подсудимый пояснил, что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н официально не трудоустроен, однако </w:t>
      </w:r>
      <w:r>
        <w:rPr>
          <w:rFonts w:cs="Times New Roman" w:ascii="Times New Roman" w:hAnsi="Times New Roman"/>
          <w:sz w:val="27"/>
          <w:szCs w:val="27"/>
        </w:rPr>
        <w:t xml:space="preserve">имеет ежемесячный доход от неофициальной трудовой деятельности. </w:t>
      </w:r>
    </w:p>
    <w:p>
      <w:pPr>
        <w:pStyle w:val="Style18"/>
        <w:suppressAutoHyphens w:val="tru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 находит, что наказание в виде штрафа будет достаточным для восстановления социальной справедливости, а также исправления и перевоспитания осужденного. При этом будут достигнуты предусмотренные ст.43 Уголовного кодекса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18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й для назначения иных альтернативных видов наказания, исходя из характера, степени общественной опасности совершенного преступления, личности виновного, наличия обстоятельств, смягчающих наказание, суд не усматривает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аний для постановления приговора без назначения наказания либо прекращения уголовного дела судом не усматривается.</w:t>
      </w:r>
    </w:p>
    <w:p>
      <w:pPr>
        <w:pStyle w:val="Style18"/>
        <w:suppressAutoHyphens w:val="tru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кольку совершенное подсудимым преступление относится к категории небольшой тяжести, разрешение вопроса по ч. 6 ст. 15 Уголовного кодекса Российской Федерации не требуется.</w:t>
      </w:r>
    </w:p>
    <w:p>
      <w:pPr>
        <w:pStyle w:val="Style18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. 10 ст. 316 Уголовно-процессуального кодекса Российской Федерации процессуальные издержки, предусмотренные ст. 131 настоящего Кодекса, взысканию с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Лучевского А.А. </w:t>
      </w:r>
      <w:r>
        <w:rPr>
          <w:rFonts w:cs="Times New Roman" w:ascii="Times New Roman" w:hAnsi="Times New Roman"/>
          <w:sz w:val="27"/>
          <w:szCs w:val="27"/>
        </w:rPr>
        <w:t xml:space="preserve">не подлежат. </w:t>
      </w:r>
    </w:p>
    <w:p>
      <w:pPr>
        <w:pStyle w:val="Style18"/>
        <w:suppressAutoHyphens w:val="tru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у пресечения в виде подписки о невыезде и надлежащем поведении суд считает необходимым оставить без изменений до вступления приговора в законную силу.</w:t>
      </w:r>
    </w:p>
    <w:p>
      <w:pPr>
        <w:pStyle w:val="Style18"/>
        <w:suppressAutoHyphens w:val="tru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й иск по делу не заявлен.</w:t>
      </w:r>
    </w:p>
    <w:p>
      <w:pPr>
        <w:pStyle w:val="Style18"/>
        <w:suppressAutoHyphens w:val="tru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щественными доказательствами надлежит распорядиться в соответствии со ст. 81 Уголовно-процессуального кодекса Российской Федерации.</w:t>
      </w:r>
    </w:p>
    <w:p>
      <w:pPr>
        <w:pStyle w:val="Style18"/>
        <w:suppressAutoHyphens w:val="tru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 ст. 309, 316-317 Уголовно-процессуального кодекса Российской Федерации, суд,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ОВОРИЛ: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изнать Лучевского Александра Александровича виновным в совершении преступления, </w:t>
      </w:r>
      <w:r>
        <w:rPr>
          <w:sz w:val="27"/>
          <w:szCs w:val="27"/>
        </w:rPr>
        <w:t>предусмотренного ч. 3 ст. 30 ч. 1 ст. 291.2 Уголовного кодекса Российской Федерации, и назначить ему наказание в виде штрафа в размере 6 000 (шесть тысяч) рублей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До вступления приговора в законную силу меру пресечения Лучевскому Александру Александровичу в виде подписки о невыезде и надлежащем поведении оставить прежней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 уголовному делу возместить за счет федерального бюджета.</w:t>
      </w:r>
    </w:p>
    <w:p>
      <w:pPr>
        <w:pStyle w:val="22"/>
        <w:suppressAutoHyphens w:val="true"/>
        <w:ind w:firstLine="426"/>
        <w:rPr/>
      </w:pPr>
      <w:r>
        <w:rPr>
          <w:b w:val="false"/>
          <w:sz w:val="27"/>
          <w:szCs w:val="27"/>
        </w:rPr>
        <w:t>После вступления приговора в законную силу вещественные доказательства:  лазерный компакт диск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– оставить хранить в материалах дела в течение всего срока хранения последнего; денежные средства в сумме 1730 рублей РФ, а именно 3 денежные купюры билета банка России достоинством 10 рублей, образца 1997 года, серия и номер: № ЧГ 9070952, № аБ 3413831, № аА 6900524, две денежные купюры билета банка России достоинством 100 рублей, образца 1997 года, серии и номер: № МВ 2894558, № ьС 9485516, одна денежная купюра билета банка России достоинством 500 рублей, образца 1997 года, серия и номер: № ЭЯ 2767393, одна денежная купюра билета банка России достоинством 1000 рублей, образца 1997 года, серия и номер: № МС 6311163, хранящиеся в бухгалтерии Крымского ЛУ МВД России на транспорте согласно квитанции № 002266 – конфисковать, обратив в собственность государства.</w:t>
      </w:r>
    </w:p>
    <w:p>
      <w:pPr>
        <w:pStyle w:val="22"/>
        <w:suppressAutoHyphens w:val="true"/>
        <w:ind w:firstLine="426"/>
        <w:rPr/>
      </w:pPr>
      <w:r>
        <w:rPr>
          <w:b w:val="false"/>
          <w:sz w:val="27"/>
          <w:szCs w:val="27"/>
        </w:rPr>
        <w:t>Разъяснить Лучевскому А.А., что в соответствии со статьями 31, 32 Уголовно-исполнительного кодекса Российской Федерации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22"/>
        <w:suppressAutoHyphens w:val="true"/>
        <w:ind w:firstLine="426"/>
        <w:rPr/>
      </w:pPr>
      <w:r>
        <w:rPr>
          <w:b w:val="false"/>
          <w:sz w:val="27"/>
          <w:szCs w:val="27"/>
        </w:rPr>
        <w:t>В случае неуплаты штрафа, он может быть заменен другим видом наказания в соответствии с частью</w:t>
      </w:r>
      <w:r>
        <w:rPr>
          <w:b w:val="false"/>
          <w:sz w:val="27"/>
          <w:szCs w:val="27"/>
          <w:lang w:val="ru-RU"/>
        </w:rPr>
        <w:t xml:space="preserve"> пятой статьи 46 Уголовного кодекса Российской Федерации.</w:t>
      </w:r>
    </w:p>
    <w:p>
      <w:pPr>
        <w:pStyle w:val="22"/>
        <w:suppressAutoHyphens w:val="true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говор может быть обжалован в апелляционном порядке в Железнодорожный районный суд города Симферополь Республики Крым через мирового судью судебного участка №2 Железнодорожного судебного района города Симферополь (Железнодорожный район городского округа Симферополь) Республики Крым с соблюдением требований ст. 317 Уголовно-процессуального кодекса Российской Федерации в течение 15 суток со дня его провозглашения, а осужденным, находящимся под стражей, в тот же срок, с момента вручения ему копии приговора. </w:t>
      </w:r>
    </w:p>
    <w:p>
      <w:pPr>
        <w:pStyle w:val="22"/>
        <w:suppressAutoHyphens w:val="true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жалование приговора возможно только в части:</w:t>
      </w:r>
    </w:p>
    <w:p>
      <w:pPr>
        <w:pStyle w:val="22"/>
        <w:suppressAutoHyphens w:val="true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нарушения уголовно-процессуального закона, </w:t>
      </w:r>
    </w:p>
    <w:p>
      <w:pPr>
        <w:pStyle w:val="22"/>
        <w:suppressAutoHyphens w:val="true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еправильности применения закона,</w:t>
      </w:r>
    </w:p>
    <w:p>
      <w:pPr>
        <w:pStyle w:val="22"/>
        <w:suppressAutoHyphens w:val="true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есправедливости приговора.</w:t>
      </w:r>
    </w:p>
    <w:p>
      <w:pPr>
        <w:pStyle w:val="22"/>
        <w:suppressAutoHyphens w:val="true"/>
        <w:ind w:firstLine="426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22"/>
        <w:suppressAutoHyphens w:val="true"/>
        <w:ind w:firstLine="426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22"/>
        <w:suppressAutoHyphens w:val="true"/>
        <w:ind w:firstLine="426"/>
        <w:rPr/>
      </w:pPr>
      <w:r>
        <w:rPr>
          <w:b w:val="false"/>
          <w:sz w:val="27"/>
          <w:szCs w:val="27"/>
          <w:lang w:val="ru-RU"/>
        </w:rPr>
        <w:t xml:space="preserve">Мировой судья                                                                            А.Э. Власенко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                                                                                                                                                            № </w:t>
    </w:r>
    <w:r>
      <w:rPr/>
      <w:t>1-</w:t>
    </w:r>
    <w:r>
      <w:rPr>
        <w:lang w:val="en-US"/>
      </w:rPr>
      <w:t>2-</w:t>
    </w:r>
    <w:r>
      <w:rPr/>
      <w:t>5/2025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</w:t>
    </w:r>
    <w:r>
      <w:rPr/>
      <w:t>УИД 91MS0002-01-2025-000120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FFFF" w:val="clear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