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Дело № 1-2-6/2017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24 апреля 2017 года</w:t>
        <w:tab/>
        <w:tab/>
        <w:tab/>
        <w:tab/>
        <w:tab/>
        <w:tab/>
        <w:t xml:space="preserve">        г. Симферополь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 в составе председательствующего мирового судьи судебного участка № 2 Железнодорожного судебного района г. Симферополя Цыгановой Г.Ю.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Борисенко И.А.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 участием государственного обвинителя - помощника прокурора Железнодорожного района г. Симферополя Республики Крым Левченко Т.А.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щитника - адвоката Фенько Е.В., представившей ордер  № 172 от 24.04.2017г.,  удостоверение № 90/739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судимой  ФИО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зале судебного участка №2 Железнодорожного судебного района г. Симферополь (адрес Симферополь) в порядке особого производства уголовное дело по обвинению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ИО, «персональные данные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овершении преступления, предусмотренного ч. 1 ст. 158 УК РФ,</w:t>
      </w:r>
    </w:p>
    <w:p>
      <w:pPr>
        <w:pStyle w:val="Normal"/>
        <w:ind w:left="288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О   совершила кражу, то есть тайное хищение чужого имущества при следующих обстоятельств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, Журавлевич Г.П. в период времени  с 28 января 2017 года по 03 февраля 2017 года, находясь в помещении магазина «Ева», расположенного по адресу:  адрес, д. 9/91 А, имея единый преступный умысел, направленный на тайное хищение чужого имущества, из корыстных побуждений, с целью личного обогащения, осознавая общественную опасность и противоправность своих действий, предвидя неизбежность причинения ущерба собственнику и желая наступления этих последствий, убедившись, что за ее действиями никто не наблюдает, путем свободного доступа, откуда похитила: 1 упаковку колгот женских «Конте Элегант Нюанс 20 ден натурал 5р» стоимостью сумма, 1 упаковку колгот женских «Конте Элегант Актив 20 ден бронз 4р» стоимостью сумма, 1 упаковку колгот женских «Конте Элегант Актив 20 ден неро 4р» стоимостью сумма, 1 упаковку колгот женских «Конте Элегант Актив 40 ден бронз 2р» стоимостью сумма, 1 увлажняющий крем объемом 100 мл «Джонсон Бэйби нежность природы» стоимостью сумма, 1 шампунь «Эссенс Ультайм» объемом 250 мл стоимостью сумма, 1 детский шампунь «Мэджик Хербс» объемом 200 мл стоимостью сумма, 1 упаковку колгот женских «Ородоро Серенита 40 ден бежевый 5р» стоимостью сумма, 1 помада для губ «Лореаль фио Риш Нюд Коллекшн 01» стоимостью сумма, 1 помада для губ «Лореаль фио Риш Нюд Коллекшн 05» стоимостью сумма, 1 помада для губ «Колор Рич 453» стоимостью сумма, 1 компактная пудра «Лореаль Альянс Перфект тон D3» стоимостью сумма, 1 зубная щетка «Аквафреш Юниор» стоимостью сумма, 1 резинка для волос 14L355 стоимостью сумма, 1 женская туалетная вода «Сальвадор Феррагамо Инканто Шарме тестер» стоимостью сумма, 1 упаковка колгот женских «Дефиле шерсть 180 ден черный р4» стоимостью сумма, 1 упаковка колгот женских «Дефиле Т-Бэнд 20 ден черный р5» стоимостью сумма, 1 упаковка колгот женских «Дефиле Актив 40 ден черный р5» стоимостью сумма, 1 упаковка колгот женских «Дефиле Микрофибра 100 ден черный р5» стоимостью сумма, чем причинила наименование организации ущерб на общую сумму сумма, после чего с похищенным с места совершения преступления скрылась, распорядившись им по своему усмотр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судимая фио полностью согласилась с предъявленным ей обвинением, свою вину в совершении преступления, предусмотренного  ч.1 ст. 158 УК РФ, признала полностью и поддержала свое ходатайство, заявленное в момент ознакомления с материалами уголовного дела о постановлении приговора без проведения судебного разбирательства в связи с согласием с предъявленным обвинением. Указанное ходатайство заявлено подсудимой ФИО  добровольно, после консультации с защитником. Ходатайство поддержано защитником подсудимой.  Государственный обвинитель не возражал против рассмотрения дела в особом порядке судебного разбирательств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ие представителя потерпевшего ФИО о постановлении приговора без судебного разбирательства также получено в установленном законом порядк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потерпевшего представила суду ходатайство, в котором просила рассмотреть дело в ее отсутствие, сообщила, что ущерб причиненный наименование организации возмещен, претензий к подсудимой не име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в соответствии с ч. 2 ст. 249 УПК РФ, с учетом мнения сторон, считает возможным рассмотреть дело в особом порядке в отсутствие представителя потерпевшег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судимая ФИО в судебном заседании ходатайствовала о прекращении уголовного дела с освобождением от уголовной ответственности в связи с деятельным раскаянием, пояснила суду, что свою вину признала полностью, раскаялась в содеянном, активно помогала расследованию преступления, ущерб, причиненный наименование организации возместила в полном объеме, последствия прекращения уголовного дела по не реабилитирующему основанию ей разъяснены и понят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ник  ФИО  в судебном заседании ходатайство подсудимой о прекращении уголовного дела в связи с  деятельным раскаянием поддержала, поскольку Журавлевич Г.П. впервые совершила преступление небольшой тяжести, добровольно явилась с повинной, способствовала раскрытию преступления, в полном объеме возместила причиненный материальный ущерб, раскаялась в содеянном, вследствие чего перестала быть общественно опасн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обвинитель относительно прекращения уголовного дела в связи с деятельным раскаянием не возражала, полагая, что для этого имеются предусмотренные законом осн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ное ходатайство, выслушав участников процесса, изучив материалы уголовного дела, суд приходит к следующим вывод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ч.1 ст. 75 УК РФ лицо, впервые совершившее преступление небольшой или средней тяжести, может быть освобождено от уголовной ответственности, если после совершения преступления добровольно явилось с повинной, способствовало раскрытию и расследованию этого преступления, возместило ущерб или иным образом загладило вред, причиненный этим преступлением, и вследствие деятельного раскаяния перестало быть общественно опасны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ступление, предусмотренное ч. 1 ст. 158 УК РФ, является согласно      ст. 15 УК РФ преступлением небольшой тяже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уравлевич Г.П.  не судима, признала вину, раскаялась в содеянном, добровольно явилась с повинной, возместила  причиненный потерпевшему вред, что подтверждается заявлением и пояснениями представителя потерпевшего ФИО, которая подтвердила, что ущерб, причиненный наименование организации возмещен, какие-либо претензии у представителя потерпевшего к подсудимой отсутствую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8 УПК РФ суд вправе прекратить уголовное преследование в отношении лица, подозреваемого или обвиняемого в совершении преступления небольшой или средней тяжести, в случаях, предусмотренных частью первой статьи 75 Уголовного кодекса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54 УПК РФ суд прекращает уголовное дело в судебном заседании в случае, предусмотренном ст. 28 УПК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учитывая мнения государственного обвинителя, подсудимого и ее защитника, потерпевшего, суд считает возможным удовлетворить заявленное ходатайство,  а уголовное дело  по обвинению фио в совершении преступления, предусмотренного ч. 1 ст. 158 УК РФ,  на основании ст. 28 УПК РФ, с освобождением ее от уголовной ответственности  в соответствии со ст. 75 УК РФ в связи с деятельным раская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ведением уголовного разбирательства  по делу в особом порядке по правилам главы 40 УПК РФ, процессуальные издержки взысканию  с Журавлевич Г.П. не подлежа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75 УК Российской Федерации, ст.ст. 28, 254 УПК Российской Федерации,–</w:t>
      </w:r>
    </w:p>
    <w:p>
      <w:pPr>
        <w:pStyle w:val="Normal"/>
        <w:ind w:left="28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кратить уголовное дело по обвинению фио в совершении преступления, предусмотренного ч. 1 ст. 158 УК РФ,  на основании ст. 28 УПК РФ, с освобождением ее от уголовной ответственности  в соответствии со ст. 75 УК РФ в связи с деятельным раская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у пресечения фио в виде подписки о невыезде и надлежащем поведении после вступления постановления в законную силу - отмени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ссуальные издержки возместить за счет средств федерального бюдж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пелляционном порядке в течение десяти суток со дня его вынесения в Железнодорожный районный суд   г. Симферополя Республики Крым через Мирового судью судебного участка    № 2 Железнодорожного судебного района города Симферопо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:</w:t>
        <w:tab/>
        <w:tab/>
        <w:tab/>
        <w:tab/>
        <w:t>/подпись/</w:t>
        <w:tab/>
        <w:tab/>
        <w:t>Г.Ю. Цыгано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