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ГОВОР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12 февраля 2025 года                                                                 г. Симферополь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Железнодорожного судебного района города Симферополь Республики Крым Власенко А.Э.,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судебного заседания и аудиопротоколирования секретарем судебного заседания – Марковым В.Ю.,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– прокурора Кельбиханова Р.З.,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– Савченкова Д.В., с участием защитника – адвоката Капшук Е.Г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suppressAutoHyphens w:val="true"/>
        <w:ind w:left="2835" w:hanging="0"/>
        <w:jc w:val="both"/>
        <w:rPr/>
      </w:pPr>
      <w:r>
        <w:rPr>
          <w:b/>
          <w:sz w:val="26"/>
          <w:szCs w:val="26"/>
        </w:rPr>
        <w:t xml:space="preserve">Савченкова Дениса Владимировича, </w:t>
      </w:r>
      <w:r>
        <w:rPr>
          <w:sz w:val="26"/>
          <w:szCs w:val="26"/>
        </w:rPr>
        <w:t xml:space="preserve">родившегося /данные изъяты/ года в /данные изъяты/, гражданина Российской Федерации, со средним образованием, не трудоустроенного, не военнообязанного, в браке не состоящего, зарегистрированного и проживающего по адресу: /данные изъяты/, инвалида 2 группы, ранее не судимого, </w:t>
      </w:r>
    </w:p>
    <w:p>
      <w:pPr>
        <w:pStyle w:val="Normal"/>
        <w:suppressAutoHyphens w:val="true"/>
        <w:ind w:right="-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ст. 319 Уголовного кодекса Российской Федерации,                        </w:t>
      </w:r>
    </w:p>
    <w:p>
      <w:pPr>
        <w:pStyle w:val="Style19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СТАНОВ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9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uppressAutoHyphens w:val="tru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вченков Денис Владимирович публично оскорбил представителя власти в связи с исполнением им своих должностных обязанностей при следующих обстоятельствах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6"/>
          <w:szCs w:val="26"/>
        </w:rPr>
        <w:t>/данные изъяты/ в 00 часов 00 минут Савченков Д.В., будучи в состоянии алкогольного опьянения, находясь в общественном месте, на территории /данные изъяты/, по адресу: /данные изъяты/, допустил появление в общественных местах в состоянии опьянения, оскорбляющем человеческое достоинство и общественную нравственность, в связи с чем, в его действиях усматривались признаки административного правонарушения, предусмотренного ст. 20.21 КоАП РФ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6"/>
          <w:szCs w:val="26"/>
        </w:rPr>
        <w:t>Данный факт выявил /данные изъяты/, приказом начальника Крымского ЛУ МВД России на транспорте № /данные изъяты/ от /данные изъяты/, назначенный на должность полицейского отделения №3 отдельного взвода патрульно-постовой службы полиции линейного отдела полиции в аэропорту Симферополь Крымского ЛУ МВД России на транспорте, в соответствии с приказом начальника Крымского ЛУ МВД России на транспорте № /данные изъяты/ от /данные изъяты/, передислоцированный с /данные изъяты/ в подчинение отдельной роты патрульно-постовой службы полиции Крымского ЛУ МВД России на транспорте для задействования на объектах железнодорожного транспорта, являющийся должностным лицом правоохранительного органа - представителем власти, наделенный в установленном законом порядке властными и распорядительными полномочиями в отношении лиц, не находящихся от него в служебной зависимости, уполномоченный и обладающий правами согласно ст. 13 Федерального закона РФ «О полиции» от 07.02.2011 № З-ФЗ, ст. 27.2 КоАП РФ, временного должностного регламента (должностной инструкции) полицейского отдельного взвода патрульно-постовой службы полиции ЛОП в аэропорту Крымского ЛУ МВД России на транспорте, утвержденного /данные изъяты/ начальником Крымского ЛУ МВД России на транспорте: осуществлять административное задержание;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б административных правонарушениях; получать необходимые объяснения; доставлять граждан в служебное помещение территориального органа или подразделения полиции, в иное служебное помещение в целях составления протокола об административном правонарушении; направлять и доставлять на медицинское освидетельствование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;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Российской Федерации об административных правонарушениях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6"/>
          <w:szCs w:val="26"/>
        </w:rPr>
        <w:t>Согласно п. 2 ч. 1 ст. 12 Федерального закона «О полиции» от 07.02.2011</w:t>
        <w:tab/>
        <w:t>№ 3-ФЗ полицейский /данные изъяты/ обязан прибывать незамедлительно на место совершения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административного правонарушения, обстоятельства происшествия, обеспечивать сохранность следов административного правонарушения, происшествия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6"/>
          <w:szCs w:val="26"/>
        </w:rPr>
        <w:t>В то же время, /данные изъяты/ на /данные изъяты/ по адресу: /данные изъяты/, исполняя должностные обязанности, предусмотренные п. 2 ч. 1 ст. 12 ФЗ «О полиции» от 07.02.2011 № 3-ФЗ, п.п. 54, 56, 57 временного должностного регламента от /данные изъяты/ полицейский /данные изъяты/, с целью пресечения и документирования совершенного Савченковым Д.В. административного правонарушения, находясь в форменной одежде сотрудников органов внутренних дел, представился, назвав должность, предъявив удостоверение, потребовал от него прекратить противоправные действия и проследовать в служебное помещение ОР ППСП Крымского ЛУ МВД России на транспорте на транспорте для составления протокола об административном правонарушении и последующего прохождения медицинского освидетельствования на состояние опьянения.</w:t>
      </w:r>
    </w:p>
    <w:p>
      <w:pPr>
        <w:pStyle w:val="Normal"/>
        <w:suppressAutoHyphens w:val="tru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этого, /данные изъяты/ в период времени с 00 часов 00 минут по 00 часов 00 минут, Савченков Д.В., будучи в состоянии алкогольного опьянения, находясь в общественном месте – на /данные изъяты/ по адресу: /данные изъяты/, испытывая неприязнь к полицейскому /данные изъяты/ в связи с его законной деятельностью по пресечению и документированию административного правонарушения, умышленно, осознавая общественную опасность своих действий, предвидя неизбежность наступления общественно опасных последствий в виде нарушения нормальной деятельности полиции, унижения чести и достоинства полицейского и желая их наступления, в целях воспрепятствования его законным действиям, публично, то есть в присутствии посторонних лиц - /данные изъяты/, /данные изъяты/, оскорбил полицейского /данные изъяты/ грубой нецензурной бранью, унижающей его честь и достоинство как представителя власти в связи с исполнением им своих должностных обязанностей.</w:t>
      </w:r>
    </w:p>
    <w:p>
      <w:pPr>
        <w:pStyle w:val="Normal"/>
        <w:suppressAutoHyphens w:val="tru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Савченков Д.В. вину в предъявленном обвинении по ст. 319 Уголовного кодекса Российской Федерации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TextBodyIndent"/>
        <w:suppressAutoHyphens w:val="tru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подсудимый Савченков Д.В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TextBodyIndent"/>
        <w:suppressAutoHyphens w:val="true"/>
        <w:ind w:firstLine="567"/>
        <w:rPr/>
      </w:pPr>
      <w:r>
        <w:rPr>
          <w:sz w:val="26"/>
          <w:szCs w:val="26"/>
          <w:lang w:val="ru-RU"/>
        </w:rPr>
        <w:t>Защитник Капшук Е.Г. поддержала заявленное подсудимым Савченковым Д.В. ходатайство.</w:t>
      </w:r>
    </w:p>
    <w:p>
      <w:pPr>
        <w:pStyle w:val="TextBodyIndent"/>
        <w:suppressAutoHyphens w:val="true"/>
        <w:ind w:firstLine="567"/>
        <w:rPr/>
      </w:pPr>
      <w:r>
        <w:rPr>
          <w:sz w:val="26"/>
          <w:szCs w:val="26"/>
          <w:lang w:val="ru-RU"/>
        </w:rPr>
        <w:t xml:space="preserve">Государственный обвинитель Кельбиханов Р.З. не возражал против рассмотрения уголовного дела в особом порядке. </w:t>
      </w:r>
    </w:p>
    <w:p>
      <w:pPr>
        <w:pStyle w:val="TextBodyIndent"/>
        <w:suppressAutoHyphens w:val="true"/>
        <w:ind w:firstLine="567"/>
        <w:rPr/>
      </w:pPr>
      <w:r>
        <w:rPr>
          <w:sz w:val="26"/>
          <w:szCs w:val="26"/>
          <w:lang w:val="ru-RU"/>
        </w:rPr>
        <w:t>Предъявленное Савченкову Д.В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еме.</w:t>
      </w:r>
    </w:p>
    <w:p>
      <w:pPr>
        <w:pStyle w:val="TextBodyIndent"/>
        <w:suppressAutoHyphens w:val="tru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суд приходит к выводу, что условия, предусмотренные главой 40 Уголовно-процессуального кодекса Российской Федерации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TextBodyIndent"/>
        <w:suppressAutoHyphens w:val="true"/>
        <w:ind w:firstLine="567"/>
        <w:rPr/>
      </w:pPr>
      <w:r>
        <w:rPr>
          <w:sz w:val="26"/>
          <w:szCs w:val="26"/>
          <w:lang w:val="ru-RU"/>
        </w:rPr>
        <w:t xml:space="preserve">Действия Савченкова Д.В. суд квалифицирует по ст. 319 Уголовного кодекса Российской Федерации как публичное оскорбление представителя власти в связи с исполнением им своих должностных обязанностей. </w:t>
      </w:r>
    </w:p>
    <w:p>
      <w:pPr>
        <w:pStyle w:val="TextBodyIndent"/>
        <w:suppressAutoHyphens w:val="true"/>
        <w:ind w:firstLine="567"/>
        <w:rPr/>
      </w:pPr>
      <w:r>
        <w:rPr>
          <w:sz w:val="26"/>
          <w:szCs w:val="26"/>
          <w:lang w:val="ru-RU"/>
        </w:rPr>
        <w:t>При решении вопроса о назначении Савченкову Д.В. вида и размера наказания, суд, руководствуясь требованиями ст.ст. 6, 6</w:t>
      </w:r>
      <w:r>
        <w:rPr>
          <w:sz w:val="26"/>
          <w:szCs w:val="26"/>
        </w:rPr>
        <w:t xml:space="preserve">0 </w:t>
      </w:r>
      <w:r>
        <w:rPr>
          <w:sz w:val="26"/>
          <w:szCs w:val="26"/>
          <w:lang w:val="ru-RU"/>
        </w:rPr>
        <w:t>Уголовного кодекса Российской Федерации</w:t>
      </w:r>
      <w:r>
        <w:rPr>
          <w:sz w:val="26"/>
          <w:szCs w:val="26"/>
        </w:rPr>
        <w:t xml:space="preserve">, учитывает характер и степень общественной опасности совершенного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преступления, его обстоятельства, данные, характеризующие личность подсуди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обстоятельства, смягчающие наказание, </w:t>
      </w:r>
      <w:r>
        <w:rPr>
          <w:sz w:val="26"/>
          <w:szCs w:val="26"/>
          <w:lang w:val="ru-RU"/>
        </w:rPr>
        <w:t xml:space="preserve">отсутствие обстоятельств отягчающих наказание, </w:t>
      </w:r>
      <w:r>
        <w:rPr>
          <w:sz w:val="26"/>
          <w:szCs w:val="26"/>
        </w:rPr>
        <w:t>влияние назначенного наказания на исправление</w:t>
      </w:r>
      <w:r>
        <w:rPr>
          <w:sz w:val="26"/>
          <w:szCs w:val="26"/>
          <w:lang w:val="ru-RU"/>
        </w:rPr>
        <w:t xml:space="preserve"> Савченкова Д.В., а также на </w:t>
      </w:r>
      <w:r>
        <w:rPr>
          <w:sz w:val="26"/>
          <w:szCs w:val="26"/>
        </w:rPr>
        <w:t>условия жизни его семьи.</w:t>
      </w:r>
    </w:p>
    <w:p>
      <w:pPr>
        <w:pStyle w:val="TextBodyIndent"/>
        <w:suppressAutoHyphens w:val="true"/>
        <w:ind w:firstLine="567"/>
        <w:rPr/>
      </w:pPr>
      <w:r>
        <w:rPr>
          <w:sz w:val="26"/>
          <w:szCs w:val="26"/>
        </w:rPr>
        <w:t xml:space="preserve">Преступление, предусмотренное </w:t>
      </w:r>
      <w:r>
        <w:rPr>
          <w:sz w:val="26"/>
          <w:szCs w:val="26"/>
          <w:lang w:val="ru-RU"/>
        </w:rPr>
        <w:t>ст. 319 Уголовного кодекса Российской Федерации</w:t>
      </w:r>
      <w:r>
        <w:rPr>
          <w:sz w:val="26"/>
          <w:szCs w:val="26"/>
        </w:rPr>
        <w:t xml:space="preserve">, в силу ст. 15 </w:t>
      </w:r>
      <w:r>
        <w:rPr>
          <w:sz w:val="26"/>
          <w:szCs w:val="26"/>
          <w:lang w:val="ru-RU"/>
        </w:rPr>
        <w:t xml:space="preserve">Уголовного кодекса Российской Федерации </w:t>
      </w:r>
      <w:r>
        <w:rPr>
          <w:sz w:val="26"/>
          <w:szCs w:val="26"/>
        </w:rPr>
        <w:t xml:space="preserve">относится к категории небольшой тяжести. </w:t>
      </w:r>
    </w:p>
    <w:p>
      <w:pPr>
        <w:pStyle w:val="TextBodyIndent"/>
        <w:suppressAutoHyphens w:val="true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исследовании данных о личности </w:t>
      </w:r>
      <w:r>
        <w:rPr>
          <w:sz w:val="26"/>
          <w:szCs w:val="26"/>
          <w:lang w:val="ru-RU"/>
        </w:rPr>
        <w:t xml:space="preserve">Савченкова Д.В. </w:t>
      </w:r>
      <w:r>
        <w:rPr>
          <w:sz w:val="26"/>
          <w:szCs w:val="26"/>
        </w:rPr>
        <w:t>судом установлено, что он на уче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 врач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сихиатра не состоит,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>/данные изъяты/</w:t>
      </w:r>
      <w:r>
        <w:rPr>
          <w:sz w:val="26"/>
          <w:szCs w:val="26"/>
          <w:lang w:val="ru-RU"/>
        </w:rPr>
        <w:t xml:space="preserve">  года состоит на учете у врача-нарколога в реестре лиц, подлежащих диспансерному наблюдению с диагнозом </w:t>
      </w:r>
      <w:r>
        <w:rPr>
          <w:sz w:val="26"/>
          <w:szCs w:val="26"/>
        </w:rPr>
        <w:t>/данные изъяты/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о месту жительства характеризуется </w:t>
      </w:r>
      <w:r>
        <w:rPr>
          <w:sz w:val="26"/>
          <w:szCs w:val="26"/>
          <w:lang w:val="ru-RU"/>
        </w:rPr>
        <w:t>посредственно</w:t>
      </w:r>
      <w:r>
        <w:rPr>
          <w:sz w:val="26"/>
          <w:szCs w:val="26"/>
        </w:rPr>
        <w:t>, ранее не судим</w:t>
      </w:r>
      <w:r>
        <w:rPr>
          <w:sz w:val="26"/>
          <w:szCs w:val="26"/>
          <w:lang w:val="ru-RU"/>
        </w:rPr>
        <w:t>, является бессроч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нвалидом 2 группы общего заболевания </w:t>
      </w:r>
      <w:r>
        <w:rPr>
          <w:sz w:val="26"/>
          <w:szCs w:val="26"/>
        </w:rPr>
        <w:t xml:space="preserve">(л.д. </w:t>
      </w:r>
      <w:r>
        <w:rPr>
          <w:sz w:val="26"/>
          <w:szCs w:val="26"/>
          <w:lang w:val="ru-RU"/>
        </w:rPr>
        <w:t>119-120, 134, 86, 132, 136, 127-128)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</w:p>
    <w:p>
      <w:pPr>
        <w:pStyle w:val="22"/>
        <w:suppressAutoHyphens w:val="true"/>
        <w:ind w:firstLine="567"/>
        <w:rPr/>
      </w:pPr>
      <w:r>
        <w:rPr>
          <w:b w:val="false"/>
          <w:sz w:val="26"/>
          <w:szCs w:val="26"/>
          <w:lang w:val="ru-RU"/>
        </w:rPr>
        <w:t xml:space="preserve">Решая вопрос о психическом состоянии подсудимого Савченкова Д.В.,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с учетом поведения подсудимого в судебном заседании, который отвечал на постановленные вопросы четко и адекватно, критично относится к содеянному и наступившим последствиям, на учете у врача-психиатра не состоит. </w:t>
      </w:r>
    </w:p>
    <w:p>
      <w:pPr>
        <w:pStyle w:val="22"/>
        <w:suppressAutoHyphens w:val="true"/>
        <w:ind w:firstLine="567"/>
        <w:rPr/>
      </w:pPr>
      <w:r>
        <w:rPr>
          <w:b w:val="false"/>
          <w:sz w:val="26"/>
          <w:szCs w:val="26"/>
          <w:lang w:val="ru-RU"/>
        </w:rPr>
        <w:t>Таким образом, как лицо вменяемое, Савченков Д.В. подлежит уголовной ответственности за совершенное преступление.</w:t>
      </w:r>
    </w:p>
    <w:p>
      <w:pPr>
        <w:pStyle w:val="22"/>
        <w:suppressAutoHyphens w:val="true"/>
        <w:ind w:firstLine="567"/>
        <w:rPr/>
      </w:pPr>
      <w:r>
        <w:rPr>
          <w:b w:val="false"/>
          <w:sz w:val="26"/>
          <w:szCs w:val="26"/>
          <w:lang w:val="ru-RU"/>
        </w:rPr>
        <w:t xml:space="preserve">Обстоятельствами, смягчающими  наказание подсудимому Савченкову Д.В., суд признает, в соответствии с п. «и» ч. 1 ст. 61 Уголовного кодекса Российской Федерации – активное способствование раскрытию и расследованию преступления, в соответствии с  ч. 2 ст. 61 Уголовного кодекса Российской Федерации – полное признание Савченковым Д.В. вины, чистосердечное раскаяние в содеянном, нахождение на его иждивении нетрудоспособной матери, состояние здоровья Савченкова Д.В.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63 Уголовного кодекса Российской Федерации, отягчающих наказание подсудимого, по делу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не признает в качестве отягчающего наказание обстоятельство – совершение преступления в состоянии алкогольного опьян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в соответствии с частью 1.1 ст. 63 Уголовного кодекса Российской Федерации само по себе совершение преступления в состоянии алкогольного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 судебном заседании подсудимый пояснил, что его нахождение в состоянии алкогольного опьянения не повлияло на его поведение в момент совершения преступления.</w:t>
      </w:r>
    </w:p>
    <w:p>
      <w:pPr>
        <w:pStyle w:val="Style19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я вид и размер наказания за совершенное преступление, мировой судья учитывает обстоятельства дела, характер и степень общественной опасности совершенного преступления, относящегося к категории преступлений небольшой тяжести, данные о личности подсудимого, влияние назначенного наказания на испра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Савченкова Д.В.</w:t>
      </w:r>
      <w:r>
        <w:rPr>
          <w:rFonts w:cs="Times New Roman" w:ascii="Times New Roman" w:hAnsi="Times New Roman"/>
          <w:sz w:val="26"/>
          <w:szCs w:val="26"/>
        </w:rPr>
        <w:t xml:space="preserve">, а также на условия жизни его семьи, и полагает целесообразным назначить подсудимому наказание в виде штрафа, поскольку в судебном заседании подсудимый пояснил, чт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н официально не трудоустроен, однако </w:t>
      </w:r>
      <w:r>
        <w:rPr>
          <w:rFonts w:cs="Times New Roman" w:ascii="Times New Roman" w:hAnsi="Times New Roman"/>
          <w:sz w:val="26"/>
          <w:szCs w:val="26"/>
        </w:rPr>
        <w:t xml:space="preserve">имеет ежемесячный доход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5 </w:t>
      </w:r>
      <w:r>
        <w:rPr>
          <w:rFonts w:cs="Times New Roman" w:ascii="Times New Roman" w:hAnsi="Times New Roman"/>
          <w:sz w:val="26"/>
          <w:szCs w:val="26"/>
        </w:rPr>
        <w:t xml:space="preserve">000 рублей от неофициальной трудовой дея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также является получателем пенсии по инвалид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, что наказание в виде штрафа будет достаточным для восстановления социальной справедливости, а также исправления и перевоспитания осужденного. При этом будут достигнуты предусмотренные ст.43 Уголовного кодекса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назначения иных альтернативных видов наказания, исходя из характера, степени общественной опасности совершенного преступления, личности виновного, наличия обстоятельств, смягчающих наказание, суд не усматривае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 для постановления приговора без назначения наказания либо прекращения уголовного дела судом не усматривается.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совершенное подсудимым преступление относится к категории небольшой тяжести, разрешение вопроса по ч. 6 ст. 15 Уголовного кодекса Российской Федерации не требуется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0 ст. 316 Уголовно-процессуального кодекса Российской Федерации процессуальные издержки, предусмотренные ст. 131 настоящего Кодекса, взысканию с </w:t>
      </w:r>
      <w:r>
        <w:rPr>
          <w:rFonts w:cs="Times New Roman" w:ascii="Times New Roman" w:hAnsi="Times New Roman"/>
          <w:sz w:val="26"/>
          <w:szCs w:val="26"/>
          <w:lang w:val="ru-RU"/>
        </w:rPr>
        <w:t>Савченкова Д.В.</w:t>
      </w:r>
      <w:r>
        <w:rPr>
          <w:rFonts w:cs="Times New Roman" w:ascii="Times New Roman" w:hAnsi="Times New Roman"/>
          <w:sz w:val="26"/>
          <w:szCs w:val="26"/>
        </w:rPr>
        <w:t xml:space="preserve"> не подлежат. 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у пресечения в виде подписки о невыезде и надлежащем поведении суд считает необходимым оставить без изменений до вступления приговора в законную силу.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иск по делу не заявлен.</w:t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ещественные доказательства по уголовному делу отсутствуют. 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309, 316-317 Уголовно-процессуального кодекса Российской Федерации, суд,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ИЛ: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знать Савченкова Дениса Владимировича виновным в совершении преступления, предусмотренного ст. 319 Уголовного кодекса Российской Федерации, и назначить ему наказание в виде штрафа в размере 5 000 (пять тысяч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/данные изъяты/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 вступления приговора в законную силу меру пресечения Савченкову Денису Владимировичу в виде подписки о невыезде и надлежащем поведении оставить прежн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по уголовному делу возместить за счет федерального бюджета.</w:t>
      </w:r>
    </w:p>
    <w:p>
      <w:pPr>
        <w:pStyle w:val="22"/>
        <w:suppressAutoHyphens w:val="true"/>
        <w:ind w:firstLine="567"/>
        <w:rPr/>
      </w:pPr>
      <w:r>
        <w:rPr>
          <w:b w:val="false"/>
          <w:sz w:val="26"/>
          <w:szCs w:val="26"/>
        </w:rPr>
        <w:t xml:space="preserve">Разъяснить </w:t>
      </w:r>
      <w:r>
        <w:rPr>
          <w:b w:val="false"/>
          <w:sz w:val="26"/>
          <w:szCs w:val="26"/>
          <w:lang w:val="ru-RU"/>
        </w:rPr>
        <w:t>Савченкову Денису Владимировичу</w:t>
      </w:r>
      <w:r>
        <w:rPr>
          <w:b w:val="false"/>
          <w:sz w:val="26"/>
          <w:szCs w:val="26"/>
        </w:rPr>
        <w:t>, что в соответствии со статьями 31, 32 Уголовно-исполнительного кодекса Российской Федерации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22"/>
        <w:suppressAutoHyphens w:val="true"/>
        <w:ind w:firstLine="567"/>
        <w:rPr/>
      </w:pPr>
      <w:r>
        <w:rPr>
          <w:b w:val="false"/>
          <w:sz w:val="26"/>
          <w:szCs w:val="26"/>
        </w:rPr>
        <w:t>В случае неуплаты штрафа, он может быть заменен другим видом наказания в соответствии с частью</w:t>
      </w:r>
      <w:r>
        <w:rPr>
          <w:b w:val="false"/>
          <w:sz w:val="26"/>
          <w:szCs w:val="26"/>
          <w:lang w:val="ru-RU"/>
        </w:rPr>
        <w:t xml:space="preserve"> пятой статьи 46 Уголовного кодекса Российской Федерации.</w:t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говор может быть обжалован в апелляционном порядке в Железнодорожный районный суд города Симферополь Республики Крым через мирового судью судебного участка №2 Железнодорожного судебного района города Симферополь Республики Крым с соблюдением требований ст. 317 Уголовно-процессуального кодекса Российской Федерации в течение 15 суток со дня его провозглашения, а осужденным, находящимся под стражей, в тот же срок, с момента вручения ему копии приговора. </w:t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жалование приговора возможно только в части:</w:t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нарушения уголовно-процессуального закона, </w:t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правильности применения закона,</w:t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справедливости приговора.</w:t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2"/>
        <w:suppressAutoHyphens w:val="true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                                                                           А.Э. Власенко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№ </w:t>
    </w:r>
    <w:r>
      <w:rPr/>
      <w:t>1-</w:t>
    </w:r>
    <w:r>
      <w:rPr>
        <w:lang w:val="en-US"/>
      </w:rPr>
      <w:t>2</w:t>
    </w:r>
    <w:r>
      <w:rPr/>
      <w:t>-6/2025</w:t>
    </w:r>
  </w:p>
  <w:p>
    <w:pPr>
      <w:pStyle w:val="Header"/>
      <w:jc w:val="right"/>
      <w:rPr/>
    </w:pPr>
    <w:r>
      <w:rPr/>
      <w:t>УИН № 91MS0002-01-2025-000146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o7">
    <w:name w:val="fio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FFFF" w:val="clear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