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rPr>
      </w:pPr>
      <w:r>
        <w:rPr>
          <w:sz w:val="28"/>
          <w:szCs w:val="28"/>
        </w:rPr>
        <w:t>Дело № 1-2-8/2017</w:t>
      </w:r>
    </w:p>
    <w:p>
      <w:pPr>
        <w:pStyle w:val="Normal"/>
        <w:ind w:left="2880" w:firstLine="720"/>
        <w:jc w:val="both"/>
        <w:rPr>
          <w:sz w:val="28"/>
          <w:szCs w:val="28"/>
        </w:rPr>
      </w:pPr>
      <w:r>
        <w:rPr>
          <w:sz w:val="28"/>
          <w:szCs w:val="28"/>
        </w:rPr>
        <w:t>ПРИГОВОР</w:t>
      </w:r>
    </w:p>
    <w:p>
      <w:pPr>
        <w:pStyle w:val="Normal"/>
        <w:ind w:left="2160" w:hanging="0"/>
        <w:jc w:val="both"/>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15 июня 2017 года</w:t>
        <w:tab/>
        <w:tab/>
        <w:tab/>
        <w:tab/>
        <w:tab/>
        <w:tab/>
        <w:t>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председательствующего мирового судьи судебного участка № 2 Железнодорожного судебного района г. Симферополь Цыгановой Г.Ю.,</w:t>
      </w:r>
    </w:p>
    <w:p>
      <w:pPr>
        <w:pStyle w:val="Normal"/>
        <w:ind w:firstLine="567"/>
        <w:jc w:val="both"/>
        <w:rPr>
          <w:sz w:val="28"/>
          <w:szCs w:val="28"/>
        </w:rPr>
      </w:pPr>
      <w:r>
        <w:rPr>
          <w:sz w:val="28"/>
          <w:szCs w:val="28"/>
        </w:rPr>
        <w:t>при секретаре судебного заседания - Борисенко И.А.;</w:t>
      </w:r>
    </w:p>
    <w:p>
      <w:pPr>
        <w:pStyle w:val="Normal"/>
        <w:ind w:firstLine="567"/>
        <w:jc w:val="both"/>
        <w:rPr>
          <w:sz w:val="28"/>
          <w:szCs w:val="28"/>
        </w:rPr>
      </w:pPr>
      <w:r>
        <w:rPr>
          <w:sz w:val="28"/>
          <w:szCs w:val="28"/>
        </w:rPr>
        <w:t xml:space="preserve">с участием: </w:t>
      </w:r>
    </w:p>
    <w:p>
      <w:pPr>
        <w:pStyle w:val="Normal"/>
        <w:ind w:firstLine="567"/>
        <w:jc w:val="both"/>
        <w:rPr/>
      </w:pPr>
      <w:r>
        <w:rPr>
          <w:sz w:val="28"/>
          <w:szCs w:val="28"/>
        </w:rPr>
        <w:t>государственного обвинителя – помощника прокурора Железнодорожного района г. Симферополя Республики Крым Семенова Т.С.,</w:t>
      </w:r>
    </w:p>
    <w:p>
      <w:pPr>
        <w:pStyle w:val="Normal"/>
        <w:ind w:firstLine="567"/>
        <w:jc w:val="both"/>
        <w:rPr>
          <w:sz w:val="28"/>
          <w:szCs w:val="28"/>
        </w:rPr>
      </w:pPr>
      <w:r>
        <w:rPr>
          <w:sz w:val="28"/>
          <w:szCs w:val="28"/>
        </w:rPr>
        <w:t>подсудимого – Байгалиева Ф.И.,</w:t>
      </w:r>
    </w:p>
    <w:p>
      <w:pPr>
        <w:pStyle w:val="Normal"/>
        <w:ind w:firstLine="567"/>
        <w:jc w:val="both"/>
        <w:rPr/>
      </w:pPr>
      <w:r>
        <w:rPr>
          <w:sz w:val="28"/>
          <w:szCs w:val="28"/>
        </w:rPr>
        <w:t xml:space="preserve">защитника – адвоката Ключника А.А., предъявившего ордер № 0832/22 от15 июня 2017 года и удостоверение №, </w:t>
      </w:r>
    </w:p>
    <w:p>
      <w:pPr>
        <w:pStyle w:val="Normal"/>
        <w:ind w:firstLine="567"/>
        <w:jc w:val="both"/>
        <w:rPr>
          <w:sz w:val="28"/>
          <w:szCs w:val="28"/>
        </w:rPr>
      </w:pPr>
      <w:r>
        <w:rPr>
          <w:sz w:val="28"/>
          <w:szCs w:val="28"/>
        </w:rPr>
        <w:t>рассмотрев в открытом судебном заседании в зале судебного участка № 2 Железнодорожного судебного района города Симферополя в порядке особого производства уголовное дело по обвинению:</w:t>
      </w:r>
    </w:p>
    <w:p>
      <w:pPr>
        <w:pStyle w:val="Normal"/>
        <w:ind w:firstLine="567"/>
        <w:jc w:val="both"/>
        <w:rPr/>
      </w:pPr>
      <w:r>
        <w:rPr>
          <w:sz w:val="28"/>
          <w:szCs w:val="28"/>
        </w:rPr>
        <w:t>ФИО, «персональные данные»,</w:t>
      </w:r>
    </w:p>
    <w:p>
      <w:pPr>
        <w:pStyle w:val="Normal"/>
        <w:ind w:firstLine="567"/>
        <w:jc w:val="both"/>
        <w:rPr>
          <w:sz w:val="28"/>
          <w:szCs w:val="28"/>
        </w:rPr>
      </w:pPr>
      <w:r>
        <w:rPr>
          <w:sz w:val="28"/>
          <w:szCs w:val="28"/>
        </w:rPr>
        <w:t>в совершении преступления, предусмотренного ч. 1 ст.291.2  УК РФ,</w:t>
      </w:r>
    </w:p>
    <w:p>
      <w:pPr>
        <w:pStyle w:val="Normal"/>
        <w:ind w:left="2160" w:firstLine="720"/>
        <w:jc w:val="both"/>
        <w:rPr/>
      </w:pPr>
      <w:r>
        <w:rPr>
          <w:sz w:val="28"/>
          <w:szCs w:val="28"/>
        </w:rPr>
        <w:t xml:space="preserve">   </w:t>
      </w:r>
      <w:r>
        <w:rPr>
          <w:sz w:val="28"/>
          <w:szCs w:val="28"/>
        </w:rPr>
        <w:t>УСТАНОВИЛ:</w:t>
      </w:r>
    </w:p>
    <w:p>
      <w:pPr>
        <w:pStyle w:val="Normal"/>
        <w:ind w:firstLine="567"/>
        <w:jc w:val="both"/>
        <w:rPr>
          <w:sz w:val="28"/>
          <w:szCs w:val="28"/>
        </w:rPr>
      </w:pPr>
      <w:r>
        <w:rPr>
          <w:sz w:val="28"/>
          <w:szCs w:val="28"/>
        </w:rPr>
        <w:t>ФИО совершил дачу взятки лично в размере, не превышающем сумма прописью, при следующих обстоятельствах.</w:t>
      </w:r>
    </w:p>
    <w:p>
      <w:pPr>
        <w:pStyle w:val="Normal"/>
        <w:ind w:firstLine="567"/>
        <w:jc w:val="both"/>
        <w:rPr/>
      </w:pPr>
      <w:r>
        <w:rPr>
          <w:sz w:val="28"/>
          <w:szCs w:val="28"/>
        </w:rPr>
        <w:t>Так, ФИО 20 января 2017 г., около 15 часов 30 минут, будучи официально трудоустроенным в должности специалиста отдела кадров наименование организации, в соответствии с трудовым договором от 23 ноября 2016 года, достоверно зная, от 23 ноября 2016 года, достоверно зная о том, что 28 декабря 2016 года сотрудниками УФСБ России по Республике Крым и г. Севастополю проводились оперативные и проверочные мероприятия по факту возможной подделки руководством наименование организации трудовых договоров с иностранными гражданами, трудоустроенными на данной фирме, с целью легализации их пребывания на территории Российской Федерации, в ходе которых у данной фирмы были изъяты: трудовые договора, паспорта иностранных граждан, миграционные карты, а также иная документация для проведения дальнейшей проверки, находясь в салоне автомобиля марки марка автомобиля, государственный регистрационный номер, расположенного на парковочной стоянке по адресу: г. Симферополь, ул. Набережная, 75-В, осознающего, что проводимая сотрудниками правоохранительных органов процессуальная проверка несет как для него, так и для наименование организации негативный характер и может повлечь негативные последствия, реализуя ранее возникший преступный умысел, направленный на дачу взятки лично в виде денежных средств уполномоченному должностному лицу - капитану ФИО, проходящему военную службу по контракту в войсковой части № с 1 мая 2014 года на должности офицерского состава, за заведомо незаконные бездействия в виде прекращения проведения дальнейших оперативно-розыскных мероприятий по выявленным фактам возможной фальсификации трудовых договоров руководством наименование организации, а также передачи результатов оперативно-розыскной деятельности в правоохранительные органы для принятия решения о возбуждении уголовного дела, а также за заведомо незаконные действия в виде возвращения ему лично ранее изъятых сотрудниками правоохранительных органов документов, в том числе паспортов и миграционных карт иностранных граждан, трудоустроенных в наименование организации, осознавая общественную опасность своих действий, направленных против интересов государственной службы, подрывающих авторитет правоохранительных органов Российской Федерации, осознавая, что капитан ФИО является уполномоченным должностным лицом, находящимся при исполнении служебных обязанностей, также достоверно зная, что данное деяние является уголовно-наказуемым, действуя в нарушении Федерального Закона Российской Федерации № 273 «О противодействии коррупции» от 25.12.2008 года, лично передал старшему оперуполномоченному 2 направления СКРО УФСБ России по Республике Крым и г. Севастополю ФИО взятку в виде денежных средств в размере сумма, получив при этом от капитана ФИО ранее изъятые сотрудниками правоохранительных органов документы, дающие право на проживание на территории Российской Федерации иностранным гражданам - работникам наименование организации.</w:t>
      </w:r>
    </w:p>
    <w:p>
      <w:pPr>
        <w:pStyle w:val="Normal"/>
        <w:ind w:firstLine="567"/>
        <w:jc w:val="both"/>
        <w:rPr>
          <w:sz w:val="28"/>
          <w:szCs w:val="28"/>
        </w:rPr>
      </w:pPr>
      <w:r>
        <w:rPr>
          <w:sz w:val="28"/>
          <w:szCs w:val="28"/>
        </w:rPr>
        <w:t>Тем самым своими умышленными действиями ФИО совершил преступление, предусмотренное ч.1 ст.291.2 УК РФ, то есть дача взятки лично в размере, не превышающем сумма прописью.</w:t>
      </w:r>
    </w:p>
    <w:p>
      <w:pPr>
        <w:pStyle w:val="Normal"/>
        <w:ind w:firstLine="567"/>
        <w:jc w:val="both"/>
        <w:rPr>
          <w:sz w:val="28"/>
          <w:szCs w:val="28"/>
        </w:rPr>
      </w:pPr>
      <w:r>
        <w:rPr>
          <w:sz w:val="28"/>
          <w:szCs w:val="28"/>
        </w:rPr>
        <w:t>Подсудимый Байгалиев Ф.И. полностью согласился с предъявленным ему обвинением, свою вину в совершении преступления, предусмотренного ч. 1 ст. 291.2 УК РФ, признал полностью и поддержал свое ходатайство,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w:t>
      </w:r>
    </w:p>
    <w:p>
      <w:pPr>
        <w:pStyle w:val="Normal"/>
        <w:ind w:firstLine="567"/>
        <w:jc w:val="both"/>
        <w:rPr>
          <w:sz w:val="28"/>
          <w:szCs w:val="28"/>
        </w:rPr>
      </w:pPr>
      <w:r>
        <w:rPr>
          <w:sz w:val="28"/>
          <w:szCs w:val="28"/>
        </w:rPr>
        <w:t>Защитник адвокат ФИО поддержал ходатайство подсудимого о постановлении приговора без проведения судебного разбирательства.</w:t>
      </w:r>
    </w:p>
    <w:p>
      <w:pPr>
        <w:pStyle w:val="Normal"/>
        <w:ind w:firstLine="567"/>
        <w:jc w:val="both"/>
        <w:rPr>
          <w:sz w:val="28"/>
          <w:szCs w:val="28"/>
        </w:rPr>
      </w:pPr>
      <w:r>
        <w:rPr>
          <w:sz w:val="28"/>
          <w:szCs w:val="28"/>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ind w:firstLine="567"/>
        <w:jc w:val="both"/>
        <w:rPr>
          <w:sz w:val="28"/>
          <w:szCs w:val="28"/>
        </w:rPr>
      </w:pPr>
      <w:r>
        <w:rPr>
          <w:sz w:val="28"/>
          <w:szCs w:val="28"/>
        </w:rPr>
        <w:t>Поскольку подсудимый Байгалиев Ф.И.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поддержал данное ходатайство в суде, с его ходатайством согласился государственный обвинитель, наказание за инкриминируемое Байгалиеву Ф.И. преступление, предусмотренное Уголовным кодексом Российской Федерации, не превышает 10 лет лишения свободы, с учетом того, что Байгалиев Ф.И. осознает характер и последствия заявленного им добровольно и после проведения консультаций с защитником ходатайства, суд считает возможным постановить приговор без проведения судебного разбирательства, и, учитывая, что вина Байгалиева Ф.И. в совершении инкриминируемого ему деяния доказана собранными по уголовному делу доказательствами, квалифицирует действия Байгалиева Ф.И.  по ч. 1 ст.291.2 УК РФ, так как он совершил дачу взятки лично в размере, не превышающем сумма прописью.</w:t>
      </w:r>
    </w:p>
    <w:p>
      <w:pPr>
        <w:pStyle w:val="Normal"/>
        <w:ind w:firstLine="567"/>
        <w:jc w:val="both"/>
        <w:rPr>
          <w:sz w:val="28"/>
          <w:szCs w:val="28"/>
        </w:rPr>
      </w:pPr>
      <w:r>
        <w:rPr>
          <w:sz w:val="28"/>
          <w:szCs w:val="28"/>
        </w:rPr>
        <w:t>При решении вопроса о назначении наказания суд в соответствии со ст.60 УК РФ учитывает характер и степень общественной опасности преступления, относящегося к категории преступлений небольшой тяжести, а также данные о личности виновного, который ранее не судим, по месту жительства характеризуется посредственно,  на учете у врача-психиатра и врача-нарколога не состоит, вину признал полностью, в содеянном раскаялся, что суд признает в качестве обстоятельств, смягчающих наказание.</w:t>
      </w:r>
    </w:p>
    <w:p>
      <w:pPr>
        <w:pStyle w:val="Normal"/>
        <w:ind w:firstLine="567"/>
        <w:jc w:val="both"/>
        <w:rPr>
          <w:sz w:val="28"/>
          <w:szCs w:val="28"/>
        </w:rPr>
      </w:pPr>
      <w:r>
        <w:rPr>
          <w:sz w:val="28"/>
          <w:szCs w:val="28"/>
        </w:rPr>
        <w:t>Обстоятельств, отягчающих наказание, судом не установлено.</w:t>
      </w:r>
    </w:p>
    <w:p>
      <w:pPr>
        <w:pStyle w:val="Normal"/>
        <w:ind w:firstLine="567"/>
        <w:jc w:val="both"/>
        <w:rPr>
          <w:sz w:val="28"/>
          <w:szCs w:val="28"/>
        </w:rPr>
      </w:pPr>
      <w:r>
        <w:rPr>
          <w:sz w:val="28"/>
          <w:szCs w:val="28"/>
        </w:rPr>
        <w:t>Определяя вид и размер наказания, суд также учитывает правила, предусмотренные ч. 7 ст. 316 УК РФ, согласно которым при постановлении приговора без проведения судебного разбирательства в связи с согласием с предъявленным обвинением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67"/>
        <w:jc w:val="both"/>
        <w:rPr>
          <w:sz w:val="28"/>
          <w:szCs w:val="28"/>
        </w:rPr>
      </w:pPr>
      <w:r>
        <w:rPr>
          <w:sz w:val="28"/>
          <w:szCs w:val="28"/>
        </w:rPr>
        <w:t xml:space="preserve">С учётом всех обстоятельств, характеризующих личность подсудимого, суд считает возможным назначить Байгалиеву Ф.И. наказание в виде штрафа, так как данный вид наказания соразмерен содеянному, служит целям исправления осужденного и предупреждения совершения им новых преступлений. При определении размера штрафа суд учитывает имущественное положение осужденного и  влияние назначенного наказания на условия его жизни. </w:t>
      </w:r>
    </w:p>
    <w:p>
      <w:pPr>
        <w:pStyle w:val="Normal"/>
        <w:ind w:firstLine="567"/>
        <w:jc w:val="both"/>
        <w:rPr>
          <w:sz w:val="28"/>
          <w:szCs w:val="28"/>
        </w:rPr>
      </w:pPr>
      <w:r>
        <w:rPr>
          <w:sz w:val="28"/>
          <w:szCs w:val="28"/>
        </w:rPr>
        <w:t>В связи с проведением судебного разбирательства по делу в особом порядке по правилам главы 40 УПК РФ, процессуальные издержки взысканию с Байгалиева Ф.И. не подлежат.</w:t>
      </w:r>
    </w:p>
    <w:p>
      <w:pPr>
        <w:pStyle w:val="Normal"/>
        <w:ind w:firstLine="567"/>
        <w:jc w:val="both"/>
        <w:rPr>
          <w:sz w:val="28"/>
          <w:szCs w:val="28"/>
        </w:rPr>
      </w:pPr>
      <w:r>
        <w:rPr>
          <w:sz w:val="28"/>
          <w:szCs w:val="28"/>
        </w:rPr>
        <w:t>Вопрос о вещественных доказательствах по уголовному делу подлежит разрешению в порядке ст. 81 УПК РФ.</w:t>
      </w:r>
    </w:p>
    <w:p>
      <w:pPr>
        <w:pStyle w:val="Normal"/>
        <w:ind w:firstLine="567"/>
        <w:jc w:val="both"/>
        <w:rPr>
          <w:sz w:val="28"/>
          <w:szCs w:val="28"/>
        </w:rPr>
      </w:pPr>
      <w:r>
        <w:rPr>
          <w:sz w:val="28"/>
          <w:szCs w:val="28"/>
        </w:rPr>
        <w:t>Руководствуясь ст. ст. 303, 304, 307-309, 316, 322 УПК РФ, -</w:t>
      </w:r>
    </w:p>
    <w:p>
      <w:pPr>
        <w:pStyle w:val="Normal"/>
        <w:ind w:firstLine="567"/>
        <w:jc w:val="both"/>
        <w:rPr>
          <w:sz w:val="28"/>
          <w:szCs w:val="28"/>
        </w:rPr>
      </w:pPr>
      <w:r>
        <w:rPr>
          <w:sz w:val="28"/>
          <w:szCs w:val="28"/>
        </w:rPr>
        <w:t>ПРИГОВОРИЛ:</w:t>
      </w:r>
    </w:p>
    <w:p>
      <w:pPr>
        <w:pStyle w:val="Normal"/>
        <w:ind w:firstLine="567"/>
        <w:jc w:val="both"/>
        <w:rPr/>
      </w:pPr>
      <w:r>
        <w:rPr>
          <w:sz w:val="28"/>
          <w:szCs w:val="28"/>
        </w:rPr>
        <w:t>Байгалиева Ф.И. признать виновным в совершении преступления, предусмотренного ч. 1 ст. 291.2 УК РФ, и назначить ему наказание в виде штрафа в размере сумма.</w:t>
      </w:r>
    </w:p>
    <w:p>
      <w:pPr>
        <w:pStyle w:val="Normal"/>
        <w:ind w:firstLine="567"/>
        <w:jc w:val="both"/>
        <w:rPr>
          <w:sz w:val="28"/>
          <w:szCs w:val="28"/>
        </w:rPr>
      </w:pPr>
      <w:r>
        <w:rPr>
          <w:sz w:val="28"/>
          <w:szCs w:val="28"/>
        </w:rPr>
        <w:t xml:space="preserve">Меру пресечения осужденному Байгалиеву Ф.И. в виде подписке о невыезде и надлежащем поведении оставить без изменения - до вступления приговора в законную силу. </w:t>
      </w:r>
    </w:p>
    <w:p>
      <w:pPr>
        <w:pStyle w:val="Normal"/>
        <w:ind w:firstLine="567"/>
        <w:jc w:val="both"/>
        <w:rPr>
          <w:sz w:val="28"/>
          <w:szCs w:val="28"/>
        </w:rPr>
      </w:pPr>
      <w:r>
        <w:rPr>
          <w:sz w:val="28"/>
          <w:szCs w:val="28"/>
        </w:rPr>
        <w:t>После вступления приговора в законную силу вещественные доказательства:</w:t>
      </w:r>
    </w:p>
    <w:p>
      <w:pPr>
        <w:pStyle w:val="Normal"/>
        <w:ind w:firstLine="567"/>
        <w:jc w:val="both"/>
        <w:rPr/>
      </w:pPr>
      <w:r>
        <w:rPr>
          <w:sz w:val="28"/>
          <w:szCs w:val="28"/>
        </w:rPr>
        <w:t>- ходатайство на 1 листе формата А-4; уведомление о прибытии иностранного гражданина или лица без гражданства в место пребывания на 1 листе формата А-4;  лист формата А-4 с откопированным паспортом гражданина адрес AN № и откопированной миграционной картой 40 ФИО на имя ФИО; должностная инструкция специалиста по кадрам на 4-х листах формата А-4; справка о приеме уведомления №, представленная наименование организации, справка о приеме уведомления №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 представленная наименование организации, справка о приеме уведомления №</w:t>
        <w:tab/>
        <w:t>,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справка о приеме уведомления №, представленная наименование организации; паспорт гражданина адрес №, паспорт гражданина адрес №; паспорт гражданина №, паспорт гражданина№, паспорт гражданина №, паспорт гражданина №, паспорт гражданина адрес №, паспорт гражданина №, паспорт гражданина №, паспорт гражданина, паспорт гражданина, паспорт гражданина№, паспорт гражданина №, паспорт гражданина</w:t>
        <w:tab/>
        <w:t xml:space="preserve">  №, паспорт гражданина №, паспорт гражданина  №, паспорт гражданина, паспорт гражданина, паспорт гражданина, паспорт гражданина, паспорт гражданина, паспорт гражданина, паспорт гражданина, паспорт гражданина; миграционная карта  ФИО, миграционная карта  ФИО, миграционная карта  ФИО, миграционная карта  ФИО, миграционная карта  ФИО, миграционная карта  ФИО, миграционная карта №, миграционная карта , миграционная карта  , миграционная карта  ФИО, миграционная карта  ФИО, миграционная карта  телефон, миграционная карта, миграционная карта , миграционная карта  ФИО, миграционная карта  ФИО, миграционная карта , миграционная карта , миграционная карта , миграционная карта ФИО, миграционная карта ФИО, миграционная карта, миграционная ФИО, переданные на ответственное хранение под сохранную расписку гражданину ФИО, ФИО, делопроизводителю наименование организации, действующему на основании доверенности № 39 от «01» февраля 2017 года,– передать по принадлежности;</w:t>
      </w:r>
    </w:p>
    <w:p>
      <w:pPr>
        <w:pStyle w:val="Normal"/>
        <w:ind w:firstLine="567"/>
        <w:jc w:val="both"/>
        <w:rPr>
          <w:sz w:val="28"/>
          <w:szCs w:val="28"/>
        </w:rPr>
      </w:pPr>
      <w:r>
        <w:rPr>
          <w:sz w:val="28"/>
          <w:szCs w:val="28"/>
        </w:rPr>
        <w:t xml:space="preserve">– </w:t>
      </w:r>
      <w:r>
        <w:rPr>
          <w:sz w:val="28"/>
          <w:szCs w:val="28"/>
        </w:rPr>
        <w:t>денежные купюры в количестве 6 (шести) штук номиналом сумма каждая, а именно: 1 денежная купюра номиналом сумма, 1 денежная купюра номиналом сумма, 1 денежная купюра номиналом сумма, 1 денежная купюра номиналом сумма, 1 денежная купюра номиналом сумма, 1 денежная купюра № номиналом сумма - принудительно безвозмездно изъять и обратить в собственность государства;</w:t>
      </w:r>
    </w:p>
    <w:p>
      <w:pPr>
        <w:pStyle w:val="Normal"/>
        <w:ind w:firstLine="567"/>
        <w:jc w:val="both"/>
        <w:rPr/>
      </w:pPr>
      <w:r>
        <w:rPr>
          <w:sz w:val="28"/>
          <w:szCs w:val="28"/>
        </w:rPr>
        <w:t xml:space="preserve">- процессуальные документы о результатах оперативно-розыскной деятельности, а именно: постановление о предоставлении результатов оперативно-розыскной деятельности органу дознания, дознавателю, следователю, в суд от 20.01.2017 года, рапорт об обнаружении признаков преступления ст. оперуполномоченного ОСБ УФСБ России по Республике Крым и г. Севастополю майора ФИО от 20.01.2017 года, постановление о передаче материалов о преступлении по подследственности составленное начальником УФСБ России по Республике Крым и Севастополю генерал-лейтенантом ФИО 20.01.2017 года, рапорт старшего оперуполномоченного 2 направления СКРО УФСБ России по Республике Крым и г. Севастополю капитана ФИО от 28 декабря 2016 года, постановление на проведение ОРМ «Оперативный эксперимент» составленное ст. оперуполномоченным ОСБ УФСБ России по Республике Крым и г. Севастополю майором ФИО 12 января 2017 года, опрос капитана ФИО составленный ст. оперуполномоченным ОСБ УФСБ России по Республике Крым и г. Севастополю майором ФИО 20 января 2017 года, сводка № 1 рег. № 171/15/2/416с по объекту «00005827» за 17.01.2017г., сводка № 2 рег. № 171/15/2/501с по объекту «00005827» за 19.01.2017г.; лазерный оптический диск с аудио и видеозаписью по факту дачи взятки Байгалиевым Ф.И. капитану ФИО от 20.01.2017 года, находясь по адресу: г. Симферополь, ул. Набережная, 75-В; лазерный оптический диск с аудиозаписью переговоров между подозреваемым Байгалиевым Ф.И. и ФИО от 18.01.2017 года, – оставить при уголовном деле в течение всего срока хранения последнего. </w:t>
      </w:r>
    </w:p>
    <w:p>
      <w:pPr>
        <w:pStyle w:val="Normal"/>
        <w:ind w:firstLine="567"/>
        <w:jc w:val="both"/>
        <w:rPr>
          <w:sz w:val="28"/>
          <w:szCs w:val="28"/>
        </w:rPr>
      </w:pPr>
      <w:r>
        <w:rPr>
          <w:sz w:val="28"/>
          <w:szCs w:val="28"/>
        </w:rPr>
        <w:t xml:space="preserve">Процессуальные издержки возместить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Железнодорожный районный суд г. Симферополя через мирового судью судебного участка №2 Железнодорожного судебного района города Симферополь в течение 10 суток со дня следующего за  его провозглашением с соблюдением пределов, установленных ст. 317 УПК РФ.</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                              Г.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