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уголовного дел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27» февраля 2025 года                                                                   г. Симферополь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Железнодорожного судебного района города Симферополь Республики Крым Власенко А.Э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и аудиопротоколирования секретарем судебного заседания – Марковым В.Ю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рокурора Евтушенко Д.Ф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Рычко Ю.А. и его защитника – адвоката Круть В.В., представившего ордер № /данные изъяты/ от /данные изъяты/ и удостоверение № /данные изъяты/ от /данные изъяты/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рассмотрев в открытом судебном заседании в общем порядке судебного производства уголовное дело по обвинению</w:t>
      </w:r>
    </w:p>
    <w:p>
      <w:pPr>
        <w:pStyle w:val="Normal"/>
        <w:ind w:left="3119" w:hanging="0"/>
        <w:jc w:val="both"/>
        <w:rPr/>
      </w:pPr>
      <w:r>
        <w:rPr>
          <w:b/>
          <w:sz w:val="28"/>
          <w:szCs w:val="28"/>
        </w:rPr>
        <w:t>Рычко Юрия Анатольевича</w:t>
      </w:r>
      <w:r>
        <w:rPr>
          <w:sz w:val="28"/>
          <w:szCs w:val="28"/>
        </w:rPr>
        <w:t>, /данные изъяты/ года рождения, уроженца /данные изъяты/, зарегистрированного и проживающего по адресу: /данные изъяты/, гражданина Российской Федерации, со средним профессиональным образованием, военнообязанного, в браке не состоящего, не трудоустроенного, раннее не судимого,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преступлений, предусмотренных ч. 1 ст. 159, ч. 1 ст. 15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Рычко Юрий Анатольевич органом предварительного расследования обвиняется в мошенничестве, то есть хищении чужого имущества путем обмана, при следующих обстоятельствах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ак, /данные изъяты/ в период времени с 00 часов 00 минут до 00 часов 00 минут, более точное время не установлено, Рычко Ю.А., находился по месту жительства по адресу: /данные изъяты/, где у него возник преступный умысел, направленный на хищение чужого имущества путем обмана, посредством получения займа через интернет в Обществе с ограниченной ответственностью /данные изъяты/, офис которого расположен по адресу: /данные изъяты/, и который он в дальнейшем не намеривался выплачивать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существляя свой преступный умысел, Рычко Ю.А. /данные изъяты/, примерно в 00 часов 00 минут, более точное время не установлено, руководствуясь корыстным мотивом, осознавая общественную опасность своих действий, предвидя возможность наступления общественно-опасных последствий, используя свой мобильный телефон марки «РОСО С40», посредством сети интернет, с браузера «Яндекс», зарегистрировался в мобильном приложении, в личном кабинете /данные изъяты/, на сайте /данные изъяты/, где заполнил анкету клиента - физического лица, указав заведомо ложные сведения о себе, а именно о том, что его заработная плата составляет 237 000 рублей, в действительности нигде не работая, и не имея заработной платы, убедив тем самым ООО /данные изъяты/ в платежеспособности и готовности осуществлять выплаты по займу, тем самым обманув ООО /данные изъяты/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алее Рычко Ю.А. на официальном сайте /данные изъяты/, в продолжение своих преступных действий, направленных на хищение денежных средств, путем предоставления ООО /данные изъяты/ заведомо ложных и недостоверных сведений, и, не имея намерения выплачивать денежные средства, с использованием дистанционных каналов обслуживания мобильного приложения путем подписания индивидуальных условий договора потребительского займа с использованием аналога собственноручной подписи, заключил с ООО /данные изъяты/ договор займа № /данные изъяты/ от /данные изъяты/ на срок 19 календарных дней, на сумму 15 000 рублей, заведомо не имея намерения выполнять взятые на себя обязательства по договор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ле подписания договора /данные изъяты/ в 00 часов 00 минуты денежные средства в сумме 15 000 рублей были зачислены на банковскую карту /данные изъяты/, принадлежащую Рычко Ю.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/данные изъяты/ в 00 часов 00 минуты, Рычко Ю.А. завладел денежными средствами в сумме 15 000 рублей, обратив их в свою собственность и распорядился ими по своему усмотрению. Затем Рычко Ю.А. от уплаты по договору займа № /данные изъяты/ уклонился, причинив тем самым ООО /данные изъяты/ вред имуществу, в виде материального ущерба на сумму 15 000 рубл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Рычко Ю.А. квалифицированы органом предварительного расследования по признакам состава преступления, предусмотренного ч. 1 ст. 159 Уголовного кодекса Российской Федерации как мошенничество, то есть хищение чужого имущества путем обма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н же, Рычко Ю.А., /данные изъяты/ в период времени с 00 часа 00 минут до 00 часов 00 минут, более точное время не установлено, находился по месту жительства по адресу: /данные изъяты/, где у него возник преступный умысел, направленный на хищение чужого имущества путем обмана, посредством получения займа через интернет в Микрофинансовой компании /данные изъяты/ (далее - МФК /данные изъяты/), офис которого расположен по адресу: /данные изъяты/, и который он в дальнейшем не намеривался выплачивать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существляя свой преступный умысел, Рычко Ю.А. /данные изъяты/, примерно в 00.00 часов, более точное время не установлено, руководствуясь корыстным мотивом, осознавая общественную опасность своих действий, предвидя возможность наступления общественно-опасных последствий, используя свой мобильный телефон марки «РОСО С40», посредством сети интернет, с браузера «Яндекс», зарегистрировался в мобильном приложении, в личном кабинете МФК /данные изъяты/, на сайте /данные изъяты/, где заполнил анкету клиента - физического лица, указав заведомо ложные сведения о себе, а именно о том, что он трудоустроен /данные изъяты/ и его заработная плата составляет 100 000 рублей, в действительности нигде не работая, и не имея заработной платы, убедив тем самым МФК /данные изъяты/ в платежеспособности и готовности осуществлять выплаты по займу, тем самым обманув МФК /данные изъяты/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ычко Ю.А. на официальном сайте /данные изъяты/, в продолжение своих преступных действий, направленных на хищение денежных средств, путем предоставления МФК /данные изъяты/ заведомо ложных и недостоверных сведений, и, не имея намерения выплачивать денежные средства, с использованием дистанционных каналов обслуживания мобильного приложения путем подписания индивидуальных условий договора потребительского займа с использованием аналога собственноручной подписи, заключил с МФК /данные изъяты/ договор займа №/данные изъяты/ от /данные изъяты/, на срок до /данные изъяты/, на сумму 6 000 рублей, заведомо не имея намерения выполнять взятые на себя обязательства по договору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ле подписания договора, /данные изъяты/, в 00 час 00 минут, денежные средства в сумме 6000 рублей были зачислены на банковскую карту /данные изъяты/, принадлежащую Рычко Ю.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в 00 часа 00 минут, Рычко Ю.А. завладел денежными средствами в сумме 6 000 рублей, обратив их в свою собственность и распорядился ими по своему усмотрению. Затем Рычко Ю.А. от уплаты по договору займа №/данные изъяты/ уклонился, причинив тем самым МФК /данные изъяты/ вред имуществу, в виде материального ущерба на сумму 6000 рублей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Указанные действия Рычко Ю.А. квалифицированы органом предварительного расследования по признакам состава преступления, предусмотренного ч. 1 ст. 159 Уголовного кодекса Российской Федерации как мошенничество, то есть хищение чужого имущества путем обман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разбирательства по настоящему уголовному делу представитель потерпевших по доверенности МФК /данные изъяты/, ООО /данные изъяты/ заявила ходатайства о прекращении уголовного дела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вреда, а именно возмещением потерпевшим МФК /данные изъяты/ и ООО /данные изъяты/ материального ущерба в полном объеме. Представитель потерпевших указала, что никаких претензий потерпевшие к Рычко Ю.А. не имеют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Рычко Ю.А. ходатайство представителя потерпевших Алтынбаевой М.Ю. поддержал, а также обратился с ходатайством о прекращении уголовного дела в связи с примирением с потерпевшими и заглаживанием причиненного материального вреда, указав, что ему понятно основание и последствия прекращения уголовного дела в связи с примирением сторон, которое не является реабилитирующим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ащитник – адвокат Круть В.В. поддержал ходатайство о прекращении производства по уголовному делу в связи с примирением сторон в силу ст. 25 Уголовно-процессуального кодекса Российской Федерации, на основании ст. 76 Уголовного кодекса Российской Федерации просил освободить подсудимого от уголо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осударственный обвинитель – прокурор Евтушенко Д.Ф. не возражала против удовлетворения ходатайства представителя потерпевших и прекращения уголовного дела в связи с примирением сторон, указав, что для примирения сторон соблюдены все предусмотренные законом услов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ыслушав участников процесса, исследовав материалы дела в части, касающейся наличия оснований, предусмотренных ст. 76 Уголовного кодекса Российской Федерации, а также вещественных доказательств и меры пресечения суд приходит к выводу о наличии оснований для удовлетворения заявленного ходатайства и прекращения уголовного дел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. 25 Уголовно-процессуального кодекса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удом установлено, что Рычко Ю.А. обвиняется в совершении преступлений, предусмотренных ч. 1 ст. 159 Уголовного кодекса Российской Федерации (эпизод от /данные изъяты/, эпизод от /данные изъяты/), относящихся к категории небольшой тяжести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содержащимся в п.п. 3, 9, 10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од заглаживанием вреда для целей статьи 76 Уголовного кодекса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й уголовного закона в их системном единстве следует, что под заглаживанием вреда, причиненного преступлением,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дела свидетельствуют, что причиненный потерпевшим вред подсудимым заглажен. Подсудимый Рычко Ю.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 представитель потерпевших /данные изъяты/ достигли примирения, что подтверждается письменными ходатайствами представителя потерпевших, пояснениями, данными в судебном заседании подсудимым. Рычко Ю.А. полностью признал свою вину, характеризуется по месту жительства удовлетворительно, возместил причиненный ущерб в размере 34 575,00 руб. и 12 929,76 руб., на учете у врачей психиатра и нарколога не состоит, ранее не суд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3 ч. 1 ст. 254 Уголовно-процессуального кодекса Российской Федерации, суд прекращает уголовное дело в судебном заседании </w:t>
      </w:r>
      <w:r>
        <w:rPr>
          <w:sz w:val="28"/>
          <w:szCs w:val="28"/>
          <w:shd w:fill="FFFFFF" w:val="clear"/>
        </w:rPr>
        <w:t>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9149/a09e6b52cde1e70821daf14be955886bb0270da3/" \l "dst1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2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9149/4cd4d26649c18e3b11e0fe3e1432c1974e9e1eb8/" \l "dst10018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инимая во внимание ясно выраженное согласие подсудимого на прекращение уголовного дела по нереабилитриующему основанию, суд приходит к выводу о наличии оснований для прекращения уголовного дела в отношении Рычко Ю.А. в силу ст. 25 Уголовно-процессуального кодекса Российской Федерации, в связи с примирением сторон, с освобождением его от уголовной ответственности на основании ст. 76 Уголовн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опрос о вещественных доказательствах разрешается согласно ст. 81 Уголовно-процессуального кодекса Российской Федерации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Гражданский иск по уголовному делу не заявлен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132 Уголовно-процессуального кодекса Российской Федерации процессуальные издержки, предусмотренные ст. 131 настоящего Кодекса, взысканию с Рычко Ю.А. не подлежат, поскольку в судебном заседании установлена его имущественная несостоятельность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головного кодекса Российской Федерации, ст.ст. 25, 254, 256 Уголовно-процессуального кодекса Российской Федерации, мировой судья,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Уголовное дело в отношении Рычко Юрия Анатольевича, обвиняемого в совершении преступлений, предусмотренных ч. 1 ст. 159 (эпизод от /данные изъяты/), ч. 1 ст. 159 (эпизод от /данные изъяты/) Уголовного кодекса Российской Федерации, прекратить и освободить его от уголовной ответственности на основании ст. 76 Уголовного кодекса Российской Федерации и ст. 25 Уголовно-процессуального кодекса Российской Федерации в связи с примирением сторон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Рычко Юрия Анатольевича в виде подписке о невыезде и надлежащем поведении – отменить по вступлению настоящего постановления в законную сил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по делу надлежит распорядиться в соответствии со ст. 81 Уголовно-процессуального кодекса Российской Федерации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</w:t>
        <w:tab/>
        <w:t xml:space="preserve">мобильный телефон марки «РОСО С40», банковскую карту /данные изъяты/, банковскую карту /данные изъяты/ - переданные на ответственное хранение под сохранную расписку Рычко Ю.А. – оставить по принадлежности последнему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выписку по договору банковской расчетной карты /данные изъяты/, справку о движении средств /данные изъяты/, договор №/данные изъяты/ от /данные изъяты/, договор №/данные изъяты/ от /данные изъяты/– хранить при материалах уголовного дела в течении всего срока хранения последнего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выплатой адвокату Круть В.В., возместить за счет средств федерального бюджет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в течение 15 суток со дня его вынесения путем подачи жалобы (представления) через судебный участок № 2 Железнодорожного судебного района г. Симферополя Республики Кры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А.Э. Влас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№ </w:t>
    </w:r>
    <w:r>
      <w:rPr/>
      <w:t>1-2-8/2025</w:t>
    </w:r>
  </w:p>
  <w:p>
    <w:pPr>
      <w:pStyle w:val="Header"/>
      <w:jc w:val="right"/>
      <w:rPr/>
    </w:pPr>
    <w:r>
      <w:rPr/>
      <w:t>УИН  91MS0002-01-2025-000148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widowControl w:val="false"/>
      <w:shd w:fill="00FFFF" w:val="clear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