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ело № 1-2-2/201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Р И Г О В О Р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менем     Российской    Федерац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02 августа 2017 года</w:t>
        <w:tab/>
        <w:tab/>
        <w:tab/>
        <w:tab/>
        <w:tab/>
        <w:tab/>
        <w:t>г. Симферопол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2 Железнодорожного судебного района г. Симферополь Цыгановой Г.Ю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>: Борисенко И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прокурора Железнодорожного района г. Симферополя Республики Крым Рахмановой Ю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лючника А.А. предъявившего ордер № 00241 от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Байрамова Байрама Магомед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№ 2 Железнодорожного судебного района города Симферополя в особом порядке уголовное дело по обвинени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йрамова Байрама Магомедовича «персональные данные» - в совершении преступления, предусмотренного ст. 264.1 УК РФ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рамов Байрам Магомедович совершил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будучи подвергнутым административному наказанию за управление транспортным средством в состоянии опьянения, при следующих обстоятельст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Байрамов Б.М., будучи раннее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лишенным права управления транспортными средствами сроком на 1 год и шесть месяцев, на основании вступившего в силу решения и.о. мирового судьи судебного участка № 88 Адлеровского района г. – мирового судьи судебного участка №92 Адлеровского района г. Сочи  от 29 апреля 2015 года, находясь в состоянии опьянения, достоверно зная, что согласно Постановлению Правительства Российской Федерации от 23.10.1993 года №1090 «О Правилах дорожного движения», а именно п. 2.7. согласно которог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осуществлял управление автомобилем марки 2ГАЗ 3102» с государственным регистрационным номером «О108ОВ01», двигаясь в г. Симферополь по бул. Ленина, д.7 был остановлен сотрудниками взвода №2 СР ДПС ГИБДД по ОББПАСН МВД по РК с признаками опьянения, а именно: запах алкоголя изо рта, нарушение речи. Байрамов байрам Магомедович прошел медицинское освидетельствование на состояние опьянения при помощи анализатора паров этанола Алкотеста 6810, прибор №ARZD-0927, результат которого показал 0,26 мг/л в выдыхаемом воздухе, согласно акта медицинского освидетельствования на состояние опьянения №597от 22.05.2017 года, что превышает допустимую установленную норму, тем самым было установлено, что Байрамов Байрам Магомедович, 04.05.172 года рождения, управлял транспортным средством в состоянии опьянения. Тем самым своими умышленными действиями, Байрамов Б.М., паспортные данные, умышленно, угрожая безопасности других участников дорожного движения, осознавая общественную опасность и противоправность своих действий, повторно нарушил п. 2.7 Правил дорожного движения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Байрамов Б.М. полностью согласился с предъявленным ему обвинением, свою вину в совершении преступления, предусмотренного ст. 264.1 УК РФ, признал полностью и поддержал свое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ый Байрамов Б.М.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с его ходатайством согласились государственный обвинитель, наказание за инкриминируемое Байрамов Б.М. преступление, предусмотренное Уголовным кодексом Российской Федерации, не превышает 10 лет лишения свободы, с учетом того, что Байрамов Б.М. .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Байрамова Б.М. в совершении инкриминируемого ему деяния доказана собранными по уголовному делу доказательствами, квалифицирует действия Байрамова Б. М.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 подсудимому, суд учитывает характер и степень общественной опасности, тяжести совершенного преступления, личность виновного, характеризующегося посред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олностью признал свою вину, в содеянном раскаивается, что суд признает обстоятельством, смягчающими наказание подсудим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 Байрамову Б.М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наказание является не только карой за совершенные преступления, но имеет цель восстановления социальной справедливости, исправления и перевоспитания осужденных, предупреждение совершения ими новых преступлений, суд считает, что исправление и перевоспитание подсудимого Байрамова Б.М. возможно без изоляции его от общества по следующим основани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ый Байрамов Б.М. ранее судим не был, является трудоспособным, имеет постоянное место жительства на территории Республики Крым, характеризуется посредственно, на учете у врача-нарколога не состоит, под наблюдением врача-психиатра не находится, раскаивается в содеянном, совершенное им преступление не является тяжким. Однако, в связи с тем, что Байрамов Б.М. административный штраф, назначенный ему постановлением решения и.о. мирового судьи судебного участка № 88 Адлеровского района г. – мирового судьи судебного участка №92 Адлеровского района г. Сочи  от 29 апреля 2015 года за совершение административного правонарушения, предусмотренного ч. 1 ст. 12.8 КоАП РФ, не оплатил, суд приходит к выводу о целесообразности назначения ему наказания в виде обязательных работ, что даст возможность Байрамов Б.М. примерным поведением и честным отношением к труду доказать свое ис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дсудимым был грубо нарушен порядок пользования ранее предоставленного ему специального права, а именно права управления транспортными средствами, суд считает необходимым лишить подсудимого ранее предоставленного ему вышеуказанного специального права, исчисляемого в силу ч.4 ст.47 УК РФ с момента вступления приговора суд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к подсудимому Байрамову Б.М. положений ст. ст. 64, 73 УК РФ, а также изменения категории преступления, совершенного им соответствии с ч. 6 ст. 15 УК РФ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Байрамова Б.М. 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вещественных доказательствах подлежит разрешению в порядке ст. 81 УПК РФ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3-304, 307, 308, 309 УПК РФ, мировой судья -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 Р И Г О В О Р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рамова Байрама Магомедовича признать виновным в совершении преступления, предусмотренного ст. 264.1 УК РФ, и назначить ему наказание в виде обязательных работ на срок 200 (двести) часов с лишением права заниматься определенной деятельностью в виде лишения права управления транспортными средствами на срок 2 (два)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осужденного Байрамова Б.М. до вступления приговора в законную силу оставить без измене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териалы административного правонарушения полученные у взвода №2 СР ДПС ГИБДД по ОББПАСН МВД по Республике Крым: рапорт на имя врио начальника ОП №1 «Железнодорожный» УМВД РФ по г. Симферополю подполковнику полиции ФИО, постановление о прекращение производства по делу об административном правонарушении и передачи материалов в орган дознания, бланк протокола  № об отстранения от управления транспортным средством, бланк протокола №  об административном правонарушении, бланк Акта № освидетельствования на направление на медицинское освидетельствование на состояние алкогольного опьянения, бланк протокола № о направление на медицинское освидетельствование на состояние опьянения, бланк протокола № о задержании транспортного средства, бланк протокола о доставлении - оставить при уголовном деле в течение всего срока хранения последн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зерный оптический диск с видеозаписью от 22.05.2017 года - оставить при уголовном деле в течение всего срока хранения послед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томобиль, с регистрационным номером, переданный под сохранную расписку на ответственное хранение собственнику ФИО, - оставить последнему по принадле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говор в течение 10 суток со дня следующего за его провозглашением может быть подана апелляционная жалоба в Железнодорожный районный суд города Симферополя путем подачи апелляционной жалобы через мирового судью судебного участка № 2 Железнодорожного судебного района города Симферополя, а осужденным, содержащимся под стражей, в тот же срок со дня вручения ему копии приговора, с соблюдением пределов, установленных ст.317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ab/>
        <w:tab/>
        <w:tab/>
        <w:t>Г.Ю. Цыган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