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30» июля 2025 года                                                                   г. Симферопол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Железнодорожного судебного района города Симферополь Республики Крым Власенко А.Э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и аудиопротоколирования секретарем судебного заседания – Марковым В.Ю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рокурора Прядеиной С.А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терпевшего – Сокола В.А.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Сухорукова А.Э. и его защитника – адвоката Скрипченко А.Ю., представившей ордер № /данные изъяты/ от /данные изъяты/ и удостоверение № /данные изъяты/ от /данные изъяты/,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в порядке особого судебного производства уголовное дело по обвинению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рукова Алексея Эдуардовича</w:t>
      </w:r>
      <w:r>
        <w:rPr>
          <w:sz w:val="28"/>
          <w:szCs w:val="28"/>
        </w:rPr>
        <w:t xml:space="preserve">, родившегося /данные изъяты/ года в /данные изъяты/, зарегистрированного и проживающего по адресу: /данные изъяты/, гражданина Российской Федерации, со средним специальным образованием, военнообязанного, в браке не состоящего, не трудоустроенного, ранее не судимого,  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руков Алесей Эдуардович органом предварительного расследования обвиняется в краже, то есть тайном хищении чужого имущест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ак, /данные изъяты/, примерно в 00 часов 00 минут, Сухоруков А.Э., находясь в помещении /данные изъяты/, расположенной на четвертом этаже отделения челюстно-лицевой хирургии /данные изъяты/, по адресу: /данные изъяты/, обратил свое внимание на находившиеся на прикроватной тумбочке, расположенной у окна возле кровати находящейся слева в указанном помещении наушники марки «Apple» модели «AirPods Pro 2» в корпусе белого цвета в силиконовом чехле белого цвета, принадлежащие Соколу В.А., в ходе чего у Сухорукова А.Э., тогда же внезапно возник корыстный преступный умысел, направленный на тайное хищение указанного имущества, принадлежащего Соколу В.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алее, Сухоруков А.Э., реализуя свой внезапно возникший преступный умысел, направленный на тайное хищение имущества, принадлежащего Соколу В.А., действуя умышленно, осознавая противоправный характер и общественную опасность своих действий, предвидя наступление общественно опасных последствий в виде причинения имущественного ущерба потерпевшему и желая их наступления, из корыстных побуждений, с целью личного незаконного обогащения, /данные изъяты/, примерно в 00 часов 00 минут, продолжая находится в помещении /данные изъяты/, расположенной на четвертом этаже отделения челюстно-лицевой хирургии /данные изъяты/, по адресу /данные изъяты/, убедившись, что за его преступными действиями никто не наблюдает и они являются не очевидными для потерпевшего, а также иных лиц, с прикроватной тумбочки, расположенной у окна возле кровати находящейся слева в указанном помещении, путем свободного доступа, тайно похитил наушники марки «Apple» модели «AirPods Pro 2» серийный № KH906RM7TK в корпусе белого цвета, стоимостью 18 000 рублей, в силиконовом чехле белого цвета, не представляющем для потерпевшего материальной ценности, принадлежащие Соколу В.А., после чего поместил указанные наушники в карман находившейся при нем дорожной сумк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ладев похищенным имуществом, Сухоруков А.Э. с места совершения преступления скрылся, похищенным имуществом распорядился по своему усмотрению, причинив Соколу В.А. имущественный ущерб на сумму 18 000 рубл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Сухорукова А.Э. квалифицированы органом предварительного расследования по признакам состава преступления, предусмотренного ч. 1 ст. 158 Уголовного кодекса Российской Федерации, как кража, то есть тайное хищение чужого имущест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ходе судебного разбирательства по настоящему уголовному делу потерпевший Сокол В.А. заявил ходатайство о прекращении уголовного дела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вре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ходатайства потерпевший указал, что подсудимый Сухоруков А.Э. загладил причиненный вред в полном объеме в размере 18 000 рублей, принес извинения, которые он принял и простил его, каких-либо претензий материального и морального характера к Сухорукову А.Э. он не имеет. Также потерпевший пояснил, что ходатайство о прекращении уголовного дела заявлено им добровольно и осознанн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дсудимый Сухоруков А.Э. ходатайство потерпевшего поддержал, просил прекратить уголовное дело в связи с примирением с потерпевшим и заглаживанием причиненного вреда, указав, что вину в совершении преступления он признает в полном объеме, в содеянном чистосердечно раскаивается, приносит еще раз свои искренние извинения потерпевшему, обстоятельства, установленные в ходе предварительного расследов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ащитник – адвокат Скрипченко А.Ю. поддержала ходатайство о прекращении производства по уголовному делу в связи с примирением сторон в силу ст. 25 Уголовно-процессуального кодекса Российской Федерации, на основании ст. 76 Уголовного кодекса Российской Федерации просила освободить подсудимого от уголо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Государственный обвинитель – прокурор Прядеина С.А. не возражала против удовлетворения ходатайства потерпевшего и прекращения уголовного дела в связи с примирением сторон, указав, что для примирения сторон соблюдены все предусмотренные законом услов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ыслушав участников процесса, исследовав материалы дела в части, касающейся наличия оснований, предусмотренных ст. 76 Уголовного кодекса Российской Федерации, а также вещественных доказательств и меры пресечения суд приходит к выводу о наличии оснований для удовлетворения заявленного ходатайства и прекращения уголовного дел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. 25 Уголовно-процессуального кодекса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удом установлено, что Сухоруков А.Э. обвиняется в совершении преступления, предусмотренного ч. 1 ст. 158 Уголовного кодекса Российской Федерации, относящегося к категории небольшой тяже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10 данного Постановления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уголовного закона в их системном единстве следует, что под заглаживанием вреда, причиненного преступлением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ела свидетельствуют, что причиненный потерпевшему вред подсудимым заглажен, что подтверждается письменным ходатайством потерпевшего, распиской потерпевшего о получении денежных средств от подсудимого в размере 18 000 руб., а также пояснениями, данными потерпевшим и подсудимым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ый Сухоруков А.Э. полностью признал свою вину, характеризуется по месту жительства удовлетворительно, загладил причиненный потерпевшему вред, на учете у врача психиатра не состоит, с /данные изъяты/ года находится в реестре лиц, подлежащих диспансерсному наблюдению, с диагнозом /данные изъяты/ в /данные изъяты/, ранее не суд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заключению врача-судебно-психиатрического эксперта (комиссии экспертов) №/данные изъяты/ от /данные изъяты/, Сухоруков А.Э. в период инкриминируемого ему деяния и в настоящее время страдал и страдает органическим расстройством личности и поведения неуточненного генеза. Психические и поведенческие расстройства, вызванные употреблением алкоголя. Синдром зависимости, средняя стадия. Шифр по МКБ /данные изъяты/. Степень имеющихся расстройств выражена не столь значительно и не оказывала влияния на возможность испытуемого в период совершения инкриминируемого ему деяния осознавать фактический характер и общественную опасность своих действий и руководить ими в полной мере. В настоящее время он способен понимать значение уголовного судопроизводства и своего процессуального положения, способен к самостоятельному совершению действий, направленных на реализацию указанных прав и обязанностей, участвовать в следственных действиях, судебных заседаниях. Способен правильно воспринимать, запоминать и воспроизводить воспринятое. В принудительных мерах медицинского характера не нуж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3 ч. 1 ст. 254 Уголовно-процессуального кодекса Российской Федерации, суд прекращает уголовное дело в судебном заседании </w:t>
      </w:r>
      <w:r>
        <w:rPr>
          <w:sz w:val="28"/>
          <w:szCs w:val="28"/>
          <w:shd w:fill="FFFFFF" w:val="clear"/>
        </w:rPr>
        <w:t>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9149/a09e6b52cde1e70821daf14be955886bb0270da3/" \l "dst1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2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9149/4cd4d26649c18e3b11e0fe3e1432c1974e9e1eb8/" \l "dst10018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нимая во внимание ясно выраженное согласие подсудимого на прекращение уголовного дела по нереабилитирующему основанию, суд приходит к выводу о наличии оснований для прекращения уголовного дела в отношении Сухорукова А.Э. в силу ст. 25 Уголовно-процессуального кодекса Российской Федерации, в связи с примирением сторон, с освобождением его от уголовной ответственности на основании ст. 76 Уголовн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по делу надлежит распорядиться в соответствии со ст. 81 Уголовно-процессуального кодекса Российской Федер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уголовному делу не заявле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уголовному делу, связанные с выплатой адвокату, участвующему в качестве защитника по уголовному делу, в силу             ч. 10 ст.  316 Уголовно-процессуального кодекса Российской Федерации не подлежат взысканию с Сухорукова А.Э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вступлению постановления в законную силу меру пресечения в отношении Сухорукова А.Э. в виде подписки о невыезде и надлежащем поведении отменит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головного кодекса Российской Федерации, ст.ст. 25, 254, 256 Уголовно-процессуального кодекса Российской Федерации, мировой судья,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Сухорукова Алексея Эдуардовича, обвиняемого в совершении преступления, предусмотренного  ч. 1 ст. 158 Уголовного кодекса Российской Федерации, прекратить и освободить его от уголовной ответственности на основании ст. 76 Уголовного кодекса Российской Федерации и ст. 25 Уголовно-процессуального кодекса Российской Федерации в связи с примирением сторон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Сухорукову Алексею Эдуардовичу в виде подписке о невыезде и надлежащем поведении – отменить по вступлению настоящего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федерального бюджет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по делу надлежит распорядиться в соответствии со ст. 81 Уголовно-процессуального кодекса Российской Федерации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робку от наушников марки «Apple» модели «AirPods Pro 2», содержащую индивидуализирующие признаки похищенных наушников, мобильный телефон марки «Iphone 12 Pro» – оставить по принадлежности Соколу В.А.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ечатанные на 6-ти листах А4 скриншоты приложения «Локатор», установленного на телефоне потерпевшего Сокола В.А., кассовый чек №4122 на 1-м листе формата А4, дополнительное соглашение к договору оказания услуг №1503-0224 от 15.03.2024 на 1-м листе формата А4, приложение с графиком платежей к договору оказания услуг №1503-0224 от 15.03.2024 на 1-м листе формата А4, индивидуальную выписку по платежному счету Сокол В.А. по категории переводов денежных средств Сокол Т.В. на 3-х листах формата А4, индивидуальную выписку по платежному счету Сокол В.А. по категории поступления заработной платы на 3-х листах формата А4 – хранить при материалах уголовного дела в течении всего срока хранения последнег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в течение 15 суток со дня его вынесения путем подачи жалобы (представления) через судебный участок № 2 Железнодорожного судебного района г. Симферополя Республики Кры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А.Э. Влас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№ </w:t>
    </w:r>
    <w:r>
      <w:rPr/>
      <w:t>1-2-23/2025</w:t>
    </w:r>
  </w:p>
  <w:p>
    <w:pPr>
      <w:pStyle w:val="Header"/>
      <w:jc w:val="right"/>
      <w:rPr/>
    </w:pPr>
    <w:r>
      <w:rPr/>
      <w:t>УИН 91MS0002-01-2025-000928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FFFF" w:val="clear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