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>Дело № 01-0002/20/2017</w:t>
      </w:r>
    </w:p>
    <w:p>
      <w:pPr>
        <w:pStyle w:val="Normal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  <w:t>ПОСТАНОВЛЕНИЕ</w:t>
      </w:r>
    </w:p>
    <w:p>
      <w:pPr>
        <w:pStyle w:val="Normal"/>
        <w:rPr>
          <w:rFonts w:eastAsia="MS Mincho;‚l‚r –ѕ’©"/>
          <w:b/>
          <w:b/>
          <w:lang w:val="uk-UA"/>
        </w:rPr>
      </w:pPr>
      <w:r>
        <w:rPr>
          <w:rFonts w:eastAsia="MS Mincho;‚l‚r –ѕ’©"/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>30 января 2017 года  Мировым судьёй судебного участка № 20 Центрального  судебного района города Симферополь (Центральный район городского округа Симферополь) Республики Крым Ломановым С.Г.,</w:t>
      </w:r>
    </w:p>
    <w:p>
      <w:pPr>
        <w:pStyle w:val="Normal"/>
        <w:jc w:val="both"/>
        <w:rPr/>
      </w:pPr>
      <w:r>
        <w:rPr>
          <w:color w:val="0070C0"/>
        </w:rPr>
        <w:t xml:space="preserve">                  </w:t>
      </w:r>
      <w:r>
        <w:rPr/>
        <w:t>при секретаре                                - Бошкове В.М.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участием государственного обвинителя – Сарбей Д.Д.,</w:t>
      </w:r>
    </w:p>
    <w:p>
      <w:pPr>
        <w:pStyle w:val="Normal"/>
        <w:rPr/>
      </w:pPr>
      <w:r>
        <w:rPr/>
        <w:t xml:space="preserve">                    </w:t>
      </w:r>
      <w:r>
        <w:rPr/>
        <w:t>подсудимого                                 -   Бабенко Г.Н.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 xml:space="preserve">защитника                                     -  Новикова В.В.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>потерпевшей                                -  &lt;ФИО&gt;,</w:t>
      </w:r>
    </w:p>
    <w:p>
      <w:pPr>
        <w:pStyle w:val="Normal"/>
        <w:jc w:val="both"/>
        <w:rPr/>
      </w:pPr>
      <w:r>
        <w:rPr/>
        <w:t>рассмотрев в открытом судебном заседании в городе Симферополе уголовное дело по обвинению Бабенко Григория Николаевича, &lt;дата рождения&gt;, &lt;место рождения&gt;, со средним образованием,  не женатого, работающего &lt;место работы&gt;, проживающего: &lt;адрес&gt;, зарегистрированный: &lt;адрес&gt;,  ранее не судимого,  в совершении преступления, предусмотренного  ст. 116 УК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MS Mincho;‚l‚r –ѕ’©"/>
        </w:rPr>
        <w:t xml:space="preserve">Бабенко Григорий Николаевич, </w:t>
      </w:r>
      <w:r>
        <w:rPr/>
        <w:t>&lt;дата рождения&gt;, совершил нанесение побоев, причинивших физическую боль, но не повлекших последствий, указанных в ст.115 Уголовного Кодекса РФ, в отношении близких лиц при следующих обстоятельствах.</w:t>
      </w:r>
    </w:p>
    <w:p>
      <w:pPr>
        <w:pStyle w:val="Normal"/>
        <w:ind w:firstLine="567"/>
        <w:jc w:val="both"/>
        <w:rPr/>
      </w:pPr>
      <w:r>
        <w:rPr/>
        <w:t xml:space="preserve">Бабенко Г.Н. 19 ноября 2016 года, примерно в 23 часа 00 минут, будучи в состоянии алкогольного опьянения, находясь по месту своего проживания по адресу: &lt;адрес&gt;, </w:t>
      </w:r>
      <w:r>
        <w:rPr>
          <w:bCs/>
        </w:rPr>
        <w:t xml:space="preserve">в результате внезапно возникшего на бытовой почве конфликта со своей сожительницей – </w:t>
      </w:r>
      <w:r>
        <w:rPr/>
        <w:t>&lt;ФИО&gt;</w:t>
      </w:r>
      <w:r>
        <w:rPr>
          <w:bCs/>
        </w:rPr>
        <w:t xml:space="preserve">, </w:t>
      </w:r>
      <w:r>
        <w:rPr/>
        <w:t>&lt;дата рождения&gt;</w:t>
      </w:r>
      <w:r>
        <w:rPr>
          <w:bCs/>
        </w:rPr>
        <w:t xml:space="preserve">, </w:t>
      </w:r>
      <w:r>
        <w:rPr/>
        <w:t>реализуя свой преступный умысел, направленный на умышленное нанесение побоев, умышленно нанес руками и ногами не менее пяти ударов в область головы и конечностей &lt;ФИО&gt;, вследствие чего потерпевшей была причинена физическая боль. Согласно акта судебно-медицинского освидетельствования (исследование) № 3182 от 21.11.2016 у &lt;ФИО&gt; обнаружены повреждения: ссадины и кровоизлияние в слизистую оболочку губ, кровоподтеки левой верхней и нижней конечностей. Данные повреждения не повлекли за собой кратковременного расстройства здоровья или незначительной стойкой утраты общей трудоспособности и согласно п.9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н от 24.04.05 г., расцениваются, как не причинившие вред здоровью.</w:t>
      </w:r>
    </w:p>
    <w:p>
      <w:pPr>
        <w:pStyle w:val="Style61"/>
        <w:widowControl/>
        <w:spacing w:lineRule="auto" w:line="240" w:before="5" w:after="0"/>
        <w:ind w:firstLine="567"/>
        <w:rPr/>
      </w:pPr>
      <w:r>
        <w:rPr>
          <w:rFonts w:eastAsia="MS Mincho;‚l‚r –ѕ’©"/>
        </w:rPr>
        <w:t>Своими умышленными действиями Бабенко Григорий Николаевич совершил преступление, предусмотренное ст.116 УК РФ –</w:t>
      </w:r>
      <w:r>
        <w:rPr/>
        <w:t xml:space="preserve"> нанесение побоев, причинивших физическую боль, но не повлекших последствий, указанных в ст.115 настоящего Кодекса, в отношении близких лиц.     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/>
        <w:t>В ходе судебного заседания потерпевшая &lt;ФИО&gt; предоставила письменное ходатайство о прекращении уголовного дела в отношении</w:t>
      </w:r>
      <w:r>
        <w:rPr>
          <w:rFonts w:eastAsia="MS Mincho;‚l‚r –ѕ’©"/>
        </w:rPr>
        <w:t xml:space="preserve"> </w:t>
      </w:r>
      <w:r>
        <w:rPr/>
        <w:t xml:space="preserve">Бабенко Г.Н. </w:t>
      </w:r>
      <w:r>
        <w:rPr>
          <w:rFonts w:eastAsia="MS Mincho;‚l‚r –ѕ’©"/>
        </w:rPr>
        <w:t xml:space="preserve">в связи с примирением сторон, поскольку он загладил свою вину, претензий материального и морального характера к подсудимому она не  имеет. 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</w:rPr>
        <w:t>Подсудимый согласился с заявленным ходатайством, просил прекратить уголовное дело и пояснил, что принес потерпевшему свои извинения, загладил свою вину, претензий материального и морального характера потерпевшая к нему не имее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‚l‚r –ѕ’©"/>
        </w:rPr>
        <w:t xml:space="preserve">Защитник подсудимого Новиков В.В.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</w:rPr>
        <w:t xml:space="preserve">Государственный обвинитель не возражал против прекращения уголовного дела в отношении </w:t>
      </w:r>
      <w:r>
        <w:rPr/>
        <w:t xml:space="preserve">Бабенко Г.Н. </w:t>
      </w:r>
      <w:r>
        <w:rPr>
          <w:rFonts w:eastAsia="MS Mincho;‚l‚r –ѕ’©"/>
        </w:rPr>
        <w:t xml:space="preserve">за примирением сторон.  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Судом установлено, что </w:t>
      </w:r>
      <w:r>
        <w:rPr/>
        <w:t xml:space="preserve">Бабенко Г.Н. </w:t>
      </w:r>
      <w:r>
        <w:rPr>
          <w:rFonts w:eastAsia="MS Mincho;‚l‚r –ѕ’©"/>
        </w:rPr>
        <w:t xml:space="preserve">обвиняется в совершении преступления, предусмотренного ст. 116  УК РФ, относящегося к преступным деяниям небольшой тяжести, ранее не судим, загладил причиненный потерпевшей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</w:rPr>
        <w:t xml:space="preserve">Суд приходит к выводу о прекращении уголовного дела в отношении </w:t>
      </w:r>
      <w:r>
        <w:rPr/>
        <w:t xml:space="preserve">Бабенко Г.Н.  </w:t>
      </w:r>
      <w:r>
        <w:rPr>
          <w:rFonts w:eastAsia="MS Mincho;‚l‚r –ѕ’©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Normal"/>
        <w:ind w:firstLine="709"/>
        <w:jc w:val="both"/>
        <w:rPr/>
      </w:pPr>
      <w:r>
        <w:rPr/>
        <w:t>Вещественных доказательств по уголовному делу нет.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Гражданский иск не заявлен. 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</w:r>
    </w:p>
    <w:p>
      <w:pPr>
        <w:pStyle w:val="Normal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  <w:t>ПОСТАНОВИЛ:</w:t>
      </w:r>
    </w:p>
    <w:p>
      <w:pPr>
        <w:pStyle w:val="Normal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</w:rPr>
        <w:t xml:space="preserve">Уголовное дело в отношении </w:t>
      </w:r>
      <w:r>
        <w:rPr/>
        <w:t>Бабенко Григория Николаевича</w:t>
      </w:r>
      <w:r>
        <w:rPr>
          <w:rFonts w:eastAsia="MS Mincho;‚l‚r –ѕ’©"/>
        </w:rPr>
        <w:t xml:space="preserve"> обвиняемого в совершении преступления, предусмотренного  ст. 116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</w:rPr>
        <w:t xml:space="preserve">На основании ст. 76 УК РФ </w:t>
      </w:r>
      <w:r>
        <w:rPr/>
        <w:t>Бабенко Григория Николаевича</w:t>
      </w:r>
      <w:r>
        <w:rPr>
          <w:rFonts w:eastAsia="MS Mincho;‚l‚r –ѕ’©"/>
        </w:rPr>
        <w:t xml:space="preserve"> освободить  от уголовной ответственности.  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</w:rPr>
        <w:t xml:space="preserve">Меру пресечения </w:t>
      </w:r>
      <w:r>
        <w:rPr/>
        <w:t>Бабенко Григорию Николаевичу</w:t>
      </w:r>
      <w:r>
        <w:rPr>
          <w:rFonts w:eastAsia="MS Mincho;‚l‚r –ѕ’©"/>
        </w:rPr>
        <w:t xml:space="preserve"> в виде подписки о невыезде и надлежащем поведении –  отменить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Центральный районный суд г. Симферополя Республики Крым через мирового судью в течение 10 суток со дня его вынесения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eastAsia="MS Mincho;‚l‚r –ѕ’©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MS Mincho;‚l‚r –ѕ’©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  <w:t xml:space="preserve">Мировой судья:      </w:t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 xml:space="preserve">    </w:t>
      </w:r>
      <w:r>
        <w:rPr/>
        <w:t xml:space="preserve">                                                                                        </w:t>
      </w:r>
      <w:r>
        <w:rPr>
          <w:rFonts w:eastAsia="MS Mincho;‚l‚r –ѕ’©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