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01-0004/20/2020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12 марта 2020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секретаре  -  Шуваловой А.О., помощнике мирового судьи - Бошкове 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 участием:  государственных  обвинителей – Виноградова С.В., Зерединовой Д.Э., Сень А.В.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терпевшего –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тавителя потерпевшего – адвоката Кошенко А.Ф., представившей ордер №</w:t>
      </w:r>
      <w:r>
        <w:rPr/>
        <w:t>&lt;данные изъяты&gt;</w:t>
      </w:r>
      <w:r>
        <w:rPr>
          <w:sz w:val="28"/>
          <w:szCs w:val="28"/>
        </w:rPr>
        <w:t>, удостоверение адвоката №</w:t>
      </w:r>
      <w:r>
        <w:rPr/>
        <w:t>&lt;данные изъяты&gt;</w:t>
      </w:r>
      <w:r>
        <w:rPr>
          <w:sz w:val="28"/>
          <w:szCs w:val="28"/>
        </w:rPr>
        <w:t xml:space="preserve">,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Фирсовой И.А., представившей ордер №</w:t>
      </w:r>
      <w:r>
        <w:rPr/>
        <w:t>&lt;данные изъяты&gt;</w:t>
      </w:r>
      <w:r>
        <w:rPr>
          <w:sz w:val="28"/>
          <w:szCs w:val="28"/>
        </w:rPr>
        <w:t>, удостоверение адвоката №</w:t>
      </w:r>
      <w:r>
        <w:rPr/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 -   Визенкова В.П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енкова Валерия Пет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владеющего русским языком, со средним образованием, не женатого, пенсионера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преступления, предусмотренного ч. 1 ст. 167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Органами     предварительного      следствия   Визенков В.П.   обвиняется   в  совершении преступления при следующих обстоятельствах:</w:t>
      </w:r>
    </w:p>
    <w:p>
      <w:pPr>
        <w:pStyle w:val="23"/>
        <w:spacing w:before="0" w:after="0"/>
        <w:ind w:left="20" w:right="20" w:firstLine="720"/>
        <w:rPr/>
      </w:pPr>
      <w:r>
        <w:rPr/>
        <w:t>16 декабря 2019 года в 6 час. 31 мин. Визенков В.П., находясь возле дома &lt;данные изъяты&gt;, в результате внезапно возникшего конфликта на бытовой почве с &lt;ФИО&gt;, реализуя свой внезапно возникший преступный умысел, направленный на повреждение автомобиля марки &lt;данные изъяты&gt; в кузове красного цвета, с регистрационным знаком &lt;данные изъяты&gt;, принадлежащий &lt;ФИО&gt;, взял в руки лежащий на земле камень и, удерживая его в своей правой руке, умышленно нанес два удара по лобовому стеклу автомобиля, от чего лобовое стекло автомобиля разбилось. В результате противоправных действий Визенкова В.П. потерпевшему &lt;ФИО&gt; причинен значительный материальный ущерб на общую сумму 88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предваритель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ствие считает, что </w:t>
      </w:r>
      <w:r>
        <w:rPr>
          <w:sz w:val="28"/>
          <w:szCs w:val="28"/>
        </w:rPr>
        <w:t>Визенков В.П.</w:t>
      </w:r>
      <w:r>
        <w:rPr>
          <w:color w:val="000000"/>
          <w:sz w:val="28"/>
          <w:szCs w:val="28"/>
        </w:rPr>
        <w:t xml:space="preserve"> совершил преступление, предусмотренное ч. 1 ст. 167 УК РФ – у</w:t>
      </w:r>
      <w:r>
        <w:rPr>
          <w:sz w:val="28"/>
          <w:szCs w:val="28"/>
        </w:rPr>
        <w:t xml:space="preserve">мышленные повреждение чужого имущества, если эти деяния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удебном заседании председательствующим поставлен на обсуждение вопрос о прекращении уголовного дела на основании статьи 25.1 Уголовно-процессуального кодекса Российской Федерации с назначением подсудимому меры уголовно-правового характера в виде судебного штрафа, предусмотренной статьей 104.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дсудимый и его защитник согласились с прекращением уголовного дела на основании статьи 25.1 Уголовно-процессуального кодекса Российской Федерации. При этом подсудимый отметил, что ему понятно, что прекращение уголовного дела по основаниям, предусмотренным частью 1 статьи 25.1 Уголовно-процессуального кодекса Российской Федерации, не является реабилитирующим, последствия прекращения уголовного дела по данному основанию ему разъяснены и понятны.</w:t>
      </w:r>
    </w:p>
    <w:p>
      <w:pPr>
        <w:pStyle w:val="1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>Государственный обвинитель не возражал против прекращения уголовного дела по основаниям, предусмотренным статьей 25.1 Уголовно-процессуального кодекса Российской Федерации, с назначением подсудимо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отерпевший </w:t>
      </w:r>
      <w:r>
        <w:rPr/>
        <w:t>&lt;ФИО&gt;</w:t>
      </w:r>
      <w:r>
        <w:rPr>
          <w:rFonts w:eastAsia="MS Mincho;ＭＳ 明朝"/>
          <w:sz w:val="28"/>
          <w:szCs w:val="28"/>
        </w:rPr>
        <w:t xml:space="preserve"> предоставил суду письменное заявление от 12.03.2020г, в котором согласился на рассмотрение уголовного дела в особом порядке, указав, что материальный ущерб в сумме 8800 рублей ему возмещен, от заявленных исковых требований он отказывается, с последствиями отказа от иска ознакомлен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этом потерпевший </w:t>
      </w:r>
      <w:r>
        <w:rPr>
          <w:sz w:val="28"/>
          <w:szCs w:val="28"/>
        </w:rPr>
        <w:t xml:space="preserve">и его представитель, которая также согласилась на рассмотрение уголовного дела в особом порядке, поскольку подсудимый возместил материальный ущерб,  в свою очередь, в судебном заседании возражали </w:t>
      </w:r>
      <w:r>
        <w:rPr>
          <w:color w:val="000000"/>
          <w:sz w:val="28"/>
          <w:szCs w:val="28"/>
        </w:rPr>
        <w:t>против прекращения уголовного дела по основаниям, предусмотренным статьей 25.1 Уголовно-процессуального кодекса Российской Федерации, указывая на то, что хоть подсудимый и возместил материальный ущерб, он, по их мнению, должен понести наказание, что бы в дальнейшем не совершал подобных преступлений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Заслушав мнения участников процесса, исследовав материалы дела, суд приходит к следующем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астью 1 статьи 25.1 Уголовно-процессуального кодекса Российской Федерации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 и назначить данному лицу меру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атьи 76.2 Уголовного кодекса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ходя из системного анализа положений статьи 76.2 Уголовного кодекса Российской Федерации в их взаимосвязи со статьей 25.1 Уголовно-процессуального кодекса Российской Федерации, судья при изучении материалов уголовного дела должен убедиться в том, что </w:t>
      </w:r>
      <w:r>
        <w:rPr>
          <w:sz w:val="28"/>
          <w:szCs w:val="28"/>
        </w:rPr>
        <w:t xml:space="preserve">предъявленное лицу обвинение в совершении преступления небольшой или средней тяжести обоснованно, подтверждается доказательствами, собранными по уголовному делу, размер ущерба или иного причиненного преступлением вреда определен верно, и в материалах содержатся достаточные сведения, позволяющие суду принять итоговое решение о прекращении уголовного дела или уголовного преследования и назначении обвиняемому меры уголовно-правового характера в виде судебного штрафа. </w:t>
      </w:r>
      <w:r>
        <w:rPr>
          <w:color w:val="000000"/>
          <w:sz w:val="28"/>
          <w:szCs w:val="28"/>
          <w:lang w:val="ru-RU"/>
        </w:rPr>
        <w:t>Аналогичная позиция содержится в п. 12 "Обзора судебной практики освобождения от уголовной ответственности с назначением судебного штрафа (статья 76.2 УК РФ)" (утв. Президиумом Верховного Суда РФ 10.07.2019)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 подсудимый </w:t>
      </w:r>
      <w:r>
        <w:rPr>
          <w:color w:val="000000"/>
          <w:sz w:val="28"/>
          <w:szCs w:val="28"/>
          <w:lang w:val="ru-RU"/>
        </w:rPr>
        <w:t>Визенков В.П.</w:t>
      </w:r>
      <w:r>
        <w:rPr>
          <w:sz w:val="28"/>
          <w:szCs w:val="28"/>
        </w:rPr>
        <w:t xml:space="preserve"> обосновано и подтверждается собранными по делу доказательствами, приведенными в обвинительном постановлении и исследованными в судебном заседании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азанные доказательства подтверждают фактические обстоятельства обвинения, изложенные в обвинительном постановл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</w:t>
      </w:r>
      <w:r>
        <w:rPr>
          <w:sz w:val="28"/>
          <w:szCs w:val="28"/>
          <w:lang w:val="ru-RU"/>
        </w:rPr>
        <w:t xml:space="preserve">имущественного </w:t>
      </w:r>
      <w:r>
        <w:rPr>
          <w:sz w:val="28"/>
          <w:szCs w:val="28"/>
        </w:rPr>
        <w:t>ущерб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чиненного преступлением</w:t>
      </w:r>
      <w:r>
        <w:rPr>
          <w:sz w:val="28"/>
          <w:szCs w:val="28"/>
          <w:lang w:val="ru-RU"/>
        </w:rPr>
        <w:t>, в сумме 8800 рублей</w:t>
      </w:r>
      <w:r>
        <w:rPr>
          <w:sz w:val="28"/>
          <w:szCs w:val="28"/>
        </w:rPr>
        <w:t xml:space="preserve"> определен верно, </w:t>
      </w:r>
      <w:r>
        <w:rPr>
          <w:sz w:val="28"/>
          <w:szCs w:val="28"/>
          <w:lang w:val="ru-RU"/>
        </w:rPr>
        <w:t>при этом</w:t>
      </w:r>
      <w:r>
        <w:rPr>
          <w:sz w:val="28"/>
          <w:szCs w:val="28"/>
        </w:rPr>
        <w:t xml:space="preserve"> в материалах </w:t>
      </w:r>
      <w:r>
        <w:rPr>
          <w:sz w:val="28"/>
          <w:szCs w:val="28"/>
          <w:lang w:val="ru-RU"/>
        </w:rPr>
        <w:t xml:space="preserve">дела </w:t>
      </w:r>
      <w:r>
        <w:rPr>
          <w:sz w:val="28"/>
          <w:szCs w:val="28"/>
        </w:rPr>
        <w:t>содержатся достаточные сведения, позволяющие суду принять итоговое решение о прекращении уголовного дела и назначении обвиняемому меры уголовно-правового характера в виде судебного штрафа</w:t>
      </w:r>
      <w:r>
        <w:rPr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Уголовный закон не предусматривает в качестве обязательного условия для освобождения лица от уголовной ответственности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ст. 76.2</w:t>
        </w:r>
      </w:hyperlink>
      <w:r>
        <w:rPr>
          <w:sz w:val="28"/>
          <w:szCs w:val="28"/>
        </w:rPr>
        <w:t xml:space="preserve"> УК РФ, согласие потерпевшего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алогичная позиция содержится в п. 7 "Обзора судебной практики освобождения от уголовной ответственности с назначением судебного штрафа (статья 76.2 УК РФ)" (утв. Президиумом Верховного Суда РФ 10.07.2019)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ступление, в котором обвиняется подсудимый, согласно статье 15 Уголовного кодекса Российской Федерации, относится к категории небольшой тяжести. Указанное преступление направлено против собственности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исследовании данных о личности подсудимого Визенкова В.П. судом установлено следующее: подсудимый ранее не судим (л.д. 107-108); на учете у врача-психиатра и врача-нарколога не состоит (л.д. 104, 106); по месту жительства подсудимый характеризуется посредственно (л.д. 109);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членом которой он является, характеризуется положительно; не женат; несовершеннолетних </w:t>
      </w:r>
      <w:r>
        <w:rPr>
          <w:sz w:val="28"/>
          <w:szCs w:val="28"/>
        </w:rPr>
        <w:t>детей не имеет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пенсионером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Визенков В.П. впервые совершил преступление небольшой тяжести, вину признал в полном объеме, в содеянном раскаялся, загладил причиненный преступлением вред путём возмещения </w:t>
      </w:r>
      <w:r>
        <w:rPr>
          <w:rFonts w:eastAsia="MS Mincho;ＭＳ 明朝"/>
          <w:sz w:val="28"/>
          <w:szCs w:val="28"/>
        </w:rPr>
        <w:t xml:space="preserve">материального </w:t>
      </w:r>
      <w:r>
        <w:rPr>
          <w:rFonts w:eastAsia="MS Mincho;ＭＳ 明朝"/>
          <w:sz w:val="28"/>
          <w:szCs w:val="28"/>
          <w:lang w:val="ru-RU"/>
        </w:rPr>
        <w:t xml:space="preserve">ущерба потерпевшему, также </w:t>
      </w:r>
      <w:r>
        <w:rPr>
          <w:color w:val="000000"/>
          <w:sz w:val="28"/>
          <w:szCs w:val="28"/>
          <w:lang w:val="ru-RU"/>
        </w:rPr>
        <w:t>Визенков В.П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ился с прекращением уголовного дела на основании статьи 25.1 Уголовно-процессуального кодекса Российской Федерации, и на назначение ему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в достаточной мере свидетельствуют о снижении степени общественной опасности преступления, нейтрализации его вредных последствий, и позволяют суду освободить лицо от уголовной ответственности с назначением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статьи 76.2 Уголовного кодекса Российской Федерации и статьи 25.1 Уголовно-процессуального кодекса Российской Федерации в их взаимосвязи со статьями 104.4, 104.5 Уголовного кодекса Российской Федерации, принимая во внимание, что предъявленное Визенкову В.П. обвинение обоснованно, учитывая установленные по делу обстоятельства, включая особенности объекта преступного посягательства, характера и степени общественной опасности преступления и его правовые последствия, заглаживание подсудимым вреда, свидетельствующего о снижении степени общественной опасности преступления, нейтрализации его вредных последствий, а также то обстоятельство, что Визенков В.П. ранее не судим, обвиняется в совершении преступления небольшой тяжести, вину признал и давал в ходе предварительного следствия признательные показания об обстоятельствах совершения преступления, раскаялся в содеянном, суд пришел к выводу, что все предусмотренные законом условия соблюдены, уголовное дело, возможно прекратить с назначением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 6 ст. 446.2 Уголовно-процессуального кодекса Российской Федерации суд устанавливает срок, в течение которого подсудимый обязан оплатить судебный штраф, определяя его размер в соответствии со ст. 104.5 Уголовного кодекса Российской Федерации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пределении суммы судебного штрафа в соответствии с требованиями ст. 104.5 Уголовного кодекса Российской Федерации суд учитывает </w:t>
      </w:r>
      <w:r>
        <w:rPr>
          <w:sz w:val="28"/>
          <w:szCs w:val="28"/>
        </w:rPr>
        <w:t>тяж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ршенного преступления и иму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зенкова В.П.</w:t>
      </w:r>
      <w:r>
        <w:rPr>
          <w:sz w:val="28"/>
          <w:szCs w:val="28"/>
        </w:rPr>
        <w:t xml:space="preserve"> и его семьи, а также возмо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лучения </w:t>
      </w:r>
      <w:r>
        <w:rPr>
          <w:sz w:val="28"/>
          <w:szCs w:val="28"/>
          <w:lang w:val="ru-RU"/>
        </w:rPr>
        <w:t>Визенковым В.П. пенсии или иного доход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уд приходит к выводу о возможности принятия отказа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color w:val="000000"/>
          <w:sz w:val="28"/>
          <w:szCs w:val="28"/>
        </w:rPr>
        <w:t xml:space="preserve"> от заявленных исковых требований</w:t>
      </w:r>
      <w:r>
        <w:rPr>
          <w:color w:val="000000"/>
          <w:sz w:val="28"/>
          <w:szCs w:val="28"/>
          <w:lang w:val="ru-RU"/>
        </w:rPr>
        <w:t xml:space="preserve"> к Визенкову В.П. о возмещении вред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76.2 Уголовного кодекса Российской Федерации, ст. 25.1 Уголовно-процессуального кодекса Российской Федерации, суд,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кратить уголовное дело в отношении </w:t>
      </w:r>
      <w:r>
        <w:rPr>
          <w:sz w:val="28"/>
          <w:szCs w:val="28"/>
        </w:rPr>
        <w:t>Визенкова Валерия Петровича</w:t>
      </w:r>
      <w:r>
        <w:rPr>
          <w:color w:val="000000"/>
          <w:sz w:val="28"/>
          <w:szCs w:val="28"/>
          <w:lang w:val="ru-RU"/>
        </w:rPr>
        <w:t>, обвиняемого в совершении преступления, предусмотренного ч.1 ст. 167 Уголовного кодекса Российской Федерации, в связи с назначением ему меры уголовно-правового характера в виде судебного штрафа, на основании ст. 25.1 Уголовно-процессуального кодекса Российской Федерации, освободив его от уголовной ответственност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ить </w:t>
      </w:r>
      <w:r>
        <w:rPr>
          <w:sz w:val="28"/>
          <w:szCs w:val="28"/>
        </w:rPr>
        <w:t>Визен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в качестве меры уголовно-правового характера судебный штраф в размере 5 000 (пять тысяч) рублей, который должен быть уплачен в течение 60 дней с момента вступления постановления в законную силу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исление  штрафа производить по следующим реквизитам: ИНН 702835613, КПП 910201001, р/с 40101810335100010001, БИК 043510001, УФК по Республике Крым (УФССП России по Республике Крым), л/с 04751А91420, КБК 32211621010016000140, ОКТМО 3570100, назначение платежа – уголовный штраф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</w:rPr>
        <w:t>Визен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 что в соответствии с ч. 2 ст. 104.4 Уголовно-процессуального кодекса Российской Федерации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</w:rPr>
        <w:t>Визен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 что ему необходимо в срок не позднее 10 дней после истечения срока, установленного судом для уплаты судебного штрафа, предоставить судебному приставу-исполнителю сведения об уплате судебного штрафа, назначенного данным постановлением в качестве меры уголовно-правового характер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Меру процессуального принуждения </w:t>
      </w:r>
      <w:r>
        <w:rPr>
          <w:sz w:val="28"/>
          <w:szCs w:val="28"/>
        </w:rPr>
        <w:t>Визен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ru-RU"/>
        </w:rPr>
        <w:t>у</w:t>
      </w:r>
      <w:r>
        <w:rPr>
          <w:rFonts w:eastAsia="MS Mincho;ＭＳ 明朝"/>
          <w:sz w:val="28"/>
          <w:szCs w:val="28"/>
          <w:lang w:val="ru-RU"/>
        </w:rPr>
        <w:t xml:space="preserve"> в виде обязательства о явке –  отменить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нять отказ </w:t>
      </w:r>
      <w:r>
        <w:rPr>
          <w:color w:val="000000"/>
          <w:sz w:val="28"/>
          <w:szCs w:val="28"/>
          <w:lang w:val="ru-RU"/>
        </w:rPr>
        <w:t xml:space="preserve">гражданского </w:t>
      </w:r>
      <w:r>
        <w:rPr>
          <w:color w:val="000000"/>
          <w:sz w:val="28"/>
          <w:szCs w:val="28"/>
        </w:rPr>
        <w:t xml:space="preserve">истца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color w:val="000000"/>
          <w:sz w:val="28"/>
          <w:szCs w:val="28"/>
        </w:rPr>
        <w:t xml:space="preserve"> от исковых требований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мещении вреда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 xml:space="preserve">гражданскому </w:t>
      </w:r>
      <w:r>
        <w:rPr>
          <w:color w:val="000000"/>
          <w:sz w:val="28"/>
          <w:szCs w:val="28"/>
        </w:rPr>
        <w:t xml:space="preserve">ответчику </w:t>
      </w:r>
      <w:r>
        <w:rPr>
          <w:sz w:val="28"/>
          <w:szCs w:val="28"/>
        </w:rPr>
        <w:t>Визен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изводство по иску </w:t>
      </w:r>
      <w:r>
        <w:rPr/>
        <w:t>&lt;ФИО&gt;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Визенкову Валерию Петровичу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 возмещении вреда</w:t>
      </w:r>
      <w:r>
        <w:rPr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прекратить. 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 гражданскому истцу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щественные доказательства: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8"/>
          <w:szCs w:val="28"/>
        </w:rPr>
        <w:t>- камень серого цвета, изъятый 16.12.2019 г. в ходе осмотра места происшествия и помещенный в камеру хранения ОП №3 Центральный УМВД России по г. Симферополю по адресу: г. Симферополь, ул. Футболистов, 20 (квитанция №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(л.д.86)) – уничтожить;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лэш-карту белого цвета с цветным орнаментом на 8 ГБ, на которой содержится видеозапись имевшая место 16.12.2019г. по адресу: </w:t>
      </w:r>
      <w:r>
        <w:rPr/>
        <w:t>&lt;данные изъяты&gt;</w:t>
      </w:r>
      <w:r>
        <w:rPr>
          <w:sz w:val="28"/>
          <w:szCs w:val="28"/>
        </w:rPr>
        <w:t xml:space="preserve"> (л.д. 81) – хранить в материалах уголовного дел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орода Симферополя Республики Крым через мирового судью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:     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firstLine="540"/>
    </w:pPr>
    <w:rPr>
      <w:b/>
      <w:bCs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240" w:after="0"/>
      <w:jc w:val="both"/>
    </w:pPr>
    <w:rPr>
      <w:sz w:val="25"/>
      <w:szCs w:val="25"/>
      <w:lang w:val="en-US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240"/>
      <w:jc w:val="both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1671DE4E2B5C067D49307251CD95627C365147790A81F711A6C742776C3E83FEEFA18DD784B4BC9E63B826FF13C2984B1210831D1B692i1mBI" TargetMode="External"/><Relationship Id="rId3" Type="http://schemas.openxmlformats.org/officeDocument/2006/relationships/hyperlink" Target="consultantplus://offline/ref=3B84517EF12BAA33771828771710D725A106C0C8962E6ABDAC05AF1CE3C31DA54E34943B13F2ECDDC9F8FDB495CE0679466848ECAC7Du73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