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5/20/2021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ноября 2021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помощнике                               - Зинченко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Кабаковой А.О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й                                 -   Тищенко А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Велиляева И.Ш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й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ищенко Анны Васильевны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ки </w:t>
      </w:r>
      <w:r>
        <w:rPr/>
        <w:t>&lt;данные изъяты&gt;</w:t>
      </w:r>
      <w:r>
        <w:rPr>
          <w:sz w:val="28"/>
          <w:szCs w:val="28"/>
        </w:rPr>
        <w:t xml:space="preserve">, гражданки Российской Федерации, со средним образованием,  не замужем, официально не трудоустроенной, проживающей и зарегистрированной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а в силу ст. 8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/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Тищенко А.В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19 УК РФ –</w:t>
      </w:r>
      <w:r>
        <w:rPr>
          <w:i w:val="false"/>
          <w:sz w:val="28"/>
          <w:szCs w:val="28"/>
        </w:rPr>
        <w:t xml:space="preserve"> угроза убийством, если имелись основания опасаться осуществления этой угрозы при следующих обязательствах: 15.09.2021 года, примерно в 15 часов 30 минут, Тищенко Анна Васильевна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рождения, будучи в состоянии алкогольного опьянения, находясь по месту своего проживания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 результате внезапно возникшего конфликта на бытовой почве со своей </w:t>
      </w:r>
      <w:r>
        <w:rPr/>
        <w:t>&lt;ФИО&gt;,</w:t>
      </w:r>
      <w:r>
        <w:rPr>
          <w:i w:val="false"/>
          <w:sz w:val="28"/>
          <w:szCs w:val="28"/>
        </w:rPr>
        <w:t xml:space="preserve">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рождения, взяла в свою правую руку кухонный нож и направив лезвие ножа в сторону последней, начала двигаться на нее, тем самым ограничивая возможность ее передвижения, при этом стала умышленно высказывать в адрес </w:t>
      </w:r>
      <w:r>
        <w:rPr/>
        <w:t>&lt;ФИО&gt;</w:t>
      </w:r>
      <w:r>
        <w:rPr>
          <w:i w:val="false"/>
          <w:sz w:val="28"/>
          <w:szCs w:val="28"/>
        </w:rPr>
        <w:t xml:space="preserve"> слова угрозы убийством, а именно: «Я тебя убью, прибью, зарежу, я вас уничтожу». Данная угроза убийством со стороны Тищенко А.В. была воспринята потерпевшей реально, поскольку у нее были все основания опасаться осуществления данной угрозы, так как Тищенко А.В., находилась в состоянии алкогольного опьянения, вела себя вызывающе, агрессивно, использовала для устрашения своих действий нож, своими действиями ограничивала возможность передвижения потерпевшей, создавала у потерпевшей восприятие возможности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ФИО&gt;</w:t>
      </w:r>
      <w:r>
        <w:rPr>
          <w:sz w:val="28"/>
          <w:szCs w:val="28"/>
        </w:rPr>
        <w:t xml:space="preserve"> предоставила суду письменное ходатайство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щенко А.В.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ая загладила причиненный вред, извинилась и они примирились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ая согласилась с заявленным потерпевшей ходатайством, предоставила суду аналогичное письменное ходатайство, где просила прекратить уголовное дело и пояснила, что она примирилась с потерпевшей и осознаёт, что это не реабилитирующее основание для прекращения уголовного дел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Защитник подсудимой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Тищенко А.В.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Тищенко А.В.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а, загладила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Тищенко А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widowControl w:val="false"/>
        <w:autoSpaceDE w:val="false"/>
        <w:ind w:left="-142" w:right="-99" w:firstLine="539"/>
        <w:jc w:val="both"/>
        <w:rPr/>
      </w:pPr>
      <w:r>
        <w:rPr>
          <w:sz w:val="28"/>
          <w:szCs w:val="28"/>
        </w:rPr>
        <w:t>Защитник Велиляев И.Ш. принимала участие в судебном заседании 16.11.2021 года.</w:t>
      </w:r>
    </w:p>
    <w:p>
      <w:pPr>
        <w:pStyle w:val="Normal"/>
        <w:widowControl w:val="false"/>
        <w:autoSpaceDE w:val="false"/>
        <w:ind w:left="-142"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сложности дела, защитнику Велиляеву И.Ш. необходимо выплатить за счет средств федерального бюджета -  1500 рублей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Тищенко Анны Васильевны</w:t>
      </w:r>
      <w:r>
        <w:rPr>
          <w:rFonts w:eastAsia="MS Mincho;ＭＳ 明朝"/>
          <w:sz w:val="28"/>
          <w:szCs w:val="28"/>
        </w:rPr>
        <w:t xml:space="preserve"> обвиняемой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 xml:space="preserve">Тищенко Анну Васильевну </w:t>
      </w:r>
      <w:r>
        <w:rPr>
          <w:rFonts w:eastAsia="MS Mincho;ＭＳ 明朝"/>
          <w:sz w:val="28"/>
          <w:szCs w:val="28"/>
        </w:rPr>
        <w:t xml:space="preserve">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Тищенко Анне Васильевне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–  отменить.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– кухонный нож с пластмассовой рукоятью сине-белого цвета, переданный на ответственное хранение потерпевшей </w:t>
      </w:r>
      <w:r>
        <w:rPr>
          <w:rFonts w:cs="Times New Roman" w:ascii="Times New Roman" w:hAnsi="Times New Roman"/>
        </w:rPr>
        <w:t>&lt;ФИО&gt;</w:t>
      </w:r>
      <w:r>
        <w:rPr>
          <w:rFonts w:cs="Times New Roman" w:ascii="Times New Roman" w:hAnsi="Times New Roman"/>
          <w:sz w:val="28"/>
          <w:szCs w:val="28"/>
        </w:rPr>
        <w:t xml:space="preserve"> (л.д. 61), оставить по принадлежности последней. 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>
          <w:color w:val="000000"/>
          <w:sz w:val="28"/>
          <w:szCs w:val="28"/>
        </w:rPr>
        <w:t>Управлению Судебного департамента в Республике Крым выплатить вознаграждение адвокату Велиляеву Исляму Шевкетовичу, удостоверение №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Тищенко А.В. по уголовному делу № 01-0005/20/2021 в размере 1 500 (одна тысяча пятьсот) рублей. 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>
          <w:sz w:val="28"/>
          <w:szCs w:val="28"/>
        </w:rPr>
        <w:t xml:space="preserve">Указанные средства перечислить по следующим реквизитам: расчётный счет Ассоциации «Крымская Центральная коллегия адвокатов» г. Симферополь ОГРН 1137711000074, КПП 910243001, р/счет 40703810202230000017 в АО «Генбанк», к/счет – 30101810835100000123, БИК 043510123, ИНН 9102027576 на имя адвоката </w:t>
      </w:r>
      <w:r>
        <w:rPr>
          <w:color w:val="000000"/>
          <w:sz w:val="28"/>
          <w:szCs w:val="28"/>
        </w:rPr>
        <w:t>Велиляева Исляма Шевкет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-142"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бухгалтерию Управления Судебного департамента в Республике Крым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