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9/20/2022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MS Gothic"/>
          <w:b/>
          <w:b/>
          <w:sz w:val="28"/>
          <w:szCs w:val="28"/>
          <w:lang w:val="uk-UA"/>
        </w:rPr>
      </w:pPr>
      <w:r>
        <w:rPr>
          <w:rFonts w:eastAsia="MS Mincho;MS Gothic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 августа 2022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Зинченко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Голинач С.О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Бугайченко Е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Погребняк А.С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гайченко Евгения Владимир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владеющего русским языком, со средним образованием, холостого, детей не имеет, официально не трудоустроен, зарегистрирован и проживает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 в силу ст. 8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Бугайченко Е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MS Gothic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</w:t>
      </w:r>
    </w:p>
    <w:p>
      <w:pPr>
        <w:pStyle w:val="1"/>
        <w:spacing w:lineRule="auto" w:line="240" w:before="0" w:after="0"/>
        <w:rPr/>
      </w:pPr>
      <w:r>
        <w:rPr>
          <w:color w:val="000000"/>
          <w:lang w:bidi="ru-RU"/>
        </w:rPr>
        <w:t xml:space="preserve">21.06.2022 года в 11 часов 20 минут, Бугайченко Евгений Владимирович, будучи в состоянии алкогольного опьянения, находясь в помещении домовладения </w:t>
      </w:r>
      <w:r>
        <w:rPr/>
        <w:t>&lt;данные изъяты&gt;</w:t>
      </w:r>
      <w:r>
        <w:rPr>
          <w:color w:val="000000"/>
          <w:lang w:bidi="ru-RU"/>
        </w:rPr>
        <w:t xml:space="preserve">, в ходе внезапно возникшего конфликта на почве бытовых отношений, подойдя к своей сожительнице </w:t>
      </w:r>
      <w:r>
        <w:rPr/>
        <w:t>&lt;ФИО&gt;</w:t>
      </w:r>
      <w:r>
        <w:rPr>
          <w:color w:val="000000"/>
          <w:lang w:bidi="ru-RU"/>
        </w:rPr>
        <w:t xml:space="preserve">, действуя умышленно, схватил обеими руками за волосы и ударил головой об стену, после чего начал сдавливать шею последней со словами: «Я убью тебя, задушу!», «Прибью прям здесь!». Данная угроза убийством со стороны Бугайченко Е.В. была воспринята потерпевшей </w:t>
      </w:r>
      <w:r>
        <w:rPr/>
        <w:t>&lt;ФИО&gt;</w:t>
      </w:r>
      <w:r>
        <w:rPr>
          <w:color w:val="000000"/>
          <w:lang w:bidi="ru-RU"/>
        </w:rPr>
        <w:t xml:space="preserve"> реально, поскольку у нее были все основания опасаться осуществления данной угрозы, так как Бугайченко Е.В. физически сильнее ее, вел себя крайне агрессивно, находился в состоянии алкогольного опьянения, создавая у потерпевшей восприятие возможности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&gt;</w:t>
      </w:r>
      <w:r>
        <w:rPr>
          <w:sz w:val="28"/>
          <w:szCs w:val="28"/>
        </w:rPr>
        <w:t xml:space="preserve"> предоставила суду письменное ходатайство о прекращении уголовного дела в отношении</w:t>
      </w:r>
      <w:r>
        <w:rPr>
          <w:rFonts w:eastAsia="MS Mincho;MS Gothic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Бугайченко Е.В.</w:t>
      </w: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вязи с примирением сторон, поскольку подсудимый загладил причиненный вред, извинился и они примирились, никаких претензий к Бугайченко Е.В. она не имеет. 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>Подсудимый согласился с заявленным потерпевшей ходатайством, предоставил суду письменное заявление, где просил прекратить уголовное дело и пояснил, что он примирился с потерпевшей и осознаёт, что это не реабилитирующее основание для прекращения уголовного дела.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Бугайченко Е.В. </w:t>
      </w:r>
      <w:r>
        <w:rPr>
          <w:rFonts w:eastAsia="MS Mincho;MS Gothic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Бугайченко Е.В. </w:t>
      </w:r>
      <w:r>
        <w:rPr>
          <w:rFonts w:eastAsia="MS Mincho;MS Gothic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Бугайченко Е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щественных доказательств нет.       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widowControl w:val="false"/>
        <w:autoSpaceDE w:val="false"/>
        <w:ind w:left="-142" w:right="-99" w:firstLine="539"/>
        <w:jc w:val="both"/>
        <w:rPr/>
      </w:pPr>
      <w:r>
        <w:rPr>
          <w:sz w:val="28"/>
          <w:szCs w:val="28"/>
        </w:rPr>
        <w:t>Защитник Погребняк А.С. ознакомилась с делом 10.08.2022г., принимала участие в судебном заседании 22.08.2022 года.</w:t>
      </w:r>
    </w:p>
    <w:p>
      <w:pPr>
        <w:pStyle w:val="Normal"/>
        <w:widowControl w:val="false"/>
        <w:autoSpaceDE w:val="false"/>
        <w:ind w:left="-142" w:right="-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ётом сложности дела, защитнику Погребняк А.С. необходимо выплатить за счет средств федерального бюджета -  3000 рублей.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Бугайченко Евгения Владимировича,</w:t>
      </w:r>
      <w:r>
        <w:rPr>
          <w:rFonts w:eastAsia="MS Mincho;MS Gothic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MS Gothic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 xml:space="preserve">Бугайченко Евгения Владимировича </w:t>
      </w:r>
      <w:r>
        <w:rPr>
          <w:rFonts w:eastAsia="MS Mincho;MS Gothic"/>
          <w:sz w:val="28"/>
          <w:szCs w:val="28"/>
        </w:rPr>
        <w:t xml:space="preserve">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Бугайченко Евгению Владимировичу </w:t>
      </w:r>
      <w:r>
        <w:rPr>
          <w:rFonts w:eastAsia="MS Mincho;MS Gothic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color w:val="000000"/>
          <w:sz w:val="28"/>
          <w:szCs w:val="28"/>
        </w:rPr>
        <w:t>Управлению Судебного департамента в Республике Крым выплатить вознаграждение адвокату Погребняк Анастасии Станиславовне, удостоверение №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Бугайченко Е.В. по уголовному делу № 01-0009/20/2022 в размере 3000 (три тысячи) рублей. </w:t>
      </w:r>
    </w:p>
    <w:p>
      <w:pPr>
        <w:pStyle w:val="Normal"/>
        <w:widowControl w:val="false"/>
        <w:autoSpaceDE w:val="false"/>
        <w:ind w:left="-142" w:right="-99" w:firstLine="540"/>
        <w:jc w:val="both"/>
        <w:rPr/>
      </w:pPr>
      <w:r>
        <w:rPr>
          <w:sz w:val="28"/>
          <w:szCs w:val="28"/>
        </w:rPr>
        <w:t xml:space="preserve">Указанные средства перечислить по следующим реквизитам:  Коллегия адвокатов Республики Крым «Юридическая компания «Юркорпус», ИНН/КПП 9102027431/910201001; расчетный счет № 40703810304280000017; Симферопольский филиал АБ «Россия»; кор.счет № 30101810835100000107, БИК 043510107, на имя адвоката </w:t>
      </w:r>
      <w:r>
        <w:rPr>
          <w:color w:val="000000"/>
          <w:sz w:val="28"/>
          <w:szCs w:val="28"/>
        </w:rPr>
        <w:t>Погребняк Анастасии Станиславовн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-142" w:right="4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ить для исполнения в бухгалтерию Управления Судебного департамента в Республике Крым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MS Gothic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</w:t>
      </w:r>
      <w:r>
        <w:rPr>
          <w:rFonts w:eastAsia="MS Mincho;MS Gothic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