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2/20/2020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октября 2020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Корзилове Ю.О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ых обвинителей – Сарбей Д.Д., Туренко А.А.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Ярцова А.А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Полянского А.О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го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рцова Александра Александ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со средним образованием,  не женатого, официально не трудоустроенного, проживающего и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67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hanging="0"/>
        <w:rPr>
          <w:rFonts w:ascii="Arial Unicode MS" w:hAnsi="Arial Unicode MS" w:cs="Arial Unicode MS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Ярцов А.А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67 УК РФ –</w:t>
      </w:r>
      <w:r>
        <w:rPr>
          <w:i w:val="false"/>
          <w:sz w:val="28"/>
          <w:szCs w:val="28"/>
        </w:rPr>
        <w:t xml:space="preserve"> умышленное повреждение чужого имущества, если эти деяния повлекли причинение значительного ущерба, при следующих обязательствах: 01.08.2020 года примерно в 00 час 30 минут Ярцов Александр Александрович, будучи в состоянии алкогольного опьянения, находясь возле первого подъезда дома №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ходе внезапно возникшего конфликта на почве личных неприязненных отношений, с ранее знакомым ему </w:t>
      </w:r>
      <w:r>
        <w:rPr/>
        <w:t>&lt;ФИО&gt;</w:t>
      </w:r>
      <w:r>
        <w:rPr>
          <w:i w:val="false"/>
          <w:sz w:val="28"/>
          <w:szCs w:val="28"/>
        </w:rPr>
        <w:t xml:space="preserve">, реализуя свой внезапно возникший преступный умысел, направленный на повреждение автомобиля марки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ыпуска в кузове серого цвета с регистрационным знаком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принадлежащего </w:t>
      </w:r>
      <w:r>
        <w:rPr/>
        <w:t>&lt;ФИО&gt;</w:t>
      </w:r>
      <w:r>
        <w:rPr>
          <w:i w:val="false"/>
          <w:sz w:val="28"/>
          <w:szCs w:val="28"/>
        </w:rPr>
        <w:t xml:space="preserve">, умышленно нанес два удара своей правой ногой по водительской двери указанного автомобиля, от нанесенных ударов на водительской двери автомобиля образовалось повреждение в виде вмятины. В результате противоправных действий Ярцова А.А. потерпевшему </w:t>
      </w:r>
      <w:r>
        <w:rPr/>
        <w:t>&lt;ФИО&gt;</w:t>
      </w:r>
      <w:r>
        <w:rPr>
          <w:i w:val="false"/>
          <w:sz w:val="28"/>
          <w:szCs w:val="28"/>
        </w:rPr>
        <w:t xml:space="preserve"> причинен значительный материальный ущерб на общую сумму 8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</w:t>
      </w:r>
      <w:r>
        <w:rPr/>
        <w:t>&lt;ФИО&gt;</w:t>
      </w:r>
      <w:r>
        <w:rPr>
          <w:sz w:val="28"/>
          <w:szCs w:val="28"/>
        </w:rPr>
        <w:t xml:space="preserve"> предоставил суду письменное ходатайство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Ярцова А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загладил причиненный вред, возместил материальный ущерб, извинился и они примирились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заявленным ходатайством, также предоставил суду письменное ходатайство, где просил прекратить уголовное дело и пояснил, что он примирился с потерпевши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>Ярцова А.А.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Ярцов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67  УК РФ, относящегося к преступным деяниям небольшой тяжести, ранее не судим, загладил причиненный потерпевшим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Ярцова А.А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янский А.О. принимал участие в судебных заседаниях 11.09.2020г., 25.09.2020г. и 01.10.2020г., ознакомился с материалами уголовного дела 30.09.2020г., кроме этого им было подготовлено письменное ходатайство о прекращении уголовного дела в связи с примирением с потерпевшим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сложности дела, учитывая затраченное защитником время и произведенные действия по осуществлению защиты подсудимого адвокату Полянскому А.О. необходимо выплатить за счет средств федерального бюджета -  6 250 рубл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Ярцова Александра Александровича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67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Ярцова Александра Александр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Ярцову Александру Александровичу </w:t>
      </w:r>
      <w:r>
        <w:rPr>
          <w:rFonts w:eastAsia="MS Mincho;ＭＳ 明朝"/>
          <w:sz w:val="28"/>
          <w:szCs w:val="28"/>
        </w:rPr>
        <w:t>в виде обязательства о явке –  отменить.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– автомобиль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выпуска в кузове серого цвета с регистрационным знаком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на ответственном хранении у потерпевшего </w:t>
      </w:r>
      <w:r>
        <w:rPr/>
        <w:t>&lt;ФИО&gt;</w:t>
      </w:r>
      <w:r>
        <w:rPr>
          <w:rFonts w:cs="Times New Roman" w:ascii="Times New Roman" w:hAnsi="Times New Roman"/>
          <w:sz w:val="28"/>
          <w:szCs w:val="28"/>
        </w:rPr>
        <w:t xml:space="preserve">, оставить по принадлежности последнему.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удебного департамента в Республике Крым выплатить вознаграждение адвокату Полянскому Александру Олеговичу, удостоверени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Ярцову А.А. по делу №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6 250 (шесть тысяч двести пятьдесят) рублей.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ую сумму перечислить на следующие реквизиты: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