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2/20/2023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августа 2023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Сидоренко А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участием государственных обвинителей – Кравцова В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иноградова С.В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Борисовского С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щитника                                     -  адвоката Бондаренко Н.С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го                                -  </w:t>
      </w:r>
      <w:r>
        <w:rPr/>
        <w:t>&lt;ФИО&gt;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рисовского Сергея Владимир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Ф, с высшим образованием,  не женатого, официально трудоустроенного </w:t>
      </w:r>
      <w:r>
        <w:rPr/>
        <w:t>&lt;данные изъяты&gt;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/>
        <w:t>&lt;данные изъяты&gt;</w:t>
      </w:r>
      <w:r>
        <w:rPr>
          <w:sz w:val="28"/>
          <w:szCs w:val="28"/>
        </w:rPr>
        <w:t>, ранее не судимого, в совершении преступления, предусмотренного ч.1 ст. 167 УК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Борисовский С.В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67 УК РФ –</w:t>
      </w:r>
      <w:r>
        <w:rPr>
          <w:i w:val="false"/>
          <w:sz w:val="28"/>
          <w:szCs w:val="28"/>
        </w:rPr>
        <w:t xml:space="preserve"> умышленное повреждение чужого имущества, если эти деяния повлекли причинение значительного ущерба, при следующих обязательствах при следующих обстоятельствах: </w:t>
      </w:r>
      <w:r>
        <w:rPr>
          <w:i w:val="false"/>
          <w:sz w:val="28"/>
          <w:szCs w:val="28"/>
        </w:rPr>
        <w:t xml:space="preserve">17.04.2023 года в 02 часа 14 минут 04 секунды </w:t>
      </w:r>
      <w:r>
        <w:rPr>
          <w:i w:val="false"/>
          <w:sz w:val="28"/>
          <w:szCs w:val="28"/>
        </w:rPr>
        <w:t>Борисовский С.В.</w:t>
      </w:r>
      <w:r>
        <w:rPr>
          <w:i w:val="false"/>
          <w:sz w:val="28"/>
          <w:szCs w:val="28"/>
        </w:rPr>
        <w:t xml:space="preserve">, будучи в состоянии алкогольного опьянения, находясь на автомобильной стоянке, во дворе жилого дома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реализуя свой внезапно возникший преступный умысел, направленный на умышленное повреждение чужого имущества, с целью привлечения внимания к себе, подошел к автомобилю марки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.р.з.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в кузове белого цвета, находящемуся в собственности </w:t>
      </w:r>
      <w:r>
        <w:rPr/>
        <w:t>&lt;ФИО&gt;</w:t>
      </w:r>
      <w:r>
        <w:rPr>
          <w:i w:val="false"/>
          <w:sz w:val="28"/>
          <w:szCs w:val="28"/>
        </w:rPr>
        <w:t>, и достоверно зная, что данный автомобиль принадлежит другому лицу, нанес один удар правой рукой по лобовому стеклу вышеуказанного автомобиля, тем самым повредив его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Согласно справке-счет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от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сумма восстановительного ремонта лобового стекла автомобиля марки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.р.з.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в кузове белого цвета, находящегося в собственности </w:t>
      </w:r>
      <w:r>
        <w:rPr/>
        <w:t>&lt;ФИО&gt;</w:t>
      </w:r>
      <w:r>
        <w:rPr>
          <w:i w:val="false"/>
          <w:sz w:val="28"/>
          <w:szCs w:val="28"/>
        </w:rPr>
        <w:t xml:space="preserve">,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ода рождения, составила 28 000 рублей, что является для </w:t>
      </w:r>
      <w:r>
        <w:rPr/>
        <w:t>&lt;ФИО&gt;</w:t>
      </w:r>
      <w:r>
        <w:rPr>
          <w:i w:val="false"/>
          <w:sz w:val="28"/>
          <w:szCs w:val="28"/>
        </w:rPr>
        <w:t xml:space="preserve"> значительным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Таким образом, Борисовский С.В. причинил </w:t>
      </w:r>
      <w:r>
        <w:rPr/>
        <w:t>&lt;ФИО&gt;</w:t>
      </w:r>
      <w:r>
        <w:rPr>
          <w:i w:val="false"/>
          <w:sz w:val="28"/>
          <w:szCs w:val="28"/>
        </w:rPr>
        <w:t xml:space="preserve"> значительный материальный ущерб на сумму 28000 рублей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/>
        <w:t>&lt;ФИО&gt;</w:t>
      </w:r>
      <w:r>
        <w:rPr>
          <w:sz w:val="28"/>
          <w:szCs w:val="28"/>
        </w:rPr>
        <w:t xml:space="preserve"> обратился к суду с письменным ходатайством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овского С.В. </w:t>
      </w:r>
      <w:r>
        <w:rPr>
          <w:rFonts w:eastAsia="MS Mincho;ＭＳ 明朝"/>
          <w:sz w:val="28"/>
          <w:szCs w:val="28"/>
        </w:rPr>
        <w:t>в связи с примирением сторон, поскольку подсудимым возмещён причиненный вред в полном объёме, претензий к подсудимому материального и морального он не имеет, указав  в судебном заседании, что подсудимый полностью загладил причиненный ему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согласился с прекращением уголовного дела в отношении него в связи с примирением сторон, предоставив суду аналогичное письменное заявление,  указав, что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Борисовского С.В. 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Борисовский С.В. </w:t>
      </w:r>
      <w:r>
        <w:rPr>
          <w:rFonts w:eastAsia="MS Mincho;ＭＳ 明朝"/>
          <w:sz w:val="28"/>
          <w:szCs w:val="28"/>
        </w:rPr>
        <w:t xml:space="preserve">обвиняется в совершении преступления, предусмотренного ч. 1 ст. 167  УК РФ, относящегося к преступным деяниям небольшой тяжести, ранее не судим, загладил причиненный потерпевшему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Борисовского С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        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ражданский иск отсутствует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дело было рассмотрено в общем порядке возмещение процессуальных издержек в виде оплаты услуг адвоката должно быть произведено за счет подсудимого в соответствии с ч.1 ст. 132 УПК РФ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Защитник Бондаренко Н.С. была назначена по постановлению суда, 13.06.2023 г. ознакомилась с уголовным делом, 15.06.2023г., 7.08.2023г. принимала участие в судебных заседаниях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сложности дела, учитывая затраченное защитником время и произведенные действия по осуществлению защиты подсудимого с последнего в пользу адвоката Бондаренко Н.С. подлежит взысканию сумма в размере 4 680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, 25, 50, 51, 131, 254 УПК Российской Федерации, суд, -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Борисовского Сергея Владимировича,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67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Борисовского Сергея Владимиро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Борисовскому С.В. </w:t>
      </w:r>
      <w:r>
        <w:rPr>
          <w:rFonts w:eastAsia="MS Mincho;ＭＳ 明朝"/>
          <w:sz w:val="28"/>
          <w:szCs w:val="28"/>
        </w:rPr>
        <w:t>в виде подписки о невыезде и надлежащем поведении –  отменить.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автомобиль марки </w:t>
      </w:r>
      <w:r>
        <w:rPr/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– оставить по принадлежности потерпевшему </w:t>
      </w:r>
      <w:r>
        <w:rPr/>
        <w:t>&lt;ФИО&gt;</w:t>
      </w:r>
      <w:r>
        <w:rPr>
          <w:rFonts w:cs="Times New Roman" w:ascii="Times New Roman" w:hAnsi="Times New Roman"/>
          <w:sz w:val="28"/>
          <w:szCs w:val="28"/>
        </w:rPr>
        <w:t xml:space="preserve"> (л.д. 47); карту Генбанка №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магнитная карта белого цвета, погон и копию административного протокола от 9.04.2023г. – оставить по принадлежности Борисовскому С.В. (л.д. 54, 55); лазерный диск с записью момента совершения преступления (л.д. 45, 81) – хранить в материалах уголовного дела до истечения срока хранения. 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Борисовского Сергея Владимировича в пользу адвоката Бондаренко Надежды Сергеевны процессуальные издержки в размере 4 680 рублей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sectPr>
      <w:type w:val="nextPage"/>
      <w:pgSz w:w="11906" w:h="16838"/>
      <w:pgMar w:left="1800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