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5/20/2020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ноября 2020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Корзилове Ю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ого обвинителя – Сарбей Д.Д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Корзина А.А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Полянского А.О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го                                -  </w:t>
      </w:r>
      <w:r>
        <w:rPr/>
        <w:t>&lt;ФИ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рзина Алексея Анатолье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, со средним техническим образованием,  женатого, имеющего малолетнего ребёнка на иждивении, трудоустроенного </w:t>
      </w:r>
      <w:r>
        <w:rPr/>
        <w:t>&lt;данные изъяты&gt;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ершении преступления, предусмотренного ч.1 ст. 112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/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Корзин А.А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12 УК РФ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</w:t>
      </w:r>
      <w:r>
        <w:rPr>
          <w:i w:val="false"/>
          <w:sz w:val="28"/>
          <w:szCs w:val="28"/>
        </w:rPr>
        <w:t xml:space="preserve"> при следующих обязательствах: Корзин А.А. 27 сентября 2019 года, примерно в 09 часа 30 минут, находясь на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в результате внезапно возникшего конфликта на почве личных неприязненных отношений с коллегой гр. </w:t>
      </w:r>
      <w:r>
        <w:rPr/>
        <w:t>&lt;ФИО&gt;</w:t>
      </w:r>
      <w:r>
        <w:rPr>
          <w:i w:val="false"/>
          <w:sz w:val="28"/>
          <w:szCs w:val="28"/>
        </w:rPr>
        <w:t xml:space="preserve">, реализуя свой внезапно возникший преступный умысел, направленный на причинение телесных повреждений, умышленно нанес </w:t>
      </w:r>
      <w:r>
        <w:rPr/>
        <w:t>&lt;ФИО&gt;</w:t>
      </w:r>
      <w:r>
        <w:rPr>
          <w:i w:val="false"/>
          <w:sz w:val="28"/>
          <w:szCs w:val="28"/>
        </w:rPr>
        <w:t xml:space="preserve"> один удар кулаком своей правой руки в левую часть лица, один удар кулаком своей левой руки в правую часть лица, один удар кулаком своей правой рукой в область груди, один удар кулаком своей правой руки в область правого плеча, после чего </w:t>
      </w:r>
      <w:r>
        <w:rPr/>
        <w:t>&lt;ФИО&gt;</w:t>
      </w:r>
      <w:r>
        <w:rPr>
          <w:i w:val="false"/>
          <w:sz w:val="28"/>
          <w:szCs w:val="28"/>
        </w:rPr>
        <w:t xml:space="preserve"> почувствовал резкую острую боль в районе правого плеча, услышав звук, напоминающий щелчок в правом плече. Далее Корзин А.А. схватил </w:t>
      </w:r>
      <w:r>
        <w:rPr/>
        <w:t>&lt;ФИО&gt;</w:t>
      </w:r>
      <w:r>
        <w:rPr>
          <w:i w:val="false"/>
          <w:sz w:val="28"/>
          <w:szCs w:val="28"/>
        </w:rPr>
        <w:t xml:space="preserve"> двумя руками за одежду в районе груди и резко дернул его, от чего </w:t>
      </w:r>
      <w:r>
        <w:rPr/>
        <w:t>&lt;ФИО&gt;</w:t>
      </w:r>
      <w:r>
        <w:rPr>
          <w:i w:val="false"/>
          <w:sz w:val="28"/>
          <w:szCs w:val="28"/>
        </w:rPr>
        <w:t xml:space="preserve"> упал на землю и стал сразу подниматься, при этом Корзин АА. продолжал наносить ему удары кулаками в область лица, нанеся три удара, прекратив избиение </w:t>
      </w:r>
      <w:r>
        <w:rPr/>
        <w:t>&lt;ФИО&gt;</w:t>
      </w:r>
      <w:r>
        <w:rPr>
          <w:i w:val="false"/>
          <w:sz w:val="28"/>
          <w:szCs w:val="28"/>
        </w:rPr>
        <w:t>, только когда последний закричал ему о боли в руке и сообщил, что он ему поломал руку.</w:t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заключению эксперт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ода у гр. </w:t>
      </w:r>
      <w:r>
        <w:rPr/>
        <w:t>&lt;ФИО&gt;</w:t>
      </w:r>
      <w:r>
        <w:rPr>
          <w:i w:val="false"/>
          <w:sz w:val="28"/>
          <w:szCs w:val="28"/>
        </w:rPr>
        <w:t xml:space="preserve">,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ода рождения, обнаружены повреждения: закрытая травма правого плечевого сустава в виде перелома передне-нижнего края суставной впадины и закрытого вывиха правого плечевого сустава, кровоподтеки лица, передней поверхности грудной клетки, правой верхней конечности. Закрытая травма правого плечевого сустава в виде перелома передне-нижнего края суставной впадины и закрытого вывиха правого плечевого сустава повлекла за собой длительное расстройство здоровья продолжительностью свыше трех недель (более 21 дня) и согласно п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7.1 «Медицинских критериев определения степени тяжести вреда причиненного здоровью человека» утвержденных Приказом №194н от 24.04.2008 г. Министерства здравоохранения и социального развития РФ, п.4 б, Правил определения степени тяжести вреда, причиненного здоровью человека, утвержденных Постановлением Правительства Российской Федерации от 17.08.2007 №522, расценивается как причинившая средней тяжести вред здоровью. Кровоподтеки лица, передней поверхности грудной клетки, правой верхней конечности не повлекли за собой кратковременного расстройства здоровья или незначительной стойкой утраты общей трудоспособности и согласно п. 9 «Медицинских критериев определения степени тяжести вреда, причиненного здоровью человека», утвержденных Приказом №194н от 24.04.2008г Министерства здравоохранения и социального развития РФ расцениваются, как повреждения, не причинившие вред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</w:t>
      </w:r>
      <w:r>
        <w:rPr/>
        <w:t>&lt;ФИО&gt;</w:t>
      </w:r>
      <w:r>
        <w:rPr>
          <w:sz w:val="28"/>
          <w:szCs w:val="28"/>
        </w:rPr>
        <w:t xml:space="preserve"> предоставил суду письменное ходатайство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зина А.А.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ый загладил причиненный вред, извинился, передал денежные средства и они примирились, претензий материального и иного характера к подсудимому он не имеет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согласился с прекращением уголовного дела в отношении него в связи с примирением сторон, предоставив суду аналогичное письменное ходатайство, где  указал, что он признаёт свою вину, загладил причиненный потерпевшему вред, передал денежные средства, извинился и они примирились, пояснив также в судебном заседании, что последствия прекращения уголовного дела ему разъяснены и понятн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Корзина А.А.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Корзин А.А. </w:t>
      </w:r>
      <w:r>
        <w:rPr>
          <w:rFonts w:eastAsia="MS Mincho;ＭＳ 明朝"/>
          <w:sz w:val="28"/>
          <w:szCs w:val="28"/>
        </w:rPr>
        <w:t xml:space="preserve">обвиняется в совершении преступления, предусмотренного ч. 1 ст. 112  УК РФ, относящегося к преступным деяниям небольшой тяжести, ранее не судим, загладил причиненный потерпевшему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Корзина А.А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щественные доказательства по делу отсутствуют.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материальное и семейное положение подсудимого, суд приходит к выводу об имущественной несостоятельности Корзина А.А., в связи с чем в силу ч. 6 ст. 132 УПК РФ  суд приходит к выводу о возмещении процессуальных издержек в виде оплаты услуг адвоката за счет средств федерального бюджета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Защитник Полянский А.О. принимал участие в судебном заседании 23.11.2020г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Таким образом, с учётом сложности дела, учитывая затраченное защитником время и произведенные действия по осуществлению защиты подсудимого адвокату Полянскому А.О. необходимо выплатить за счет средств федерального бюджета -  1 250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, 25, 50, 51, 131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Корзина Алексея Анатольевича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12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Корзина Алексея Анатолье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 xml:space="preserve">Корзину Алексею Анатольевичу </w:t>
      </w:r>
      <w:r>
        <w:rPr>
          <w:rFonts w:eastAsia="MS Mincho;ＭＳ 明朝"/>
          <w:sz w:val="28"/>
          <w:szCs w:val="28"/>
        </w:rPr>
        <w:t>в виде обязательства о явке –  отменить.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удебного департамента в Республике Крым выплатить вознаграждение адвокату Полянскому Александру Олеговичу удостоверение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нного Главным управлением Министерства Юстиции России по Республике Крым и г. Севастополю, за оказание правовой помощи Корзину А.А. по делу № 01-0015/20/2020 в размере 1 250 (одна тысяча двести пятьдесят) рублей. 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ую сумму перечислить на следующие реквизиты: 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