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Дело № 01-0016/20/2018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ЛЕНИЕ</w:t>
      </w:r>
    </w:p>
    <w:p>
      <w:pPr>
        <w:pStyle w:val="Normal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10 апреля 2018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</w:t>
      </w:r>
      <w:r>
        <w:rPr/>
        <w:t>при секретаре  -  Бошкове В.М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 участием:  государственного  обвинителя – старшего помощника прокурора Центрального района г. Симферополя Республики Крым Виноградова С.В.,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 xml:space="preserve">                      </w:t>
      </w:r>
      <w:r>
        <w:rPr/>
        <w:t xml:space="preserve">потерпевшей  - &lt;ФИО&gt;,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/>
        <w:t xml:space="preserve">защитника - адвоката Чернышова Н.А., </w:t>
      </w:r>
      <w:r>
        <w:rPr>
          <w:lang w:val="uk-UA"/>
        </w:rPr>
        <w:t>представившего ордер №</w:t>
      </w:r>
      <w:r>
        <w:rPr/>
        <w:t>&lt;данные изъяты&gt;</w:t>
      </w:r>
      <w:r>
        <w:rPr>
          <w:lang w:val="uk-UA"/>
        </w:rPr>
        <w:t>, удостоверение адвоката №</w:t>
      </w:r>
      <w:r>
        <w:rPr/>
        <w:t>&lt;данные изъяты&gt;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</w:t>
      </w:r>
      <w:r>
        <w:rPr/>
        <w:t xml:space="preserve">подсудимого   -   Бояринцева А.П..,         </w:t>
      </w:r>
    </w:p>
    <w:p>
      <w:pPr>
        <w:pStyle w:val="Normal"/>
        <w:jc w:val="both"/>
        <w:rPr/>
      </w:pPr>
      <w:r>
        <w:rPr/>
        <w:t>рассмотрев в городе Симферополе в порядке  особого производства</w:t>
      </w:r>
      <w:r>
        <w:rPr>
          <w:sz w:val="28"/>
          <w:szCs w:val="28"/>
        </w:rPr>
        <w:t xml:space="preserve"> </w:t>
      </w:r>
      <w:r>
        <w:rPr/>
        <w:t>в открытом судебном заседании уголовное дело по обвинению: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Бояринцева Алексея Павловича, &lt;данные изъяты&gt; года рождения, уроженца &lt;данные изъяты&gt;, гражданина Российской Федерации, владеющего русским языком, со средне-специальным образованием, не женатого, имеющего на иждивении одного малолетнего ребенка, работающего &lt;данные изъяты&gt;, зарегистрированного и проживающего по адресу: &lt;данные изъяты&gt;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39 Уголовного кодекса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b w:val="false"/>
          <w:i/>
          <w:color w:val="FF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Органами     предварительного      следствия   Бояринцев   А.П.   обвиняется   в  совершении</w:t>
      </w:r>
    </w:p>
    <w:p>
      <w:pPr>
        <w:pStyle w:val="22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еступления при следующих обстоятельствах: </w:t>
      </w:r>
    </w:p>
    <w:p>
      <w:pPr>
        <w:pStyle w:val="1"/>
        <w:shd w:fill="auto" w:val="clear"/>
        <w:tabs>
          <w:tab w:val="clear" w:pos="708"/>
          <w:tab w:val="left" w:pos="1957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3.02.2018г. около 19 часов 00 минут, Бояринцев А.П., находясь в состоянии алкогольного опьянения, желая увидеться и поговорить со своей бывшей супругой </w:t>
      </w:r>
      <w:r>
        <w:rPr/>
        <w:t>&lt;ФИО&gt;</w:t>
      </w:r>
      <w:r>
        <w:rPr>
          <w:color w:val="000000"/>
          <w:sz w:val="24"/>
          <w:szCs w:val="24"/>
        </w:rPr>
        <w:t xml:space="preserve">, не предупреждая о своем визите, пришел к дому, расположенному по адресу: </w:t>
      </w:r>
      <w:r>
        <w:rPr/>
        <w:t>&lt;данные изъяты&gt;</w:t>
      </w:r>
      <w:r>
        <w:rPr>
          <w:color w:val="000000"/>
          <w:sz w:val="24"/>
          <w:szCs w:val="24"/>
        </w:rPr>
        <w:t xml:space="preserve">, где подошел к двери, ведущей на балкон квартиры, расположенной на первом этаже. При этом Бояринцеву А.П. было известно о том, что </w:t>
      </w:r>
      <w:r>
        <w:rPr/>
        <w:t>&lt;ФИО&gt;</w:t>
      </w:r>
      <w:r>
        <w:rPr>
          <w:color w:val="000000"/>
          <w:sz w:val="24"/>
          <w:szCs w:val="24"/>
        </w:rPr>
        <w:t>, запретила ему приходить и находиться в принадлежащем ей жилищ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.02.2018г. в период времени с 19 часов 00 минут до 19 часов 20 минут, у Бояринцева А.П., находящегося в вышеуказанном месте и обнаружившего, что дверь, ведущая на балкон квартиры </w:t>
      </w:r>
      <w:r>
        <w:rPr/>
        <w:t>&lt;ФИО&gt;</w:t>
      </w:r>
      <w:r>
        <w:rPr>
          <w:color w:val="000000"/>
          <w:sz w:val="24"/>
          <w:szCs w:val="24"/>
        </w:rPr>
        <w:t xml:space="preserve"> закрыта на замок, возник преступный умысел, направленный на незаконное проникновение в жилище, против воли проживающего в нем лиц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уя свой преступный умысел, осознавая, что своими действиями он нарушает неприкосновенность жилища, предвидя наступление общественно-опасных последствий в виде нарушения конституционных прав гражданина на неприкосновенность жилища, гарантированного статьей 25 Конституции Российской Федерации, и желая их наступления, находясь в вышеуказанном месте и в вышеуказанное время, действуя умышленно и целенаправленно, Бояринцев А.П., не располагая согласием </w:t>
      </w:r>
      <w:r>
        <w:rPr/>
        <w:t>&lt;ФИО&gt;</w:t>
      </w:r>
      <w:r>
        <w:rPr>
          <w:color w:val="000000"/>
          <w:sz w:val="24"/>
          <w:szCs w:val="24"/>
        </w:rPr>
        <w:t xml:space="preserve">, на посещение её жилища, не обладая иными законными основаниями, позволяющими зайти в квартиру, путем отжима имеющимся у него при себе ключом язычка замка балконной двери, открыл её и самовольно вошел на балкон </w:t>
      </w:r>
      <w:r>
        <w:rPr/>
        <w:t>&lt;данные изъяты&gt;</w:t>
      </w:r>
      <w:r>
        <w:rPr>
          <w:color w:val="000000"/>
          <w:sz w:val="24"/>
          <w:szCs w:val="24"/>
        </w:rPr>
        <w:t xml:space="preserve">, тем самым незаконно проникнув в жилище </w:t>
      </w:r>
      <w:r>
        <w:rPr/>
        <w:t>&lt;ФИО&gt;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едварительное</w:t>
      </w: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следствие считает, что Бояринцев А.П. совершил преступление, предусмотренное ч. 1 ст. 139 УК РФ - незаконное проникновение в жилище, совершенное против воли проживающего в нем лица.</w:t>
      </w:r>
    </w:p>
    <w:p>
      <w:pPr>
        <w:pStyle w:val="1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/>
        <w:t xml:space="preserve">В ходе судебного заседания подсудимый </w:t>
      </w:r>
      <w:r>
        <w:rPr>
          <w:sz w:val="24"/>
          <w:szCs w:val="24"/>
        </w:rPr>
        <w:t xml:space="preserve">Бояринцев А.П. </w:t>
      </w:r>
      <w:r>
        <w:rPr/>
        <w:t>предоставил письменное заявление, в котором ходатайствует о прекращении уголовного дела в отношении</w:t>
      </w:r>
      <w:r>
        <w:rPr>
          <w:rFonts w:eastAsia="MS Mincho;ＭＳ 明朝"/>
        </w:rPr>
        <w:t xml:space="preserve"> </w:t>
      </w:r>
      <w:r>
        <w:rPr/>
        <w:t xml:space="preserve">него </w:t>
      </w:r>
      <w:r>
        <w:rPr>
          <w:rFonts w:eastAsia="MS Mincho;ＭＳ 明朝"/>
        </w:rPr>
        <w:t xml:space="preserve">в связи с деятельным раскаянием, на основании ст. 7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Потерпевшая не возражала против удовлетворения  ходатайства подсудимого, предоставила суду письменное заявление, где указала, что подсудимый деятельно раскаялся, попросил у неё прощения, возместил моральный вред и до настоящего времени больше не совершал в отношение неё противоправных действ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MS Mincho;ＭＳ 明朝"/>
        </w:rPr>
        <w:t xml:space="preserve">Защитник подсудимого просил прекратить уголовное преследование в связи с деятельным раскаянием подсудимого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Государственный обвинитель не возражал против прекращения уголовного преследования в отношении </w:t>
      </w:r>
      <w:r>
        <w:rPr/>
        <w:t>Бояринцева А.П.</w:t>
      </w:r>
      <w:r>
        <w:rPr>
          <w:rFonts w:eastAsia="MS Mincho;ＭＳ 明朝"/>
        </w:rPr>
        <w:t xml:space="preserve"> в связи с деятельным раскаянием подсудимого. 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</w:rPr>
        <w:t xml:space="preserve">В соответствии с ч.1 ст. 28 УПК РФ </w:t>
      </w:r>
      <w:r>
        <w:rPr/>
        <w:t xml:space="preserve">суд,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</w:rPr>
          <w:t>небольшой</w:t>
        </w:r>
      </w:hyperlink>
      <w:r>
        <w:rPr/>
        <w:t xml:space="preserve"> или </w:t>
      </w:r>
      <w:hyperlink r:id="rId3">
        <w:r>
          <w:rPr>
            <w:rStyle w:val="InternetLink"/>
          </w:rPr>
          <w:t>средней</w:t>
        </w:r>
      </w:hyperlink>
      <w:r>
        <w:rPr/>
        <w:t xml:space="preserve"> тяжести, в случаях, предусмотренных </w:t>
      </w:r>
      <w:hyperlink r:id="rId4">
        <w:r>
          <w:rPr>
            <w:rStyle w:val="InternetLink"/>
          </w:rPr>
          <w:t>частью первой статьи 75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</w:rPr>
        <w:t xml:space="preserve">В силу ст. 75 УК РФ </w:t>
      </w:r>
      <w:r>
        <w:rPr/>
        <w:t xml:space="preserve">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</w:t>
      </w:r>
      <w:hyperlink r:id="rId5">
        <w:r>
          <w:rPr>
            <w:rStyle w:val="InternetLink"/>
          </w:rPr>
          <w:t>ущерб</w:t>
        </w:r>
      </w:hyperlink>
      <w:r>
        <w:rPr/>
        <w:t xml:space="preserve"> или иным образом загладило вред, причиненный этим преступлением, и вследствие </w:t>
      </w:r>
      <w:hyperlink r:id="rId6">
        <w:r>
          <w:rPr>
            <w:rStyle w:val="InternetLink"/>
          </w:rPr>
          <w:t>деятельного раскаяния</w:t>
        </w:r>
      </w:hyperlink>
      <w:r>
        <w:rPr/>
        <w:t xml:space="preserve"> перестало быть общественно опасным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Судом установлено, что </w:t>
      </w:r>
      <w:r>
        <w:rPr/>
        <w:t xml:space="preserve">Бояринцев А.П. </w:t>
      </w:r>
      <w:r>
        <w:rPr>
          <w:rFonts w:eastAsia="MS Mincho;ＭＳ 明朝"/>
        </w:rPr>
        <w:t xml:space="preserve">обвиняется в совершении преступления, предусмотренного ч. 1 ст. 139 УК РФ, относящегося к преступлениям небольшой тяжести.               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При этом </w:t>
      </w:r>
      <w:r>
        <w:rPr/>
        <w:t xml:space="preserve">Бояринцев А.П. </w:t>
      </w:r>
      <w:r>
        <w:rPr>
          <w:rFonts w:eastAsia="MS Mincho;ＭＳ 明朝"/>
        </w:rPr>
        <w:t xml:space="preserve">ранее не судим, </w:t>
      </w:r>
      <w:r>
        <w:rPr/>
        <w:t xml:space="preserve">после совершения преступления добровольно явился с повинной, активно способствовал раскрытию и расследованию преступления, попросил прощения у потерпевшей, возместил моральный </w:t>
      </w:r>
      <w:hyperlink r:id="rId7">
        <w:r>
          <w:rPr>
            <w:rStyle w:val="InternetLink"/>
          </w:rPr>
          <w:t>ущерб</w:t>
        </w:r>
      </w:hyperlink>
      <w:r>
        <w:rPr/>
        <w:t xml:space="preserve"> при отсутствии материального ущерба, загладил вред, причиненный преступлением,  и вследствие </w:t>
      </w:r>
      <w:hyperlink r:id="rId8">
        <w:r>
          <w:rPr>
            <w:rStyle w:val="InternetLink"/>
          </w:rPr>
          <w:t>деятельного раскаяния</w:t>
        </w:r>
      </w:hyperlink>
      <w:r>
        <w:rPr/>
        <w:t xml:space="preserve"> перестал быть общественно опасным</w:t>
      </w:r>
      <w:r>
        <w:rPr>
          <w:rFonts w:eastAsia="MS Mincho;ＭＳ 明朝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решая вопрос об утрате Бояринцевым А.П. общественной опасности, судом учтена вся совокупность обстоятельств, характеризующих поведение подсудимого после совершения преступления, в том числе мнение потерпевшей, а также данные о личности Бояринцева А.П., который в браке не состоит, имеет малолетнего ребёнка (л.д. 84), работает &lt;данные изъяты&gt;, на учете врача  психиатра не состоит (л.д.82), на учете врача  нарколога не состоит (л.д.83), по месту жительства участковым уполномоченным отдела полиции  характеризуется посредственно (л.д.74), ранее не судим (л.д. 80)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Таким образом, суд приходит к выводу о прекращении уголовного преследования в отношении </w:t>
      </w:r>
      <w:r>
        <w:rPr/>
        <w:t xml:space="preserve">Бояринцева А.П. </w:t>
      </w:r>
      <w:r>
        <w:rPr>
          <w:rFonts w:eastAsia="MS Mincho;ＭＳ 明朝"/>
        </w:rPr>
        <w:t>в силу ст. 28 УПК РФ, в связи с деятельным раскаянием, с освобождением его от уголовной ответственности на основании ст. 75 УК РФ.</w:t>
      </w:r>
    </w:p>
    <w:p>
      <w:pPr>
        <w:pStyle w:val="Normal"/>
        <w:ind w:firstLine="709"/>
        <w:jc w:val="both"/>
        <w:rPr/>
      </w:pPr>
      <w:r>
        <w:rPr/>
        <w:t>Вещественных доказательств по делу нет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/>
      </w:pPr>
      <w:r>
        <w:rPr/>
        <w:t xml:space="preserve">   </w:t>
      </w: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ind w:firstLine="708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Руководствуясь ст.75 УК Российской Федерации, ст.ст.28, 254 УПК Российской Федерации, суд, -  </w:t>
      </w:r>
    </w:p>
    <w:p>
      <w:pPr>
        <w:pStyle w:val="Normal"/>
        <w:jc w:val="center"/>
        <w:rPr/>
      </w:pPr>
      <w:r>
        <w:rPr>
          <w:rFonts w:eastAsia="MS Mincho;ＭＳ 明朝"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Уголовное преследование в отношении </w:t>
      </w:r>
      <w:r>
        <w:rPr/>
        <w:t>Бояринцева Алексея Павловича</w:t>
      </w:r>
      <w:r>
        <w:rPr>
          <w:rFonts w:eastAsia="MS Mincho;ＭＳ 明朝"/>
        </w:rPr>
        <w:t xml:space="preserve"> обвиняемого в совершении преступления, предусмотренного  ч. 1 ст. 139  УК РФ,  прекратить </w:t>
      </w:r>
      <w:r>
        <w:rPr/>
        <w:t>в связи с деятельным раскаянием</w:t>
      </w:r>
      <w:r>
        <w:rPr>
          <w:rFonts w:eastAsia="MS Mincho;ＭＳ 明朝"/>
        </w:rPr>
        <w:t xml:space="preserve"> в силу ст. 28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На основании ст. 75 УК РФ </w:t>
      </w:r>
      <w:r>
        <w:rPr/>
        <w:t>Бояринцева Алексея Павловича</w:t>
      </w:r>
      <w:r>
        <w:rPr>
          <w:rFonts w:eastAsia="MS Mincho;ＭＳ 明朝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еру пресечения </w:t>
      </w:r>
      <w:r>
        <w:rPr/>
        <w:t>Бояринцеву Алексею Павловичу</w:t>
      </w:r>
      <w:r>
        <w:rPr>
          <w:rFonts w:eastAsia="MS Mincho;ＭＳ 明朝"/>
        </w:rPr>
        <w:t xml:space="preserve"> в виде подписки о невыезде и надлежащем поведении –  отменить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орода Симферополя Республики Крым через мирового судью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Мировой судья:                                                                                              </w:t>
      </w:r>
      <w:r>
        <w:rPr>
          <w:rFonts w:eastAsia="MS Mincho;ＭＳ 明朝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firstLine="540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240" w:after="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092BA25CC0717B43F6006E744186D1E10DC99BA8FF7A6EFA415BA223027CFA71F2CAC51F8f9M" TargetMode="External"/><Relationship Id="rId3" Type="http://schemas.openxmlformats.org/officeDocument/2006/relationships/hyperlink" Target="consultantplus://offline/ref=02D092BA25CC0717B43F6006E744186D1E10DC99BA8FF7A6EFA415BA223027CFA71F2CAC51F8f8M" TargetMode="External"/><Relationship Id="rId4" Type="http://schemas.openxmlformats.org/officeDocument/2006/relationships/hyperlink" Target="consultantplus://offline/ref=02D092BA25CC0717B43F6006E744186D1E10DC99BA8FF7A6EFA415BA223027CFA71F2CA8548E149DF0f6M" TargetMode="External"/><Relationship Id="rId5" Type="http://schemas.openxmlformats.org/officeDocument/2006/relationships/hyperlink" Target="consultantplus://offline/ref=EE9E00A074AFECF9DD3D7445FA0586FFF772BF051E6767FE975C0BE5A417502432420B46EFBA79BBR5gCM" TargetMode="External"/><Relationship Id="rId6" Type="http://schemas.openxmlformats.org/officeDocument/2006/relationships/hyperlink" Target="consultantplus://offline/ref=EE9E00A074AFECF9DD3D7445FA0586FFF772BF051E6767FE975C0BE5A417502432420B46EFBA79BBR5g8M" TargetMode="External"/><Relationship Id="rId7" Type="http://schemas.openxmlformats.org/officeDocument/2006/relationships/hyperlink" Target="consultantplus://offline/ref=EE9E00A074AFECF9DD3D7445FA0586FFF772BF051E6767FE975C0BE5A417502432420B46EFBA79BBR5gCM" TargetMode="External"/><Relationship Id="rId8" Type="http://schemas.openxmlformats.org/officeDocument/2006/relationships/hyperlink" Target="consultantplus://offline/ref=EE9E00A074AFECF9DD3D7445FA0586FFF772BF051E6767FE975C0BE5A417502432420B46EFBA79BBR5g8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