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261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ло № 01-0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/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/2021</w:t>
      </w:r>
    </w:p>
    <w:p>
      <w:pPr>
        <w:pStyle w:val="Normal"/>
        <w:spacing w:before="0" w:after="0"/>
        <w:contextualSpacing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  <w:lang w:val="ru-RU"/>
        </w:rPr>
        <w:t xml:space="preserve">23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left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при секретаре судебного заседания –Ерохиной Ю.В.</w:t>
            </w:r>
            <w:r>
              <w:rPr>
                <w:rFonts w:eastAsia="Calibri"/>
                <w:color w:val="FF0000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eastAsia="Calibri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 xml:space="preserve">с участием государственного обвинителя 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–Виноградова С.В.,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both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защитника – адвоката Бойко В.В.,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both"/>
              <w:rPr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подсудимого – Омарбекова А.В.,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г. Симферополе в </w:t>
      </w:r>
      <w:r>
        <w:rPr>
          <w:color w:val="000000"/>
          <w:sz w:val="28"/>
          <w:szCs w:val="28"/>
          <w:lang w:val="ru-RU"/>
        </w:rPr>
        <w:t xml:space="preserve">общем </w:t>
      </w:r>
      <w:r>
        <w:rPr>
          <w:color w:val="000000"/>
          <w:sz w:val="28"/>
          <w:szCs w:val="28"/>
        </w:rPr>
        <w:t>порядке уголовное дело по обвинению:</w:t>
      </w:r>
    </w:p>
    <w:p>
      <w:pPr>
        <w:pStyle w:val="1"/>
        <w:shd w:fill="auto" w:val="clear"/>
        <w:spacing w:lineRule="auto" w:line="240" w:before="0" w:after="0"/>
        <w:ind w:left="4111" w:hanging="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Омарбекова Алексея Владиславовича</w:t>
      </w:r>
      <w:r>
        <w:rPr>
          <w:b/>
          <w:color w:val="000000"/>
          <w:sz w:val="28"/>
          <w:szCs w:val="28"/>
        </w:rPr>
        <w:t>,</w:t>
      </w:r>
    </w:p>
    <w:p>
      <w:pPr>
        <w:pStyle w:val="1"/>
        <w:shd w:fill="auto" w:val="clear"/>
        <w:spacing w:lineRule="auto" w:line="240" w:before="0" w:after="0"/>
        <w:ind w:left="41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ru-RU"/>
        </w:rPr>
        <w:t xml:space="preserve">о средним </w:t>
      </w:r>
      <w:r>
        <w:rPr>
          <w:color w:val="000000"/>
          <w:sz w:val="28"/>
          <w:szCs w:val="28"/>
        </w:rPr>
        <w:t xml:space="preserve">образованием, </w:t>
      </w:r>
      <w:r>
        <w:rPr>
          <w:color w:val="000000"/>
          <w:sz w:val="28"/>
          <w:szCs w:val="28"/>
          <w:lang w:val="ru-RU"/>
        </w:rPr>
        <w:t>холостог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</w:rPr>
        <w:t>имеющ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на иждивении</w:t>
      </w:r>
      <w:r>
        <w:rPr>
          <w:color w:val="000000"/>
          <w:sz w:val="28"/>
          <w:szCs w:val="28"/>
          <w:lang w:val="ru-RU"/>
        </w:rPr>
        <w:t xml:space="preserve"> лиц,   военнообязанно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фициально не трудоустроенного, зарегистрированного по адресу: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нее не судимо</w:t>
      </w:r>
      <w:r>
        <w:rPr>
          <w:color w:val="000000"/>
          <w:sz w:val="28"/>
          <w:szCs w:val="28"/>
          <w:lang w:val="ru-RU"/>
        </w:rPr>
        <w:t>го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. 119 Уголовного кодекса Российской Федерации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рганом дознания</w:t>
      </w:r>
      <w:r>
        <w:rPr>
          <w:b/>
          <w:color w:val="000000"/>
          <w:sz w:val="28"/>
          <w:szCs w:val="28"/>
          <w:lang w:val="ru-RU"/>
        </w:rPr>
        <w:t xml:space="preserve"> Омарбеков Алексей Владиславович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02.02.2021 года, примерно в 12 часов 00 минут, Омарбеков А. В., будучи в состоянии алкогольного опьянения, находясь по месту своего проживания по адресу: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в результате внезапно возникшего конфликта на почве личных неприязненных отношений с Набатчиковой Надеждой Витальевной,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схватил ее своей правой рукой за шею и повалив на диван стал умышленно высказывать в ее адрес слова угрозы убийством: «Я тебя убью», при этом для создания ощущения реальности высказываемой угрозы, Омарбеков А.В. сжимал пальцы своей правой руки в области шеи потерпевшей Набатчиковой Н.В. Данная угроза убийством со стороны Омарбекова А.В. была воспринята потерпевшей реально, поскольку у нее были все основания опасаться осуществления данной угрозы, Омарбеков А.В. был физически сильнее ее, находился в состоянии алкогольного опьянения, вел себя агрессивно, ограничивал возможность ее передвижения, создавал восприятие возможности осуществления данной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 Омарбеков А.В. органом дознания  обвиняется в совершении преступления, предусмотренного  ч.1 ст.119 УК РФ -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ходе рассмотрения уголовного дела в судебное заседание потерпевшей Набатчиковой Н.В.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й вреда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судимый ходатайство потерпевшей поддержал, просил прекратить уголовное дело в связи с примирением с потерпевшей и заглаживанием и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Защитник ходатайство подсудимого поддержал, просил его удовлетворит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Судом установлено, что Омарбеков А.В. обвиняется в совершении преступления, предусмотренного ч. 1 ст. 119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й вред, и они примирились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й в части заглаживания подсудимым причиненного преступлением вреда, и примирения с подсудимым, то обстоятельство, что Омарбеков А.В. ранее не судим, обвиняется в совершении преступления небольшой тяжести,   загладил причиненный преступлением потерпевшей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 Омарбекова А.В. в силу ст. 25 Уголовно-процессуального кодекса Российской Федерации, в связи с примирением сторон, с освобождением   Омарбекова А.В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ещественные доказательства по делу отсутствуют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Уголовное дело в отношении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марбекова Алексея Владиславовича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обвиня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преступления, предусмотренного  ч. 1 ст. 119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before="0" w:after="0"/>
        <w:ind w:left="-142" w:right="-1" w:firstLine="851"/>
        <w:contextualSpacing/>
        <w:jc w:val="both"/>
        <w:rPr/>
      </w:pPr>
      <w:r>
        <w:rPr>
          <w:sz w:val="28"/>
          <w:szCs w:val="28"/>
        </w:rPr>
        <w:t xml:space="preserve">На основании ст. 76 Уголовного кодекса Российской Федерации </w:t>
      </w:r>
      <w:r>
        <w:rPr>
          <w:color w:val="000000"/>
          <w:sz w:val="28"/>
          <w:szCs w:val="28"/>
        </w:rPr>
        <w:t xml:space="preserve">Омарбекова Алексея Владиславовича, </w:t>
      </w:r>
      <w:r>
        <w:rPr>
          <w:sz w:val="28"/>
          <w:szCs w:val="28"/>
        </w:rPr>
        <w:t xml:space="preserve">освободить от уголовной ответственност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Омарбекову Алексею Владиславовичу</w:t>
      </w:r>
      <w:r>
        <w:rPr>
          <w:sz w:val="28"/>
          <w:szCs w:val="28"/>
        </w:rPr>
        <w:t xml:space="preserve"> в виде подписки о невыезде и надлежащем поведении –  отменить </w:t>
      </w:r>
      <w:r>
        <w:rPr>
          <w:rFonts w:eastAsia="MS Mincho;MS Gothic"/>
          <w:sz w:val="28"/>
          <w:szCs w:val="28"/>
        </w:rPr>
        <w:t>после вступления данного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