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261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ело № 01-0010/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/2019</w:t>
      </w:r>
    </w:p>
    <w:p>
      <w:pPr>
        <w:pStyle w:val="Normal"/>
        <w:spacing w:before="0" w:after="0"/>
        <w:contextualSpacing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contextualSpacing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ru-RU"/>
        </w:rPr>
        <w:t>ноября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года                                                                     г. Симферополь</w:t>
      </w:r>
    </w:p>
    <w:p>
      <w:pPr>
        <w:pStyle w:val="1"/>
        <w:shd w:fill="auto" w:val="clear"/>
        <w:spacing w:lineRule="auto" w:line="24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уд в составе председательствующего - мирового судьи судебного участка №21 Центрального судебного района г. Симферополь (Центральный район городского округа Симферополя) Республики Крым Васильковой И.С</w:t>
      </w:r>
      <w:r>
        <w:rPr/>
        <w:t>.,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8"/>
      </w:tblGrid>
      <w:tr>
        <w:trPr/>
        <w:tc>
          <w:tcPr>
            <w:tcW w:w="817" w:type="dxa"/>
            <w:tcBorders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hanging="108"/>
              <w:contextualSpacing/>
              <w:jc w:val="left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bidi="ar-SA"/>
              </w:rPr>
              <w:t xml:space="preserve">при секретаре судебного заседания – </w:t>
            </w:r>
            <w:r>
              <w:rPr>
                <w:rFonts w:eastAsia="Calibri"/>
                <w:sz w:val="28"/>
                <w:szCs w:val="28"/>
                <w:lang w:val="ru-RU" w:bidi="ar-SA"/>
              </w:rPr>
              <w:t>Лазаревой Ж.С.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40" w:before="0" w:after="0"/>
              <w:ind w:hanging="108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 w:bidi="ar-SA"/>
              </w:rPr>
              <w:t>с участием государственного обвинителя – Виноградова С.В.</w:t>
            </w:r>
            <w:r>
              <w:rPr>
                <w:rFonts w:eastAsia="Calibri"/>
                <w:sz w:val="28"/>
                <w:szCs w:val="28"/>
                <w:lang w:val="ru-RU" w:bidi="ar-SA"/>
              </w:rPr>
              <w:t>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40" w:before="0" w:after="0"/>
              <w:ind w:hanging="108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с участием представителя потерпевшего – «данные изъяты»,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hanging="108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защитника – адвоката Юрченко В.Е.,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hanging="108"/>
              <w:contextualSpacing/>
              <w:jc w:val="both"/>
              <w:rPr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bidi="ar-SA"/>
              </w:rPr>
              <w:t>подсудимой – Егоровой С.И.,</w:t>
            </w:r>
          </w:p>
        </w:tc>
      </w:tr>
    </w:tbl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г. Симферополе в особом порядке уголовное дело по обвинению:</w:t>
      </w:r>
    </w:p>
    <w:p>
      <w:pPr>
        <w:pStyle w:val="1"/>
        <w:shd w:fill="auto" w:val="clear"/>
        <w:spacing w:lineRule="auto" w:line="240" w:before="0" w:after="0"/>
        <w:ind w:left="4111" w:hanging="0"/>
        <w:contextualSpacing/>
        <w:jc w:val="both"/>
        <w:rPr/>
      </w:pPr>
      <w:r>
        <w:rPr>
          <w:b/>
          <w:color w:val="000000"/>
          <w:sz w:val="28"/>
          <w:szCs w:val="28"/>
          <w:lang w:val="ru-RU"/>
        </w:rPr>
        <w:t>Егоровой Светланы Игоревны</w:t>
      </w:r>
      <w:r>
        <w:rPr>
          <w:color w:val="000000"/>
          <w:sz w:val="28"/>
          <w:szCs w:val="28"/>
        </w:rPr>
        <w:t>,</w:t>
      </w:r>
    </w:p>
    <w:p>
      <w:pPr>
        <w:pStyle w:val="1"/>
        <w:shd w:fill="auto" w:val="clear"/>
        <w:spacing w:lineRule="auto" w:line="240" w:before="0" w:after="0"/>
        <w:ind w:left="4111" w:hanging="0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 xml:space="preserve">ранее не судимой. 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вершении преступления, предусмотренного </w:t>
      </w:r>
      <w:r>
        <w:rPr>
          <w:b/>
          <w:color w:val="000000"/>
          <w:sz w:val="28"/>
          <w:szCs w:val="28"/>
        </w:rPr>
        <w:t>ч. 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. 160 Уголовного кодекса Российской Федерации,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spacing w:before="0" w:after="0"/>
        <w:contextualSpacing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горова Светлана Игоревна,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данные изъяты»</w:t>
      </w:r>
      <w:r>
        <w:rPr>
          <w:sz w:val="28"/>
          <w:szCs w:val="28"/>
        </w:rPr>
        <w:t>, совершила присвоение, то есть хищение чужого имущества, вверенного виновной, при следующих обстоятельств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ак, </w:t>
      </w:r>
      <w:r>
        <w:rPr>
          <w:rFonts w:eastAsia="Calibri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между Егоровой С.И. и ООО «ТД ТЭС» в лице генерального директора </w:t>
      </w:r>
      <w:r>
        <w:rPr>
          <w:rFonts w:eastAsia="Calibri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был заключен трудовой договор от 27.05.2019 года о принятии последней на должность продавца-кассира в структурное подразделение АЗК № 3, расположенное по адресу: </w:t>
      </w:r>
      <w:r>
        <w:rPr>
          <w:rFonts w:eastAsia="Calibri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 Также между ними был заключен договор о полной индивидуальной материальной ответственности, согласно которому работник  Егорова С.И. принимает на себя полную материальную ответственность за недостачу вверенного ей работодателем имущества, а также за ущерб, возникший у работодателя в результате возмещения им ущерба иным лицам. Согласно Приказа № 113/п от 27.05.2019 года Егорова С.И. принята на работу с 28.05.2019 года на АЗК № 3 на должность продавец-кассир. В период рабочего времени с 28.05.2019 года по 16.09.2019 года Егорова С.И. находясь на своем рабочем месте на АЗК № 3 ООО «ТД ТЭС», по адресу: </w:t>
      </w:r>
      <w:r>
        <w:rPr>
          <w:rFonts w:eastAsia="Calibri"/>
          <w:sz w:val="28"/>
          <w:szCs w:val="28"/>
        </w:rPr>
        <w:t>«данные изъяты»</w:t>
      </w:r>
      <w:r>
        <w:rPr>
          <w:sz w:val="28"/>
          <w:szCs w:val="28"/>
        </w:rPr>
        <w:t>,  являясь продавцом-кассиром, имея умысел на присвоение, то есть хищение чужого имущества (денежных средств), вверенного виновной, из корыстных побуждений, имея свободный доступ к денежным средства, получаемым от реализации товара АЗК, присвоила денежные средства в размере 42 499 рубля 00 копеек, путем не проведения в установленном законом порядке операций по розничным продажам за наличный расчет, с использованием контрольно-кассовой техники, и безвозмездного изъятия наличных денежных средств из кассы АЗК. Присвоенные денежные средства Егорова С.И. обратила в свою пользу, распорядившись ими по своему усмотрению, чем причинила ООО «ТД ТЭС» незначительный материальный ущерб на общую сумму 42 499 рубля 00 копеек.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bidi="ru-RU"/>
        </w:rPr>
        <w:t xml:space="preserve">Таким образом, своими умышленными действиями </w:t>
      </w:r>
      <w:r>
        <w:rPr>
          <w:sz w:val="28"/>
          <w:szCs w:val="28"/>
        </w:rPr>
        <w:t>Егорова Светлана Игоревна</w:t>
      </w:r>
      <w:r>
        <w:rPr>
          <w:color w:val="000000"/>
          <w:sz w:val="28"/>
          <w:szCs w:val="28"/>
          <w:lang w:bidi="ru-RU"/>
        </w:rPr>
        <w:t xml:space="preserve"> совершил</w:t>
      </w:r>
      <w:r>
        <w:rPr>
          <w:color w:val="000000"/>
          <w:sz w:val="28"/>
          <w:szCs w:val="28"/>
          <w:lang w:val="ru-RU" w:bidi="ru-RU"/>
        </w:rPr>
        <w:t>а</w:t>
      </w:r>
      <w:r>
        <w:rPr>
          <w:color w:val="000000"/>
          <w:sz w:val="28"/>
          <w:szCs w:val="28"/>
          <w:lang w:bidi="ru-RU"/>
        </w:rPr>
        <w:t xml:space="preserve"> преступление, предусмотренное ч.1 ст.160 УК РФ – присвоение, то есть хищение чужого имущества, вверенного виновно</w:t>
      </w:r>
      <w:r>
        <w:rPr>
          <w:color w:val="000000"/>
          <w:sz w:val="28"/>
          <w:szCs w:val="28"/>
          <w:lang w:val="ru-RU" w:bidi="ru-RU"/>
        </w:rPr>
        <w:t>й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  <w:lang w:val="ru-RU"/>
        </w:rPr>
        <w:t>Егорова С.И</w:t>
      </w:r>
      <w:r>
        <w:rPr>
          <w:color w:val="000000"/>
          <w:sz w:val="28"/>
          <w:szCs w:val="28"/>
        </w:rPr>
        <w:t>. с предъявленным е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обвинением согласил</w:t>
      </w:r>
      <w:r>
        <w:rPr>
          <w:color w:val="000000"/>
          <w:sz w:val="28"/>
          <w:szCs w:val="28"/>
          <w:lang w:val="ru-RU"/>
        </w:rPr>
        <w:t>ась</w:t>
      </w:r>
      <w:r>
        <w:rPr>
          <w:color w:val="000000"/>
          <w:sz w:val="28"/>
          <w:szCs w:val="28"/>
        </w:rPr>
        <w:t xml:space="preserve"> в полном объеме, свою вину в совершении преступления о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признал полностью, в содеянном раскаял</w:t>
      </w:r>
      <w:r>
        <w:rPr>
          <w:color w:val="000000"/>
          <w:sz w:val="28"/>
          <w:szCs w:val="28"/>
          <w:lang w:val="ru-RU"/>
        </w:rPr>
        <w:t>ась</w:t>
      </w:r>
      <w:r>
        <w:rPr>
          <w:color w:val="000000"/>
          <w:sz w:val="28"/>
          <w:szCs w:val="28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уд приходит к выводу, что обвинение, с которым согласил</w:t>
      </w:r>
      <w:r>
        <w:rPr>
          <w:color w:val="000000"/>
          <w:sz w:val="28"/>
          <w:szCs w:val="28"/>
          <w:lang w:val="ru-RU"/>
        </w:rPr>
        <w:t>ась</w:t>
      </w:r>
      <w:r>
        <w:rPr>
          <w:color w:val="000000"/>
          <w:sz w:val="28"/>
          <w:szCs w:val="28"/>
        </w:rPr>
        <w:t xml:space="preserve"> подсудим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>, обоснованно и подтверждается доказательствами, собранными по уголовному делу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В ходе рассмотрения уголовного дела в судебное заседание от  представителя потерпевшего </w:t>
      </w:r>
      <w:r>
        <w:rPr>
          <w:rFonts w:eastAsia="Calibri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представлено письменное ходатайство о прекращении уголовного дела в отношении подсудимой в соответствии со ст. 25 Уголовно-процессуального кодекса Российской Федерации и ст. 76 Уголовного кодекса Российской Федерации в связи с примирением сторон и заглаживанием подсудимой причиненного потерпевшему вреда.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судимая ходатайство представителя потерпевшего поддержала, просила прекратить уголовное дело в связи с примирением с потерпевшим и заглаживанием причиненного вреда,  указав, что ей понятны основания и последствия прекращения уголовного дела в связи с примирением сторон, которое не является реабилитирующим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ник ходатайство подсудимой поддержал, просил его удовлетворить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не возражал против удовлетворения ходатайства представителя потерпевшего и прекращения уголовного дела в связи с примирением сторон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ов процесса, исследовав материалы дела, суд приходит к следующему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й вред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2 Постановления Пленума Верховного Суда Российской Федерации от 05 декабря 2006 года №60 «О применении судами особого порядка судебного разбирательства уголовных дел», глава 40 УПК РФ не содержит норм, запрещающих принимать по делу, рассматриваемому в особом порядке, иные, кроме обвинительного приговора, судебные решения, в частности, содеянное обвиняемым может быть переквалифицировано, а само уголовное дело прекращено (например, в связи с истечением сроков давности, изменением уголовного закона, примирением с потерпевшим, амнистией, отказом государственного обвинителя от обвинения) и т.д., если для этого не требуется исследования собранных по делу доказательств и фактические обстоятельства при этом не изменяются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Судом установлено, что Егорова С.И. обвиняется в совершении преступления, предусмотренного ч. 1 ст. 160 Уголовного кодекса Российской Федерации, относящегося к преступным деяниям небольшой тяжести, ранее не судима, загладила причиненный преступлением потерпевшему вред, и они примирились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 Постановление Пленума Верховного Суда Российской Федерации от 27.06.2013 №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Учитывая положения ст. 25 Уголовно-процессуального кодекса Российской Федерации и ст. 76 Уголовного кодекса Российской Федерации, принимая во внимание установленные по делу обстоятельства, включая особенности объекта преступного посягательства, наличие свободно выраженного волеизъявления представителя потерпевшего в части заглаживания подсудимой причиненного вреда, возмещения имущественного ущерба, причиненного преступлением, и примирения с подсудимой, то обстоятельство, что Егорова С.И. ранее не судима, обвиняется в совершении преступления небольшой тяжести,   раскаялась в содеянном, загладила причиненный преступлением потерпевшему вред, против прекращения уголовного дела по указанным основаниям не возражала, ей были разъяснены последствия прекращения уголовного дела по данному основанию, суд приходит к выводу о наличии оснований для прекращения уголовного дела в отношении Егоровой С.И. в силу ст. 25 Уголовно-процессуального кодекса Российской Федерации, в связи с примирением сторон, с освобождением Егоровой С.И. от уголовной ответственности на основании ст. 76 Уголовного кодекса Российской Федерации, поскольку обстоятельств, препятствующих этому, не имеется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ми доказательствами по делу надлежит распорядиться в соответствии со ст. 81 Уголовно-процессуального кодекса Российской Федерации.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76 Уголовного кодекса Российской Федерации, ст.ст. 25, 254 Уголовно-процессуального кодекса Российской Федерации, суд, - 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головное дело в отношении </w:t>
      </w:r>
      <w:r>
        <w:rPr>
          <w:b/>
          <w:color w:val="000000"/>
          <w:sz w:val="28"/>
          <w:szCs w:val="28"/>
          <w:lang w:val="ru-RU"/>
        </w:rPr>
        <w:t>Егоровой Светланы Игоревны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«данные изъяты»</w:t>
      </w:r>
      <w:r>
        <w:rPr>
          <w:sz w:val="28"/>
          <w:szCs w:val="28"/>
        </w:rPr>
        <w:t>, обвиняемой в совершении преступления, предусмотренного  ч. 1 ст. 160  Уголовного кодекса Российской Федерации,  прекратить в связи с примирением сторон в силу ст. 25 Уголовно-процессуального кодекса Российской Федераци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На основании ст. 76 Уголовного кодекса Российской Федерации </w:t>
      </w:r>
      <w:r>
        <w:rPr>
          <w:b/>
          <w:color w:val="000000"/>
          <w:sz w:val="28"/>
          <w:szCs w:val="28"/>
        </w:rPr>
        <w:t>Егорову Светлану Игоревну</w:t>
      </w:r>
      <w:r>
        <w:rPr>
          <w:sz w:val="28"/>
          <w:szCs w:val="28"/>
        </w:rPr>
        <w:t xml:space="preserve"> освободить от уголовной ответственности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еру пресечения </w:t>
      </w:r>
      <w:r>
        <w:rPr>
          <w:b/>
          <w:color w:val="000000"/>
          <w:sz w:val="28"/>
          <w:szCs w:val="28"/>
        </w:rPr>
        <w:t>Егоровой Светлане Игоревне</w:t>
      </w:r>
      <w:r>
        <w:rPr>
          <w:sz w:val="28"/>
          <w:szCs w:val="28"/>
        </w:rPr>
        <w:t xml:space="preserve"> в виде подписки о невыезде и надлежащем поведении –  отмен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ещественные доказательства: приказ о приеме работника на работу Егоровой С.И. № 113/п от 27.05.019 года на 1 листе; должностную инструкцию продавца-кассира АЗС на 5 листах; трудовой договор от 27.05.2019 года между ООО «ТД ТЭС» и Егоровой С.И. на 4 листах; договор о полной индивидуальной материальной ответственности между ООО «ТД ТЭС» и Егоровой С.И. на 1 листе; приказ о проведении инвентаризации на 1 листе; акт № 238 о результатах инвентаризации на 1 листе; инвентаризацию товаров на складе № 516 от 16.09.2019 года на 1 листе; инвентаризацию товаров на складе № 515 от 16.09.2019 года на 1 листе; инвентаризацию товаров на складе № 517 от 16.09.2019 года на 1 листе; инвентаризацию товаров на складе № 518 от 16.09.2019 года на 1 листе; бухгалтерскую справку на 6 листах; служебную записку СБ ООО «ТД ТЭС» на 1 листе – оставить в материалах дела в течение всего срока хранения последнего.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подлежат возмещению за счет средств федерального бюджета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Центральный 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ь) Республики Крым в течение 10 суток со дня его вынесения.</w:t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contextualSpacing/>
        <w:rPr>
          <w:rFonts w:eastAsia="MS Mincho;ＭＳ 明朝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spacing w:before="0" w:after="0"/>
        <w:contextualSpacing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                                                                   И.С. Василькова</w:t>
      </w:r>
    </w:p>
    <w:p>
      <w:pPr>
        <w:pStyle w:val="Normal"/>
        <w:tabs>
          <w:tab w:val="clear" w:pos="708"/>
          <w:tab w:val="left" w:pos="7552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