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ело № 01-0011/2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/2020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color w:val="000000"/>
          <w:sz w:val="26"/>
          <w:szCs w:val="26"/>
          <w:lang w:val="ru-RU"/>
        </w:rPr>
        <w:t xml:space="preserve">15 октября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при секретаре судебного заседания – Приходько М.С.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с участием государственного обвинителя – Туренко А.А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с участием потерпевшего – П.В.Н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представителя потерпевшего – Кравчука П.М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защитника – адвоката – Евтухова Н.Н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подсудимого  –  Багдасаряна А.С.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г. Симферополе в </w:t>
      </w:r>
      <w:r>
        <w:rPr>
          <w:color w:val="000000"/>
          <w:sz w:val="26"/>
          <w:szCs w:val="26"/>
          <w:lang w:val="ru-RU"/>
        </w:rPr>
        <w:t xml:space="preserve">особом </w:t>
      </w:r>
      <w:r>
        <w:rPr>
          <w:color w:val="000000"/>
          <w:sz w:val="26"/>
          <w:szCs w:val="26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4253" w:hanging="0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Багдасаряна Александра Самвеловича, ДАТА </w:t>
      </w:r>
      <w:r>
        <w:rPr>
          <w:color w:val="000000"/>
          <w:sz w:val="26"/>
          <w:szCs w:val="26"/>
        </w:rPr>
        <w:t>года рождения, урожен</w:t>
      </w:r>
      <w:r>
        <w:rPr>
          <w:color w:val="000000"/>
          <w:sz w:val="26"/>
          <w:szCs w:val="26"/>
          <w:lang w:val="ru-RU"/>
        </w:rPr>
        <w:t xml:space="preserve">ца  ДАННЫЕ ИЗЪЯТЫ,  гражданина Российской Федерации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 средним образованием, </w:t>
      </w:r>
      <w:r>
        <w:rPr>
          <w:sz w:val="26"/>
          <w:szCs w:val="26"/>
          <w:lang w:val="ru-RU"/>
        </w:rPr>
        <w:t xml:space="preserve"> холостого, </w:t>
      </w:r>
      <w:r>
        <w:rPr>
          <w:sz w:val="26"/>
          <w:szCs w:val="26"/>
        </w:rPr>
        <w:t xml:space="preserve"> не име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иждивении лиц, официально трудоустроенно</w:t>
      </w:r>
      <w:r>
        <w:rPr>
          <w:sz w:val="26"/>
          <w:szCs w:val="26"/>
          <w:lang w:val="ru-RU"/>
        </w:rPr>
        <w:t>го ДАННЫЕ ИЗЪЯТЫ</w:t>
      </w:r>
      <w:r>
        <w:rPr>
          <w:sz w:val="26"/>
          <w:szCs w:val="26"/>
        </w:rPr>
        <w:t>,  зарегистрированно</w:t>
      </w:r>
      <w:r>
        <w:rPr>
          <w:sz w:val="26"/>
          <w:szCs w:val="26"/>
          <w:lang w:val="ru-RU"/>
        </w:rPr>
        <w:t xml:space="preserve">го: АДРЕС,  фактически проживающего: АДРЕС,  </w:t>
      </w:r>
      <w:r>
        <w:rPr>
          <w:sz w:val="26"/>
          <w:szCs w:val="26"/>
        </w:rPr>
        <w:t xml:space="preserve"> не имеющ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инвалидности, ранее не суди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оеннообязанного,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 совершении преступл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, предусмотрен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. 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т. </w:t>
      </w:r>
      <w:r>
        <w:rPr>
          <w:b/>
          <w:color w:val="000000"/>
          <w:sz w:val="26"/>
          <w:szCs w:val="26"/>
          <w:lang w:val="ru-RU"/>
        </w:rPr>
        <w:t xml:space="preserve">167 </w:t>
      </w:r>
      <w:r>
        <w:rPr>
          <w:b/>
          <w:color w:val="000000"/>
          <w:sz w:val="26"/>
          <w:szCs w:val="26"/>
        </w:rPr>
        <w:t>У</w:t>
      </w:r>
      <w:r>
        <w:rPr>
          <w:b/>
          <w:color w:val="000000"/>
          <w:sz w:val="26"/>
          <w:szCs w:val="26"/>
          <w:lang w:val="ru-RU"/>
        </w:rPr>
        <w:t>К</w:t>
      </w:r>
      <w:r>
        <w:rPr>
          <w:b/>
          <w:color w:val="000000"/>
          <w:sz w:val="26"/>
          <w:szCs w:val="26"/>
        </w:rPr>
        <w:t xml:space="preserve"> Р</w:t>
      </w:r>
      <w:r>
        <w:rPr>
          <w:b/>
          <w:color w:val="000000"/>
          <w:sz w:val="26"/>
          <w:szCs w:val="26"/>
          <w:lang w:val="ru-RU"/>
        </w:rPr>
        <w:t>Ф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рганом дознания  Багдасарян А.С. обвиняется</w:t>
      </w:r>
      <w:r>
        <w:rPr>
          <w:sz w:val="26"/>
          <w:szCs w:val="26"/>
        </w:rPr>
        <w:t xml:space="preserve"> в совершении умышленного повреждения чужого имущества, если эти деяния  повлекли причинение  значительного ущерба при следующих обстоятельств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8.08.2020 года примерно в 19 час 20 минут Багдасарян А.С., будучи в состоянии алкогольного опьянения, находясь возле дома № на пересечении улиц ДАННЫЕ ИЗЪЯТЫ, в ходе внезапно возникшего конфликта на почве личных неприязненных отношений, с ранее незнакомым ему П.В.Н ДАТА года рождения, реализуя свой внезапно возникший преступный умысел, направленный на повреждение автомобиля марки «ДАННЫЕ ИЗЪЯТЫ» в кузове серого цвета, р/н №, принадлежащего П.В.Н., умышленно нанес один удар своей левой рукой по лобовому стеклу указанного автомобиля, от нанесенного удара лобовое стекло автомобиля в левой верхней части треснуло. В результате противоправных действий Багдасаряна А. С. потерпевшему П.В.Н. причинен значительный материальный ущерб на общую сумму 37 900 рублей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Своими умышленными действиями Багдасарян Александр Самвелович ДАТА года рождения совершил преступление, предусмотренное ч. 1 ст.167 УК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ходе рассмотрения уголовного дела в судебное заседание потерпевшим  П.В.Н.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одсудимый ходатайство потерпевшего поддержал, просил прекратить уголовное дело в связи с примирением с потерпевшим и заглаживание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Судом установлено, что Багдасарян А.С. обвиняется в совершении преступления, предусмотренного ч. 1 ст. 167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ям вреда, и примирения с подсудимым, то обстоятельство, что  Багдасарян А.С.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Багдасаряна А.С. в силу ст. 25 Уголовно-процессуального кодекса Российской Федерации, в связи с примирением сторон, с освобождением  Багдасаряна А.С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Уголовное дело в отношении</w:t>
      </w:r>
      <w:r>
        <w:rPr>
          <w:color w:val="000000"/>
          <w:sz w:val="26"/>
          <w:szCs w:val="26"/>
          <w:lang w:val="ru-RU"/>
        </w:rPr>
        <w:t xml:space="preserve"> Багдасаряна Александра Самвеловича, ДАТА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ода рождения</w:t>
      </w:r>
      <w:r>
        <w:rPr>
          <w:sz w:val="26"/>
          <w:szCs w:val="26"/>
        </w:rPr>
        <w:t>, обвиня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пре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предусмотр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 ч. 1 ст. 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 xml:space="preserve">  Уголовного кодекса Российской Федерации 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На основании ст. 76 Уголовного кодекса Российской Федерации </w:t>
      </w:r>
      <w:r>
        <w:rPr>
          <w:color w:val="000000"/>
          <w:sz w:val="26"/>
          <w:szCs w:val="26"/>
        </w:rPr>
        <w:t>Багдасаряна Александра Самвеловича</w:t>
      </w:r>
      <w:r>
        <w:rPr>
          <w:sz w:val="26"/>
          <w:szCs w:val="26"/>
        </w:rPr>
        <w:t xml:space="preserve"> 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>Багдасаряну А.С.</w:t>
      </w:r>
      <w:r>
        <w:rPr>
          <w:sz w:val="26"/>
          <w:szCs w:val="26"/>
        </w:rPr>
        <w:t xml:space="preserve"> в виде обязательства о явке –  отменить </w:t>
      </w:r>
      <w:r>
        <w:rPr>
          <w:rFonts w:eastAsia="MS Mincho;ＭＳ 明朝"/>
          <w:sz w:val="26"/>
          <w:szCs w:val="26"/>
        </w:rPr>
        <w:t>после вступления данного постановления в законную сил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щественные доказательства:</w:t>
        <w:tab/>
        <w:t>автомобиль марки «ДАННЫЕ ИЗЪЯТЫ» в кузове серого цвета, р/н № осмотренный и изъятый (08.08.2020 г.) в ходе Осмотра Места происшествия возле дома № на пересечении улиц АДРЕС, оставленного на ответственное хранение потерпевшему П.В.Н. ДАТА года рождения, - вернуть по принадлежности владельцу П.В.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