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3261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Дело № 01-0011/2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/2021</w:t>
      </w:r>
    </w:p>
    <w:p>
      <w:pPr>
        <w:pStyle w:val="Normal"/>
        <w:spacing w:lineRule="auto" w:line="276" w:before="0" w:after="0"/>
        <w:contextualSpacing/>
        <w:jc w:val="center"/>
        <w:rPr>
          <w:rFonts w:eastAsia="MS Mincho;MS Gothic"/>
          <w:b/>
          <w:b/>
          <w:sz w:val="27"/>
          <w:szCs w:val="27"/>
        </w:rPr>
      </w:pPr>
      <w:r>
        <w:rPr>
          <w:rFonts w:eastAsia="MS Mincho;MS Gothic"/>
          <w:b/>
          <w:sz w:val="27"/>
          <w:szCs w:val="27"/>
        </w:rPr>
        <w:t>ПОСТАНОВЛЕНИЕ</w:t>
      </w:r>
    </w:p>
    <w:p>
      <w:pPr>
        <w:pStyle w:val="1"/>
        <w:shd w:fill="auto" w:val="clear"/>
        <w:spacing w:lineRule="auto" w:line="276" w:before="0" w:after="0"/>
        <w:contextualSpacing/>
        <w:rPr/>
      </w:pPr>
      <w:r>
        <w:rPr>
          <w:lang w:val="ru-RU"/>
        </w:rPr>
        <w:t xml:space="preserve">21 октября </w:t>
      </w:r>
      <w:r>
        <w:rPr/>
        <w:t>20</w:t>
      </w:r>
      <w:r>
        <w:rPr>
          <w:lang w:val="ru-RU"/>
        </w:rPr>
        <w:t>21</w:t>
      </w:r>
      <w:r>
        <w:rPr/>
        <w:t xml:space="preserve"> года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>
          <w:color w:val="000000"/>
        </w:rPr>
        <w:t>г. Симферополь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8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sz w:val="27"/>
                <w:szCs w:val="27"/>
                <w:lang w:val="ru-RU" w:eastAsia="en-US" w:bidi="ar-SA"/>
              </w:rPr>
            </w:pPr>
            <w:r>
              <w:rPr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left"/>
              <w:rPr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>при секретаре судебного заседания – Ерохиной Ю.В.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>с участием государственного обвинителя – Виноградова С.В.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>
                <w:rFonts w:eastAsia="Calibri"/>
                <w:sz w:val="27"/>
                <w:szCs w:val="27"/>
                <w:lang w:val="ru-RU" w:bidi="ar-SA"/>
              </w:rPr>
            </w:pPr>
            <w:r>
              <w:rPr>
                <w:rFonts w:eastAsia="Times New Roman"/>
                <w:sz w:val="27"/>
                <w:szCs w:val="27"/>
                <w:lang w:val="ru-RU" w:bidi="ar-SA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защитника – адвоката – Фирсовой И.А.,</w:t>
            </w:r>
          </w:p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both"/>
              <w:rPr>
                <w:color w:val="000000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>подсудимого  –   Давитяна Д.С.,</w:t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</w:rPr>
        <w:t xml:space="preserve">рассмотрев в открытом судебном заседании в г. Симферополе в </w:t>
      </w:r>
      <w:r>
        <w:rPr>
          <w:color w:val="000000"/>
          <w:lang w:val="ru-RU"/>
        </w:rPr>
        <w:t xml:space="preserve">особом </w:t>
      </w:r>
      <w:r>
        <w:rPr>
          <w:color w:val="000000"/>
        </w:rPr>
        <w:t>порядке уголовное дело по обвинению:</w:t>
      </w:r>
    </w:p>
    <w:p>
      <w:pPr>
        <w:pStyle w:val="1"/>
        <w:shd w:fill="auto" w:val="clear"/>
        <w:spacing w:lineRule="auto" w:line="276" w:before="0" w:after="0"/>
        <w:ind w:left="4253" w:hanging="0"/>
        <w:contextualSpacing/>
        <w:jc w:val="both"/>
        <w:rPr>
          <w:lang w:val="ru-RU"/>
        </w:rPr>
      </w:pPr>
      <w:r>
        <w:rPr>
          <w:color w:val="000000"/>
          <w:lang w:val="ru-RU"/>
        </w:rPr>
        <w:t xml:space="preserve">Давитяна Давита Симоновича, </w:t>
      </w:r>
      <w:r>
        <w:rPr>
          <w:sz w:val="26"/>
          <w:szCs w:val="26"/>
        </w:rPr>
        <w:t>«Данные изъяты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 </w:t>
      </w:r>
      <w:r>
        <w:rPr/>
        <w:t xml:space="preserve"> с</w:t>
      </w:r>
      <w:r>
        <w:rPr>
          <w:lang w:val="ru-RU"/>
        </w:rPr>
        <w:t xml:space="preserve">о средним </w:t>
      </w:r>
      <w:r>
        <w:rPr/>
        <w:t xml:space="preserve"> образованием, </w:t>
      </w:r>
      <w:r>
        <w:rPr>
          <w:lang w:val="ru-RU"/>
        </w:rPr>
        <w:t xml:space="preserve"> состоящего в браке, </w:t>
      </w:r>
      <w:r>
        <w:rPr/>
        <w:t xml:space="preserve">  имеюще</w:t>
      </w:r>
      <w:r>
        <w:rPr>
          <w:lang w:val="ru-RU"/>
        </w:rPr>
        <w:t>го</w:t>
      </w:r>
      <w:r>
        <w:rPr/>
        <w:t xml:space="preserve"> на иждивении</w:t>
      </w:r>
      <w:r>
        <w:rPr>
          <w:lang w:val="ru-RU"/>
        </w:rPr>
        <w:t xml:space="preserve"> двоих малолетних детей</w:t>
      </w:r>
      <w:r>
        <w:rPr/>
        <w:t>,</w:t>
      </w:r>
      <w:r>
        <w:rPr>
          <w:lang w:val="ru-RU"/>
        </w:rPr>
        <w:t xml:space="preserve">  официально не трудоустроенного</w:t>
      </w:r>
      <w:r>
        <w:rPr/>
        <w:t>,  зарегистрированно</w:t>
      </w:r>
      <w:r>
        <w:rPr>
          <w:lang w:val="ru-RU"/>
        </w:rPr>
        <w:t xml:space="preserve">го: </w:t>
      </w:r>
      <w:r>
        <w:rPr>
          <w:sz w:val="26"/>
          <w:szCs w:val="26"/>
        </w:rPr>
        <w:t>«Данные изъяты»</w:t>
      </w:r>
      <w:r>
        <w:rPr>
          <w:lang w:val="ru-RU"/>
        </w:rPr>
        <w:t xml:space="preserve">,   </w:t>
      </w:r>
      <w:r>
        <w:rPr/>
        <w:t>не имеюще</w:t>
      </w:r>
      <w:r>
        <w:rPr>
          <w:lang w:val="ru-RU"/>
        </w:rPr>
        <w:t>го</w:t>
      </w:r>
      <w:r>
        <w:rPr/>
        <w:t xml:space="preserve"> инвалидности, ранее не судимо</w:t>
      </w:r>
      <w:r>
        <w:rPr>
          <w:lang w:val="ru-RU"/>
        </w:rPr>
        <w:t>го</w:t>
      </w:r>
      <w:r>
        <w:rPr/>
        <w:t>,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вершении преступления, предусмотренного </w:t>
      </w:r>
      <w:r>
        <w:rPr>
          <w:sz w:val="27"/>
          <w:szCs w:val="27"/>
        </w:rPr>
        <w:t>ч. 3 ст. 30, ч. 1 ст. 291.2 УК РФ</w:t>
      </w:r>
      <w:r>
        <w:rPr>
          <w:b/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ом предварительного следствия Давитян Д.С. обвиняется</w:t>
      </w:r>
      <w:r>
        <w:rPr>
          <w:sz w:val="27"/>
          <w:szCs w:val="27"/>
        </w:rPr>
        <w:t xml:space="preserve"> в покушении на дачу взятки лично, в размере, не превышающем десяти тысяч рублей, которое не было доведено до конца по независящим от этого лица обстоятельствам, при следующих обстоятельствах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Так, 18.08.2021 в период с 07 часов 30 минут по 19 часов 30 минут, старший инспектор (дорожно-патрульной службы) отдельного взвода ДПС ГИБДД УМВД России по г. Симферополю Рыбкин В.М. совместно с инспектором (дорожно-патрульной службы) отдельного взвода ДПС ГИБДД УМВД России по г. Симферополю Клиновым Р.В. находился при исполнении своих должностных обязанностей и осуществлял контроль и надзор за соблюдением участниками дорожного движения требований в области обеспечения безопасности дорожного движения на территории Центрального района г. Симферополя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коло 10 часов 10 минут 18.08.2021 Клиновым Р.В., возле дома № 17, расположенного по адресу: Республика Крым, г. Симферополь, ул. 60 лет Октября, был остановлен автомобиль марки «Опель Вентра» грз </w:t>
      </w:r>
      <w:r>
        <w:rPr>
          <w:sz w:val="26"/>
          <w:szCs w:val="26"/>
        </w:rPr>
        <w:t xml:space="preserve">«Данные изъяты» </w:t>
      </w:r>
      <w:r>
        <w:rPr>
          <w:color w:val="000000"/>
          <w:sz w:val="27"/>
          <w:szCs w:val="27"/>
        </w:rPr>
        <w:t>под управлением Давитяна Д.С., совершившего административное правонарушение предусмотренное ст. 12.18 КоАП РФ - «Непредоставление преимущества в движении пешеходам или иным участникам дорожного движения»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ходе проверки документов, Клиновым Р.В. установлено, что Давитян Д.С. осуществлял управление транспортным средством при отсутствии обязательного страхования своей гражданской ответственности. Таким образом, в действиях Давитяна Д.С. усматривались признаки административного правонарушения, предусмотренного ч. 2 ст. 12.37 КоАП РФ - «Неисполнение владельцем транспортного средства, установленной федеральным законом обязанности по страхованию своей гражданской ответственности, а равно управление транспортным средством, если такое обязательное страхование заведомо отсутствует»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ля оформления правонарушения, Рыбкин В.М. и Давитян Д.С. переместились в служебный автомобиль «Лада Приора», государственный регистрационный номер А 1172 регион 82, припаркованный на участке автодороги вблизи д. 17 по ул. 60 лет Октября в г. Симферополе Республики Крым, для составления протокола об административном правонарушении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епосредственно после этого, у Давитяна Д.С., опасающегося негативных последствий, вызванных привлечением его к административной ответственности, осознававшего, что Рыбкин В.М. является должностным лицом и в силу этого обязан принимать меры к привлечению виновных лиц к административной ответственности, возник преступный умысел на дачу тому взятки в целях избежания привлечения к административной ответственности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8.08.2021, в период времени с 10 часов 10 минут до 11 часов 00 минут, Давитян Д.С., реализуя задуманное, находясь в вышеуказанном служебном автомобиле на участке автодороги вблизи д. 17 по ул. 60 лет Октября в г. Симферополе Республики Крым, лично передал старшему инспектору (дорожно </w:t>
        <w:softHyphen/>
        <w:t>патрульной службы) отдельного взвода ДПС ГИБДД УМВД России по г. Симферополю Рыбкину В.М. взятку в виде денег в сумме 500 рублей, положив их на панель ручного тормоза служебного автомобиля «Лада Приора», государственный регистрационный номер А 1172 регион 82, за совершение тем заведомо незаконного бездействия, состоящего в неисполнении служебных обязанностей, а именно, за не привлечение Давитяна Д.С. к административной ответственности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вести свой преступный умысел до конца Давитян Д.С. не смог по независящим от него обстоятельствам, в связи с отказом старшего инспектора (дорожно-патрульной службы) отдельного взвода ДПС ГИБДД УМВД России по г. Симферополю Рыбкина В.М. от получения взятки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</w:rPr>
        <w:t>Действия Давитяна Д.С.  квалифицированы органом предварительного следствия по признакам состава преступления, предусмотренного ч. 3 ст. 30, ч. 1 ст. 291.2 Уголовного кодекса Российской Федерации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защитник </w:t>
      </w:r>
      <w:r>
        <w:rPr>
          <w:rFonts w:eastAsia="Calibri"/>
          <w:sz w:val="27"/>
          <w:szCs w:val="27"/>
        </w:rPr>
        <w:t xml:space="preserve">Фирсова И.А. </w:t>
      </w:r>
      <w:r>
        <w:rPr>
          <w:sz w:val="27"/>
          <w:szCs w:val="27"/>
        </w:rPr>
        <w:t xml:space="preserve">заявила ходатайство о прекращении уголовного дела в отношении Давитяна Д.С. на основании статьи 25.1 Уголовно-процессуального кодекса Российской Федерации с назначением подсудимому меры уголовно-правового характера в виде судебного штрафа. 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</w:rPr>
        <w:t>В обоснование ходатайства указала, что подсудимый загладил причиненный преступлением вред путем добровольного пожертвования денежных средств в Благотворительный фонд помощи тяжело больным детям, сиротам и инвалидам «Русфонд» в сумме 7000 рублей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</w:rPr>
        <w:t>В судебном заседании подсудимый  Давитян Д.С. ходатайство своего защитника поддержал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</w:rPr>
        <w:t xml:space="preserve">Государственный обвинитель  не возражал против удовлетворения ходатайства защитника о прекращении уголовного дела по основаниям, предусмотренным статьей 25.1 Уголовно-процессуального кодекса Российской Федерации, с назначением подсудимому меры уголовно-правового характера в виде судебного штрафа в размере 10000 рублей. 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асти 1 статьи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Уголовны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 (часть 2 статьи 25.1 УПК РФ)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446.3 УПК РФ, если в ходе судебного производства по уголовному делу будут установлены основания, предусмотренные статьей 25.1 настоящего Кодекса, 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удом установлено, что преступление, в котором обвиняется подсудимый, согласно статье 15 Уголовного кодекса Российской Федерации, относится к категории небольшой тяжести, направленное против государственной власти и интересов государственной службы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казанное преступление совершено Давитяном Д.С. впервые,  подсудимый полностью признал вину, в содеянном раскаялся, с целью заглаживания вреда интересам общества и государства добровольно пожертвовал для Благотворительного фонда помощи тяжело больным детям, сиротам и инвалидам «Русфонд» сумму 7000 рублей. Административные штрафы оплатил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</w:rPr>
        <w:t>При исследовании данных о личности подсудимого  Давитяна Д.С. судом установлено, что он ранее не судим, состоит в браке, имеет на иждивении  двоих  малолетних детей,  официально не трудоустроен, на учете у врача-психиатра и врача-нарколога не состоит, по месту жительства характеризуется посредственно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кольку по данному делу установлены все необходимые условия освобождения от уголовной ответственности, предусмотренные статьей 76.2 УК РФ, и подсудимый не возражает против прекращения уголовного преследования по данному основанию, суд считает, что оснований для отказа в удовлетворении заявленного ходатайства у суда не имеется, в связи с чем, считает возможным прекратить уголовное дело, назначив подсудимому меру уголовно-правового характера в виде судебного штрафа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препятствующие освобождению указанного лица от уголовной ответственности и назначению ему меры уголовно-правового характера в виде штрафа, отсутствуют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104.4 УК РФ судебный штраф есть денежное взыскание, назначаемое судом при освобождении лица от уголовной ответственности в случаях, предусмотренных статьей 76.2 Уголовного кодекса Российской Федерации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104.5 УК РФ размер судебного штрафа не может превышать половину максимального размера штрафа, предусмотренного соответствующей статьей Особенной части настоящего Кодекса. В случае, если штраф не предусмотрен соответствующей статьей Особенной части Уголовного кодекса Российской Федерации, размер судебного штрафа не может быть более двухсот пятидесяти тысяч рублей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2 статьи 104.5 УК РФ размер судебного штрафа определяется судом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</w:rPr>
        <w:t>При определении размера судебного штрафа суд учитывает тяжесть совершенного преступления, имущественное положение лица, освобождаемого от уголовной ответственности и его семьи, а также с учетом возможности получения указанным лицом заработной платы или иного дохода и считает необходимым назначить Давитяну Д.С. судебный штраф в размере 10000 рублей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</w:rPr>
        <w:t>Устанавливая, согласно положениям ч. 1 ст. 446.3 УПК РФ, срок для исполнения назначенного судебного штрафа суд исходит из положений разумности, возможности получения дохода Давитяном Д.С., в связи с чем, полагает необходимым установить срок для уплаты штрафа в течение 2 месяцев со дня вступления постановления в законную силу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 ч. 3 ст. 81 УПК РФ, при вынесении приговора, а также определения или постановления о прекращении уголовного дела должен быть решен вопрос о вещественных доказательствах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 ч. 1 ст. 81 УПК РФ вещественными доказательствами признаются любые предметы, которые служили орудиями, оборудованием или иными средствами совершения преступления или сохранили на себе следы преступления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</w:rPr>
        <w:t>В силу п. 1 ч. 3 ст. 81 УПК РФ, п. «г» ч. 1 ст. 104.1 УК РФ орудия, оборудование или иные средства совершения преступления, принадлежащие обвиняемому, подлежат конфискации, то есть принудительному безвозмездному изъятию и обращению в собственность государства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</w:rPr>
        <w:t>Согласно разъяснениям, содержащимся в п. 4 Постановления Пленума Верховного Суда Российской Федерации от 14.06.2018 N 17 «О некоторых вопросах, связанных с применением конфискации имущества в уголовном судопроизводстве» по делам о коррупционных преступлениях деньги, ценности и иное имущество, переданные в виде взятки или предмета коммерческого подкупа, подлежат конфискации и не могут быть возвращены взяткодателю либо лицу, совершившему коммерческий подкуп, в том числе в случаях, когда они освобождены от уголовной ответственности на основании соответственно примечания к статье 291 УК РФ, примечания к статье 291.2 УК РФ или пункта 2 примечания к статье 204 УК РФ, примечания к статье 204.2 УК РФ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</w:rPr>
        <w:t>Суд полагает, что поскольку вещественные доказательства, а именно, денежная купюра: Билет Банка России номиналом 500 рублей серии НЯ № 3590053, которая была использована Давитяном Д.С. как средство при совершении преступления, то она подлежит конфискации, компакт-диск с видеозаписью следует хранить при уголовном деле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76.2 Уголовного кодекса Российской Федерации, ст. 25.1 Уголовно-процессуального кодекса Российской Федерации, мировой судья -</w:t>
      </w:r>
    </w:p>
    <w:p>
      <w:pPr>
        <w:pStyle w:val="Normal"/>
        <w:spacing w:lineRule="auto" w:line="276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7"/>
          <w:szCs w:val="27"/>
        </w:rPr>
        <w:t>ПОСТАНОВИЛ: 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</w:rPr>
        <w:t xml:space="preserve">Ходатайство защитника </w:t>
      </w:r>
      <w:r>
        <w:rPr>
          <w:rFonts w:eastAsia="Calibri"/>
          <w:sz w:val="27"/>
          <w:szCs w:val="27"/>
        </w:rPr>
        <w:t xml:space="preserve">Фирсовой И.А. - </w:t>
      </w:r>
      <w:r>
        <w:rPr>
          <w:sz w:val="27"/>
          <w:szCs w:val="27"/>
        </w:rPr>
        <w:t>удовлетворить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</w:rPr>
        <w:t xml:space="preserve">Освободить  Давитяна </w:t>
      </w:r>
      <w:r>
        <w:rPr>
          <w:color w:val="000000"/>
          <w:sz w:val="27"/>
          <w:szCs w:val="27"/>
        </w:rPr>
        <w:t xml:space="preserve">Давита Симоновича,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 от уголовной ответственности, предусмотренной ч. 3 ст. 30, ч. 1 ст. 291.2 УК РФ, на основании статьи 76.2 УК РФ, в связи с назначением меры уголовно-правового характера в виде судебного штрафа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изводство по настоящему уголовному делу прекратить на основании статьи 25.1 УПК РФ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</w:rPr>
        <w:t>Назначить Давитяну Д.С. меру уголовно-правового характера в виде судебного штрафа в размере 10 000 (десять тысяч) рублей, который подлежит уплате в течение двух месяцев со дня вступления постановления в законную силу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</w:rPr>
        <w:t>Меру пресечения  Давитяну Д.С. в виде подписки о невыезде и надлежащем поведении - отменить по вступлению постановления в законную силу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ещественные доказательства по уголовному делу: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</w:rPr>
        <w:t>- денежная купюра в количестве одной штуки: Билет Банка России номиналом 500 рублей серии НЯ № 3590053, хранящаяся в банковской ячейке ГСУ СК России по Республике Крым и г. Севастополю - конфисковать в собственность государства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</w:rPr>
        <w:t>- компакт-диск с видеозаписью, хранящийся в материалах дела, - хранить при данном уголовном деле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</w:rPr>
        <w:t>Разъяснить Давитяну Д.С., что в соответствии с ч. 2 ст. 104.4 Уголовно-процессуального кодекса Российской Федерации в случае неуплаты судебного штрафа в установленный судом срок, судебный штраф отменяется, и лицо привлекается к уголовной ответственности по соответствующей статье Особенной части Уголовного кодекса Российской Федерации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</w:rPr>
        <w:t>Разъяснить Давитяну Д.С., что ему необходимо в срок не позднее 10 дней после истечения срока, установленного судом для уплаты судебного штрафа, предоставить судебному приставу-исполнителю сведения об уплате судебного штрафа, назначенного данным постановлением в качестве меры уголовно-правового характера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</w:rPr>
        <w:t xml:space="preserve">Штраф подлежит перечислению по следующим реквизитам: Получатель платежа: УФК по Республике Крым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</w:rPr>
        <w:t>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</w:rPr>
        <w:t>Постановление может быть обжаловано в Центральный районный суд города Симферополя Республики Крым через мирового судью судебного участка N 21 Центрального судебного района города Симферополь (Центральный район городского округа Симферополь) Республики Крым в течение 10 суток со дня его вынесения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И.С. Васи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