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2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color w:val="000000"/>
          <w:lang w:val="ru-RU"/>
        </w:rPr>
        <w:t xml:space="preserve">13 сентября </w:t>
      </w:r>
      <w:r>
        <w:rPr>
          <w:color w:val="000000"/>
        </w:rPr>
        <w:t>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ри секретаре судебного заседания – Ерохиной Ю.В.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отерпевшей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редставителя потерпевших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защитника подсудимого – адвоката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 –   Ликий Д.Г.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обще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3544" w:hanging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Ликий Д.Г., </w:t>
      </w:r>
      <w:r>
        <w:rPr>
          <w:rFonts w:eastAsia="Calibri"/>
        </w:rPr>
        <w:t>«данные изъяты»</w:t>
      </w:r>
      <w:r>
        <w:rPr>
          <w:lang w:val="ru-RU"/>
        </w:rPr>
        <w:t>,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в совершении преступлени</w:t>
      </w:r>
      <w:r>
        <w:rPr>
          <w:color w:val="000000"/>
          <w:lang w:val="ru-RU"/>
        </w:rPr>
        <w:t>я</w:t>
      </w:r>
      <w:r>
        <w:rPr>
          <w:color w:val="000000"/>
        </w:rPr>
        <w:t>, предусмотр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т. </w:t>
      </w:r>
      <w:r>
        <w:rPr>
          <w:b/>
          <w:color w:val="000000"/>
          <w:lang w:val="ru-RU"/>
        </w:rPr>
        <w:t xml:space="preserve">168 </w:t>
      </w:r>
      <w:r>
        <w:rPr>
          <w:b/>
          <w:color w:val="000000"/>
        </w:rPr>
        <w:t>У</w:t>
      </w: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 xml:space="preserve"> Р</w:t>
      </w:r>
      <w:r>
        <w:rPr>
          <w:b/>
          <w:color w:val="000000"/>
          <w:lang w:val="ru-RU"/>
        </w:rPr>
        <w:t>Ф</w:t>
      </w:r>
      <w:r>
        <w:rPr>
          <w:b/>
          <w:color w:val="000000"/>
        </w:rPr>
        <w:t>,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Органом дознания  Ликий Д.Г. обвиняется</w:t>
      </w:r>
      <w:r>
        <w:rPr>
          <w:sz w:val="27"/>
          <w:szCs w:val="27"/>
        </w:rPr>
        <w:t xml:space="preserve"> в </w:t>
      </w:r>
      <w:r>
        <w:rPr>
          <w:bCs/>
          <w:color w:val="000000"/>
          <w:sz w:val="27"/>
          <w:szCs w:val="27"/>
        </w:rPr>
        <w:t xml:space="preserve"> уничтожении (повреждении) чужого имущества в крупном размере, совершённом путем неосторожного обращения с огнем или иным источником повышенной опасности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Дикий Д.Г., находясь в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роявив преступную неосторожность, не предвидя возможности наступления общественно опасных последствий, хотя при проявлении внимательности и предусмотрительности должен был и мог предвидеть эти последствия, используя горючую жидкость (отработанное моторное масло, налил его из канистры непосредственно в горящую печь, что привело к дальнейшему возникновению пожара, в ходе которого автомобиль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ринадлежащий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и автомобиль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ринадлежащий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ришли в состояние, непригодное  к дальнейшей эксплуатации. Конструктивные элементы здания при пожаре не пострадали. Имущество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принадлежащее третьим лицам при пожаре также не пострад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заключению судебной пожрано-технической экспертизы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установлено, что источником зажигания явилась тепловая энергия нагретой поверхности корпуса твердотопливной печи, расположенной справа при входе в помещение. Причиной пожара явилось воспламенение паровоздушной смеси отработавшего моторного масла от тепловой энергии раскалённых элементов корпуса твердотопливной п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заключению дополнительной судебной авто-товароведческой экспертизы о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рыночная стоимость аналогичного по комплектации и техническому состоянию автомобил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на момент пожара с учетом неотделимых улучшений, находящегося в технически исправном состоянии составляе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что является крупным разме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заключению эксперта о рыночной стоимости ТС стоимость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собственником которого являютс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составляе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что является крупным разме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. 11 Постановления Пленума Верховного Суда РФ от 5 июня 2002 г. № 14 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 неосторожное обращение с огнем или иными источниками повышенной опасности в смысле статьи 168 УК РФ может, в частности, заключаться в ненадлежащем обращении с источниками воспламенения вблизи горючи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Таким образом, Ликий Д.Г. органом дознания обвиняется в совершении преступления, предусмотренного ст. 168 УК РФ - уничтожении (повреждении) чужого имущества в крупном размере, совершённое путем неосторожного обращения с огнем или иным источником повышенной опасност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м заседании потерпевшей  </w:t>
      </w:r>
      <w:r>
        <w:rPr>
          <w:rFonts w:eastAsia="Calibri"/>
        </w:rPr>
        <w:t>«данные изъяты»</w:t>
      </w:r>
      <w:r>
        <w:rPr>
          <w:rFonts w:eastAsia="Calibri"/>
          <w:sz w:val="27"/>
          <w:szCs w:val="27"/>
        </w:rPr>
        <w:t xml:space="preserve"> и представителем потерпевших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ы письменные ходатайства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им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их поддержал, просил прекратить уголовное дело в связи с примирением с потерпевшими и заглаживанием причиненного  им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их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Ликий Д.Г. обвиняется в совершении преступления, предусмотренного ст. 168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им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их в части заглаживания подсудимым причиненного преступлениям вреда, и примирения с подсудимым, то обстоятельство, что  Ликий Д.Г. ранее не судим, обвиняется в совершении преступления небольшой тяжести,   загладил причиненный преступлением потерпевшим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Ликий Д.Г.  в силу ст. 25 Уголовно-процессуального кодекса Российской Федерации, в связи с примирением сторон, с освобождением  Ликий Д.Г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ещественные доказательств по делу отсутствуют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ера пресечения в отношении Ликий Д.Г. не избирала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  <w:t>Уголовное дело в отношении</w:t>
      </w:r>
      <w:r>
        <w:rPr>
          <w:color w:val="000000"/>
          <w:lang w:val="ru-RU"/>
        </w:rPr>
        <w:t xml:space="preserve"> Ликий Д.Г., </w:t>
      </w:r>
      <w:r>
        <w:rPr>
          <w:rFonts w:eastAsia="Calibri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</w:t>
      </w:r>
      <w:r>
        <w:rPr>
          <w:lang w:val="ru-RU"/>
        </w:rPr>
        <w:t>я</w:t>
      </w:r>
      <w:r>
        <w:rPr/>
        <w:t>, предусмотренн</w:t>
      </w:r>
      <w:r>
        <w:rPr>
          <w:lang w:val="ru-RU"/>
        </w:rPr>
        <w:t>ого</w:t>
      </w:r>
      <w:r>
        <w:rPr/>
        <w:t xml:space="preserve">  ст. </w:t>
      </w:r>
      <w:r>
        <w:rPr>
          <w:lang w:val="ru-RU"/>
        </w:rPr>
        <w:t>168</w:t>
      </w:r>
      <w:r>
        <w:rPr/>
        <w:t xml:space="preserve">  Уголовного кодекса Российской Федерации </w:t>
      </w:r>
      <w:r>
        <w:rPr>
          <w:lang w:val="ru-RU"/>
        </w:rPr>
        <w:t xml:space="preserve"> - </w:t>
      </w:r>
      <w:r>
        <w:rPr/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color w:val="000000"/>
          <w:sz w:val="27"/>
          <w:szCs w:val="27"/>
        </w:rPr>
        <w:t>Ликий Д.Г.</w:t>
      </w:r>
      <w:r>
        <w:rPr>
          <w:sz w:val="27"/>
          <w:szCs w:val="27"/>
        </w:rPr>
        <w:t xml:space="preserve"> освободить от уголовной ответственности. </w:t>
      </w:r>
    </w:p>
    <w:p>
      <w:pPr>
        <w:pStyle w:val="Normal"/>
        <w:spacing w:lineRule="auto" w:line="276"/>
        <w:ind w:firstLine="709"/>
        <w:rPr/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