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23-7/2018</w:t>
      </w:r>
    </w:p>
    <w:p>
      <w:pPr>
        <w:pStyle w:val="Normal"/>
        <w:rPr/>
      </w:pPr>
      <w:r>
        <w:rPr/>
      </w:r>
    </w:p>
    <w:p>
      <w:pPr>
        <w:pStyle w:val="Normal"/>
        <w:rPr/>
      </w:pPr>
      <w:r>
        <w:rPr/>
        <w:t xml:space="preserve"> </w:t>
      </w:r>
      <w:r>
        <w:rPr/>
        <w:t xml:space="preserve">П Р И Г О В О Р </w:t>
      </w:r>
    </w:p>
    <w:p>
      <w:pPr>
        <w:pStyle w:val="Normal"/>
        <w:rPr/>
      </w:pPr>
      <w:r>
        <w:rPr/>
        <w:t xml:space="preserve">Именем Российской Федерации </w:t>
      </w:r>
    </w:p>
    <w:p>
      <w:pPr>
        <w:pStyle w:val="Normal"/>
        <w:rPr/>
      </w:pPr>
      <w:r>
        <w:rPr/>
      </w:r>
    </w:p>
    <w:p>
      <w:pPr>
        <w:pStyle w:val="Normal"/>
        <w:rPr/>
      </w:pPr>
      <w:r>
        <w:rPr/>
        <w:t>дата                                                                                                                              адрес</w:t>
      </w:r>
    </w:p>
    <w:p>
      <w:pPr>
        <w:pStyle w:val="Normal"/>
        <w:rPr/>
      </w:pPr>
      <w:r>
        <w:rPr/>
      </w:r>
    </w:p>
    <w:p>
      <w:pPr>
        <w:pStyle w:val="Normal"/>
        <w:rPr/>
      </w:pPr>
      <w:r>
        <w:rPr/>
        <w:t>Мировой судья судебного участка № 23 Алуштинского судебного района (г.адрес) фио,</w:t>
      </w:r>
    </w:p>
    <w:p>
      <w:pPr>
        <w:pStyle w:val="Normal"/>
        <w:rPr/>
      </w:pPr>
      <w:r>
        <w:rPr/>
        <w:t>с участием государственного обвинителя прокуратуры адрес фио,</w:t>
      </w:r>
    </w:p>
    <w:p>
      <w:pPr>
        <w:pStyle w:val="Normal"/>
        <w:rPr/>
      </w:pPr>
      <w:r>
        <w:rPr/>
        <w:t>подсудимого фио,</w:t>
      </w:r>
    </w:p>
    <w:p>
      <w:pPr>
        <w:pStyle w:val="Normal"/>
        <w:rPr/>
      </w:pPr>
      <w:r>
        <w:rPr/>
        <w:t xml:space="preserve">защитника – адвоката фио, представившего  удостоверение № *** и ордер №*** от дата, </w:t>
      </w:r>
    </w:p>
    <w:p>
      <w:pPr>
        <w:pStyle w:val="Normal"/>
        <w:rPr/>
      </w:pPr>
      <w:r>
        <w:rPr/>
        <w:t>при секретаре фио,</w:t>
      </w:r>
    </w:p>
    <w:p>
      <w:pPr>
        <w:pStyle w:val="Normal"/>
        <w:rPr/>
      </w:pPr>
      <w:r>
        <w:rPr/>
        <w:t>рассмотрев в открытом судебном заседании в адрес уголовное дело в отношении</w:t>
      </w:r>
    </w:p>
    <w:p>
      <w:pPr>
        <w:pStyle w:val="Normal"/>
        <w:rPr/>
      </w:pPr>
      <w:r>
        <w:rPr/>
        <w:t xml:space="preserve">фио, паспортные данные, зарегистрированного по адресу: адрес, проживающего по адресу: адрес, имеющего образование 9 классов,  состоящего в браке, имеющего двух малолетних детей,  не работающего, не судимого, </w:t>
      </w:r>
    </w:p>
    <w:p>
      <w:pPr>
        <w:pStyle w:val="Normal"/>
        <w:rPr/>
      </w:pPr>
      <w:r>
        <w:rPr/>
        <w:t xml:space="preserve">обвиняемого в совершении преступления, предусмотренного ст. 264.1 УК РФ, </w:t>
      </w:r>
    </w:p>
    <w:p>
      <w:pPr>
        <w:pStyle w:val="Normal"/>
        <w:rPr/>
      </w:pPr>
      <w:r>
        <w:rPr/>
      </w:r>
    </w:p>
    <w:p>
      <w:pPr>
        <w:pStyle w:val="Normal"/>
        <w:rPr/>
      </w:pPr>
      <w:r>
        <w:rPr/>
        <w:t xml:space="preserve">УСТАНОВИЛ: </w:t>
      </w:r>
    </w:p>
    <w:p>
      <w:pPr>
        <w:pStyle w:val="Normal"/>
        <w:rPr/>
      </w:pPr>
      <w:r>
        <w:rPr/>
      </w:r>
    </w:p>
    <w:p>
      <w:pPr>
        <w:pStyle w:val="Normal"/>
        <w:rPr/>
      </w:pPr>
      <w:r>
        <w:rPr/>
        <w:t xml:space="preserve">фио совершил управление автомобилем, находясь в состоянии опьянения, подвергнутый административному наказанию за управление транспортным средством в состоянии опьянения.  </w:t>
      </w:r>
    </w:p>
    <w:p>
      <w:pPr>
        <w:pStyle w:val="Normal"/>
        <w:rPr/>
      </w:pPr>
      <w:r>
        <w:rPr/>
        <w:t xml:space="preserve">Преступление совершено при следующих обстоятельствах. </w:t>
      </w:r>
    </w:p>
    <w:p>
      <w:pPr>
        <w:pStyle w:val="Normal"/>
        <w:rPr/>
      </w:pPr>
      <w:r>
        <w:rPr/>
        <w:t xml:space="preserve">фио постановлением мирового судьи по делу № 5-334/2017 от дата, вступившим в силу дата, признан виновным в совершении административного правонарушения, предусмотренного ч.1 ст.12.8 КоАП РФ за управление транспортным средством в состоянии алкогольного опьянения, в связи с чем, ему назначено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 фио должных выводов для себя не сделал и дата, не имея права управления транспортным средством, находясь в состоянии опьянения, будучи ранее подвергнутым административному наказанию за управление транспортным средством в состоянии опьянения, умышленно, игнорируя тот факт, что срок, в течение которого лицо считается подвергнутым административному наказанию, не истек, осознавая общественную опасность своих действий, имея умысел на управление автомобилем в состоянии алкогольного опьянения, понимая, что управлять транспортным средством в состоянии опьянения запрещено, в нарушение п.2.7 Правил дорожного движения Российской Федерации, утвержденных Постановлением Совета Министров Правительства Российской Федерации дата № 1090,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и желая этого, сел за руль  автомобиля Шевроле Ланос, государственный регистрационный знак А 125 РР 37, после чего, запустив двигатель автомобиля, стал управлять им. дата примерно в время у дома 12, по адрес, адрес, фио был остановлен сотрудниками ДПС ОГИБДД ОМВД России по адрес. Сотрудники ГИБДД МВД России по адрес предложили фио пройти медицинское освидетельствование на состояние опьянения, на что последний согласился. В ходе медицинского освидетельствования, на состояние опьянения, установлено, что фио находится в состоянии наркотического опьянения. При химико-токсикологических исследованиях в моче обнаружены каннабиоиды. </w:t>
      </w:r>
    </w:p>
    <w:p>
      <w:pPr>
        <w:pStyle w:val="Normal"/>
        <w:rPr/>
      </w:pPr>
      <w:r>
        <w:rPr/>
        <w:t>Тем самым фио нарушил требования п. 1.3 Правил Дорожного Движения РФ, согласно которому участники дорожного движения обязаны знать и соблюдать относящиеся к ним требования Правил, а так же нарушила требования п. 2.7 ПДД РФ, согласно которому водителю запрещается управлять транспортным средством в состоянии опьянения.</w:t>
      </w:r>
    </w:p>
    <w:p>
      <w:pPr>
        <w:pStyle w:val="Normal"/>
        <w:rPr/>
      </w:pPr>
      <w:r>
        <w:rPr/>
        <w:t>Подсудимый фио в судебном заседании с предъявленным обвинением согласился, вину в его совершении признал полностью и поддержал заявленное ходатайство о постановлении приговора без проведения судебного разбирательства, данное ходатайство судом удовлетворено, требования ч.1, ч.2 ст. 314 УПК РФ соблюдены. фио заявил, что он осознает характер и последствия заявленного им ходатайства; ходатайство было заявлено добровольно,  после проведения консультаций с защитником. С особым порядком судебного разбирательства согласен государственный обвинитель и защитник. Суд приходит к выводу, что обвинение, с которым согласился подсудимый фио обоснованно и подтверждается доказательствами, собранными по уголовному делу. Наказание за преступление, в совершении которого обвиняется подсудимый фио, предусмотрено до 2 лет лишения свободы, то есть не превышает срока лишения свободы, указанного в ч. 1 ст. 314 УПК РФ. Таким образом, условия постановления приговора без проведения судебного разбирательства, предусмотренные ст. 314 УПК РФ, соблюдены. Обстоятельств, препятствующих рассмотрению уголовного дела в особом порядке, в судебном заседании не установлено.</w:t>
      </w:r>
    </w:p>
    <w:p>
      <w:pPr>
        <w:pStyle w:val="Normal"/>
        <w:rPr/>
      </w:pPr>
      <w:r>
        <w:rPr/>
        <w:t xml:space="preserve">Мировой судья квалифицирует действия подсудимого фио по ст. 264.1 УК РФ, так как он управлял транспортным средством в состоянии алкогольного опьянения, ранее был подвергнут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фио сознавал противоправный характер своего действия, предвидел его вредные последствия и сознательно допускал наступление таких последствий либо относился к ним безразлично, следовательно, преступление совершил умышленно. </w:t>
      </w:r>
    </w:p>
    <w:p>
      <w:pPr>
        <w:pStyle w:val="Normal"/>
        <w:rPr/>
      </w:pPr>
      <w:r>
        <w:rPr/>
        <w:t>Суд учитывает, что фио совершил умышленное преступление против безопасности дорожного движения, которое в соответствии с ч. 2 ст. 15 УК РФ относится к категории преступлений небольшой тяжести.</w:t>
      </w:r>
    </w:p>
    <w:p>
      <w:pPr>
        <w:pStyle w:val="Normal"/>
        <w:rPr/>
      </w:pPr>
      <w:r>
        <w:rPr/>
        <w:t>фио на учете у врача психиатра, нарколога  не состоит, по месту жительства характеризуется удовлетворительно, состоит в браке, имеет на иждивении двух малолетних детей, свою вину в совершенном деянии, признал полностью, пояснил, что раскаивается в содеянном, является инвалидом 3 (третьей) группы.</w:t>
      </w:r>
    </w:p>
    <w:p>
      <w:pPr>
        <w:pStyle w:val="Normal"/>
        <w:rPr/>
      </w:pPr>
      <w:r>
        <w:rPr/>
        <w:t>Признание подсудимым своей вины как свидетельство раскаяния в содеянном, наличие двух малолетних детей, инвалидность, учитываются судом в качестве обстоятельств, смягчающих наказание.</w:t>
      </w:r>
    </w:p>
    <w:p>
      <w:pPr>
        <w:pStyle w:val="Normal"/>
        <w:rPr/>
      </w:pPr>
      <w:r>
        <w:rPr/>
        <w:t>Обстоятельств отягчающих наказание судом не установлено.</w:t>
      </w:r>
    </w:p>
    <w:p>
      <w:pPr>
        <w:pStyle w:val="Normal"/>
        <w:rPr/>
      </w:pPr>
      <w:r>
        <w:rPr/>
        <w:t xml:space="preserve">При назначении наказания подсудимому мировой судья руководствуется требованием ч. 1 ст. 60 УК РФ о справедливости наказания, ст. 61 УК РФ о назначении наказания при наличии смягчающих наказание обстоятельствах, положением ст. 62 ч. 5 УК РФ о назначении наказания при особом порядке судебного разбирательства. </w:t>
      </w:r>
    </w:p>
    <w:p>
      <w:pPr>
        <w:pStyle w:val="Normal"/>
        <w:rPr/>
      </w:pPr>
      <w:r>
        <w:rPr/>
        <w:t>Учитывая содеянное, личность подсудимого, принимая во внимание смягчающие наказание обстоятельства, обстоятельства совершенного преступления, суд пришел к выводу о необходимости назначить подсудимому фио наказание в виде обязательных работ сроком 180 часов.</w:t>
      </w:r>
    </w:p>
    <w:p>
      <w:pPr>
        <w:pStyle w:val="Normal"/>
        <w:rPr/>
      </w:pPr>
      <w:r>
        <w:rPr/>
        <w:t xml:space="preserve">Учитывая характер совершенного преступления, являющегося грубым нарушением правил дорожного движения, которое могло создать реальную угрозу жизни и безопасности других участников дорожного движения и повлечь тяжкие последствия, суд принимает во внимание, что ранее фио привлекался к административной ответственности и подвергался административному наказанию в виде лишения права управления транспортными средствами, однако должных выводов для себя не сделал, в связи с чем, к нему, с учетом правил предусмотренных ст. 46, 47 УК РФ, должно быть применено дополнительное наказание, в виде лишения специального права управления транспортными средствами на срок два года, так как данный вид наказания обеспечит достижение предусмотренных законом целей уголовного наказания. </w:t>
      </w:r>
    </w:p>
    <w:p>
      <w:pPr>
        <w:pStyle w:val="Normal"/>
        <w:rPr/>
      </w:pPr>
      <w:r>
        <w:rPr/>
        <w:t>Вещественные доказательства по уголовному делу: CD-R диск с видеозаписью -   хранить при уголовном деле, автомобиль Шевроле Ланос, государственный регистрационный знак А 125 РР 37 выдать законному владельцу.</w:t>
      </w:r>
    </w:p>
    <w:p>
      <w:pPr>
        <w:pStyle w:val="Normal"/>
        <w:rPr/>
      </w:pPr>
      <w:r>
        <w:rPr/>
        <w:t>На основании изложенного и руководствуясь ст. ст. 307-309, 316, 322 УПК РФ, мировой судья</w:t>
      </w:r>
    </w:p>
    <w:p>
      <w:pPr>
        <w:pStyle w:val="Normal"/>
        <w:rPr/>
      </w:pPr>
      <w:r>
        <w:rPr/>
      </w:r>
    </w:p>
    <w:p>
      <w:pPr>
        <w:pStyle w:val="Normal"/>
        <w:rPr/>
      </w:pPr>
      <w:r>
        <w:rPr/>
        <w:t>ПРИГОВОРИЛ:</w:t>
      </w:r>
    </w:p>
    <w:p>
      <w:pPr>
        <w:pStyle w:val="Normal"/>
        <w:rPr/>
      </w:pPr>
      <w:r>
        <w:rPr/>
      </w:r>
    </w:p>
    <w:p>
      <w:pPr>
        <w:pStyle w:val="Normal"/>
        <w:rPr/>
      </w:pPr>
      <w:r>
        <w:rPr/>
        <w:t xml:space="preserve">Признать фио виновным в совершении преступления, предусмотренного ст. 264.1 УК РФ, и назначить ему наказание в виде 180 (сто восемьдесят) часов обязательных работ, в местах определяемых органами местного самоуправления по согласованию с уголовно-исполнительными инспекциями, с лишением права управления транспортными средствами всех категорий на срок 2 (два) года.  </w:t>
      </w:r>
    </w:p>
    <w:p>
      <w:pPr>
        <w:pStyle w:val="Normal"/>
        <w:rPr/>
      </w:pPr>
      <w:r>
        <w:rPr/>
        <w:t>Меру пресечения до вступления приговора в законную силу в отношении осужденного фио оставить в виде подписки о невыезде.</w:t>
      </w:r>
    </w:p>
    <w:p>
      <w:pPr>
        <w:pStyle w:val="Normal"/>
        <w:rPr/>
      </w:pPr>
      <w:r>
        <w:rPr/>
        <w:t>Вещественные доказательства по уголовному делу: CD-R диск с видеозаписью -   хранить при уголовном деле, автомобиль Шевроле Ланос, государственный регистрационный знак А 125 РР 37 выдать законному владельцу.</w:t>
      </w:r>
    </w:p>
    <w:p>
      <w:pPr>
        <w:pStyle w:val="Normal"/>
        <w:rPr/>
      </w:pPr>
      <w:r>
        <w:rPr/>
        <w:t xml:space="preserve">Приговор может быть обжалован в Алуштинский городской суд адрес через мирового судью судебного участка № 23 Алуштинского судебного района (г.адрес) в течение 10 суток со дня его провозглашения. </w:t>
      </w:r>
    </w:p>
    <w:p>
      <w:pPr>
        <w:pStyle w:val="Normal"/>
        <w:rPr/>
      </w:pPr>
      <w:r>
        <w:rPr/>
        <w:t>В случае подачи апелляционной жалобы, осужденный в течение 10 суток со дня вручения ему копии приговора, апелляционного представления или апелляционной жалобы, затрагивающих его интересы, вправе ходатайствовать о своем участии в рассмотрении уголовного дела судом апелляционной инстанции, вправе поручать осуществление своей защиты избранному им защитнику, либо ходатайствовать перед судом о назначении защитника, вправе отказаться от защитника, о чем необходимо сообщить при подаче апелляционной жалобы.</w:t>
      </w:r>
    </w:p>
    <w:p>
      <w:pPr>
        <w:pStyle w:val="Normal"/>
        <w:rPr/>
      </w:pPr>
      <w:r>
        <w:rPr/>
        <w:tab/>
        <w:t xml:space="preserve"> </w:t>
        <w:tab/>
        <w:t xml:space="preserve">   </w:t>
        <w:tab/>
      </w:r>
    </w:p>
    <w:p>
      <w:pPr>
        <w:pStyle w:val="Normal"/>
        <w:rPr/>
      </w:pPr>
      <w:r>
        <w:rPr/>
        <w:t xml:space="preserve">Мировой судья                                                           </w:t>
        <w:tab/>
        <w:t xml:space="preserve">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