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Дело № 01-0002/24/2017</w:t>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jc w:val="center"/>
        <w:rPr/>
      </w:pPr>
      <w:r>
        <w:rPr/>
        <w:t xml:space="preserve">дата                            </w:t>
        <w:tab/>
        <w:tab/>
        <w:tab/>
        <w:t>адрес</w:t>
      </w:r>
    </w:p>
    <w:p>
      <w:pPr>
        <w:pStyle w:val="Normal"/>
        <w:rPr/>
      </w:pPr>
      <w:r>
        <w:rPr/>
        <w:t>Мировой судья судебного участка № 24</w:t>
      </w:r>
    </w:p>
    <w:p>
      <w:pPr>
        <w:pStyle w:val="Normal"/>
        <w:rPr/>
      </w:pPr>
      <w:r>
        <w:rPr/>
        <w:t xml:space="preserve">Алуштинского судебного района </w:t>
      </w:r>
    </w:p>
    <w:p>
      <w:pPr>
        <w:pStyle w:val="Normal"/>
        <w:rPr/>
      </w:pPr>
      <w:r>
        <w:rPr/>
        <w:t>(городской адрес) адрес:</w:t>
        <w:tab/>
        <w:t xml:space="preserve">          фио</w:t>
      </w:r>
    </w:p>
    <w:p>
      <w:pPr>
        <w:pStyle w:val="Normal"/>
        <w:rPr/>
      </w:pPr>
      <w:r>
        <w:rPr/>
        <w:t xml:space="preserve">при секретаре: </w:t>
        <w:tab/>
        <w:tab/>
        <w:tab/>
        <w:tab/>
        <w:tab/>
        <w:tab/>
        <w:tab/>
        <w:t>фио</w:t>
      </w:r>
    </w:p>
    <w:p>
      <w:pPr>
        <w:pStyle w:val="Normal"/>
        <w:rPr/>
      </w:pPr>
      <w:r>
        <w:rPr/>
        <w:t xml:space="preserve">с участием государственных обвинителей, </w:t>
      </w:r>
    </w:p>
    <w:p>
      <w:pPr>
        <w:pStyle w:val="Normal"/>
        <w:rPr/>
      </w:pPr>
      <w:r>
        <w:rPr/>
        <w:t>помощников прокурора адрес:</w:t>
        <w:tab/>
        <w:tab/>
        <w:tab/>
        <w:t>фио, фио</w:t>
      </w:r>
    </w:p>
    <w:p>
      <w:pPr>
        <w:pStyle w:val="Normal"/>
        <w:rPr/>
      </w:pPr>
      <w:r>
        <w:rPr/>
        <w:t xml:space="preserve">защитника подсудимого, предоставившего </w:t>
      </w:r>
    </w:p>
    <w:p>
      <w:pPr>
        <w:pStyle w:val="Normal"/>
        <w:rPr/>
      </w:pPr>
      <w:r>
        <w:rPr/>
        <w:t>ордер № 02 от дата – адвоката:</w:t>
        <w:tab/>
        <w:tab/>
        <w:t xml:space="preserve">фио  </w:t>
      </w:r>
    </w:p>
    <w:p>
      <w:pPr>
        <w:pStyle w:val="Normal"/>
        <w:rPr/>
      </w:pPr>
      <w:r>
        <w:rPr/>
        <w:t>подсудимого:</w:t>
        <w:tab/>
        <w:tab/>
        <w:tab/>
        <w:tab/>
        <w:tab/>
        <w:tab/>
        <w:tab/>
        <w:t>фио,</w:t>
      </w:r>
    </w:p>
    <w:p>
      <w:pPr>
        <w:pStyle w:val="Normal"/>
        <w:jc w:val="both"/>
        <w:rPr/>
      </w:pPr>
      <w:r>
        <w:rPr/>
        <w:t>рассмотрев в открытом судебном заседании в помещении судебного участка № 24 мирового судьи Алуштинского судебного района (городской адрес) адрес  уголовное дело в отношении:</w:t>
      </w:r>
    </w:p>
    <w:p>
      <w:pPr>
        <w:pStyle w:val="Normal"/>
        <w:jc w:val="both"/>
        <w:rPr/>
      </w:pPr>
      <w:r>
        <w:rPr/>
        <w:t>фио, паспортные данные, гражданина Российской Федерации, со средним специальным образованием, работающего водителем наименование организации, не военнообязанного, женатого, на иждивении несовершеннолетних детей не имеющего, зарегистрированного и проживающего по адресу: адрес, адрес, ранее не судимого,</w:t>
      </w:r>
    </w:p>
    <w:p>
      <w:pPr>
        <w:pStyle w:val="Normal"/>
        <w:jc w:val="both"/>
        <w:rPr/>
      </w:pPr>
      <w:r>
        <w:rPr/>
        <w:t>обвиняемого в совершении преступления, предусмотренного ст. 264.1 УК Российской Федерации,</w:t>
      </w:r>
    </w:p>
    <w:p>
      <w:pPr>
        <w:pStyle w:val="Normal"/>
        <w:rPr/>
      </w:pPr>
      <w:r>
        <w:rPr/>
      </w:r>
    </w:p>
    <w:p>
      <w:pPr>
        <w:pStyle w:val="Normal"/>
        <w:jc w:val="center"/>
        <w:rPr/>
      </w:pPr>
      <w:r>
        <w:rPr/>
        <w:t>УСТАНОВИЛ:</w:t>
      </w:r>
    </w:p>
    <w:p>
      <w:pPr>
        <w:pStyle w:val="Normal"/>
        <w:rPr/>
      </w:pPr>
      <w:r>
        <w:rPr/>
      </w:r>
    </w:p>
    <w:p>
      <w:pPr>
        <w:pStyle w:val="Normal"/>
        <w:jc w:val="both"/>
        <w:rPr/>
      </w:pPr>
      <w:r>
        <w:rPr/>
        <w:t xml:space="preserve">фио управлял автомобилем, находясь в состоянии опьянения, будучи ранее подвергнутым административному наказанию за управление транспортным средством в состоянии опьянения, при следующих обстоятельствах.  </w:t>
      </w:r>
    </w:p>
    <w:p>
      <w:pPr>
        <w:pStyle w:val="Normal"/>
        <w:jc w:val="both"/>
        <w:rPr/>
      </w:pPr>
      <w:r>
        <w:rPr/>
        <w:t>Так, фио, будучи подвергнутым административному наказанию в виде административного штрафа в размере сумма с лишением права управления транспортными средствами сроком на один год шесть месяцев за управление автомобилем в состоянии опьянения, по ч. 1 ст. 12.8 КоАП РФ, на основании постановления Алуштинского городского суда от дата, - дата примерно в время, осознавая общественную опасность и противоправный характер своих действий, находясь в состоянии алкогольного опьянения, умышленно, запустив двигатель автомобиля марки марка автомобиля, государственный регистрационный знак  , стал управлять указанным транспортным средством, двигаясь по автодороге адрес в адрес адрес, чем нарушил требования п. 2.7 Правил дорожного движения Российской Федерации, согласно которым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 В тот же день, дата примерно в время напротив дома № 1 по адрес в адрес адрес фио был остановлен сотрудниками ОГИБДД ОМВД России по адрес, которыми при проверке документов подсудимого было установлено, что он находится в состоянии опьянения, в связи с чем фио был отстранен от управления транспортным средством. В нарушение требований п.п. 2.3.2, 2.7 ПДД РФ, от законного требования уполномоченного должностного лица пройти медицинское освидетельствование на состояние опьянения, фио отказался.</w:t>
      </w:r>
    </w:p>
    <w:p>
      <w:pPr>
        <w:pStyle w:val="Normal"/>
        <w:jc w:val="both"/>
        <w:rPr/>
      </w:pPr>
      <w:r>
        <w:rPr/>
        <w:t xml:space="preserve">В судебном заседании подсудимый фио свою вину в предъявленном обвинении не признал и пояснил, что дата примерно в 20 часов он находился  в кафе, расположенном возле дома № 1 по адрес в адрес адрес, где выпил около одного литра пива. Примерно в 21 час ему на мобильный телефон позвонил зять фио и попросил отвезти ребенка в больницу. Понимая, что управление автомобилем в состоянии алкогольного опьянения запрещено, он отказал фио в просьбе, предложив тому самому отвезти ребенка на его автомобиле, при этом договорившись встретиться возле автомобиля. Затем он решил проверить наличие в бардачке документов от автомобиля марка автомобиля, государственный регистрационный знак, которым он управляет на основании доверенности, и который в тот вечер был припаркован на остановке на пешеходном переходе рядом с кафе. Тогда он вышел из кафе, подошел к автомобилю, который был не заперт, ключи от автомобиля находились в замке зажигания. Сев на водительское сидение, в бардачке автомобиля он начал искать документы. Автомобиль не заводил, включал ли при этом фары, он не помнит. В салоне автомобиля он находился около 10 минут, так как не мог найти документы на автомобиль, в это время подошел сотрудник ДПС и попросил его выйти из автомобиля и предъявить водительское удостоверение и документы на автомобиль, что он и сделал. При общении с ним у сотрудников ДПС возникли подозрения, что он находится в состоянии алкогольного опьянения, и тогда ему было предложено пройти медицинское освидетельствование на состояние опьянения на месте, с помощью специального технического средств  «Алкотест». Так как автомобилем он не управлял, понимая, что находится в состоянии алкогольного опьянения, он отказался от освидетельствования на месте, так же как отказался и от прохождения медицинского освидетельствования на состояние опьянения в медицинском учреждении, пояснив при этом, что автомобилем он не управлял. Сотрудником ДПС ему были разъяснены права, обязанности и ответственность за отказ от прохождения освидетельствования на состояние опьянения, при этом должностным лицом ОГИБДД производилась видеозапись. Предъявленные ему для подписания сотрудниками ДПС документы он подписал, так как был предупрежден о том, что его могут доставить в отдел полиции, а автомобиль - на штрафстоянку. В момент оформления документов подошел его зять фио, которому он сказал, что сам разберется в ситуации. </w:t>
      </w:r>
    </w:p>
    <w:p>
      <w:pPr>
        <w:pStyle w:val="Normal"/>
        <w:jc w:val="both"/>
        <w:rPr/>
      </w:pPr>
      <w:r>
        <w:rPr/>
        <w:t>Несмотря на не признание подсудимым фио своей вины в предъявленном обвинении, суд приходит к выводу о том, что виновность подсудимого в совершении вышеуказанного преступления подтверждается совокупностью исследованных доказательств.</w:t>
      </w:r>
    </w:p>
    <w:p>
      <w:pPr>
        <w:pStyle w:val="Normal"/>
        <w:jc w:val="both"/>
        <w:rPr/>
      </w:pPr>
      <w:r>
        <w:rPr/>
        <w:t>Будучи допрошенным в качестве подозреваемого дата в ходе производства дознания по данному уголовному делу, в присутствии защитника фио свою вину в совершении преступления признавал полностью и пояснил, что дата примерно в 20 часов  он выпил около одного литра пива. Около 21 часа он решил перегнать автомобиль марка автомобиля, припаркованный возле адрес, расположенного на адрес в адрес адрес, надеясь при этом, что он не будет остановлен сотрудниками полиции. Тогда он сел в автомобиль, проехал около 150 метров и припарковал автомобиль напротив дома № 1 по адрес в адрес. В это время заметил проблесковые маячки автомобиля ДПС, выключил зажигание и вышел из автомобиля. Сотрудники ДПС подошли к нему и в ходе общения у них возникли подозрения, что он находится в состоянии опьянения. Тогда он был отстранен от управления автомобилем, на требование пройти медицинское освидетельствование он отказался, так как понимал, что находится в состоянии алкогольного опьянения (л.д. 32-35).</w:t>
      </w:r>
    </w:p>
    <w:p>
      <w:pPr>
        <w:pStyle w:val="Normal"/>
        <w:jc w:val="both"/>
        <w:rPr/>
      </w:pPr>
      <w:r>
        <w:rPr/>
        <w:t xml:space="preserve">Именно данные показания подсудимого суд находит достоверными и полностью согласующимися с иными исследованными в судебном заседании доказательствами. </w:t>
      </w:r>
    </w:p>
    <w:p>
      <w:pPr>
        <w:pStyle w:val="Normal"/>
        <w:jc w:val="both"/>
        <w:rPr/>
      </w:pPr>
      <w:r>
        <w:rPr/>
        <w:t>Так, согласно постановлению Алуштинского городского суда от дата, фио был признан виновным в совершении административного правонарушения, предусмотренного ч. 1 ст. 12.8 КоАП РФ, и ему назначено наказание в виде наложения административного штрафа в размере сумма с лишением права управлениями транспортными средствами на срок дата 6 месяцев (л.д. 15).</w:t>
      </w:r>
    </w:p>
    <w:p>
      <w:pPr>
        <w:pStyle w:val="Normal"/>
        <w:jc w:val="both"/>
        <w:rPr/>
      </w:pPr>
      <w:r>
        <w:rPr/>
        <w:t xml:space="preserve">Допрошенный в судебном заседании свидетель фио показал, что проходит службу в должности старшего инспектора ДПС (группы ДПС) ОГИБДД ОМВД России по адрес. В его должностные обязанности входит контроль за безопасностью дорожного движения. дата с 19 часов находился в наряде совместно с фио, инспектором ДПС (группы ДПС) ОГИБДД ОМВД России по адрес, осуществляли надзор за безопасностью дорожного движения на автомобильных дорогах, в том числе в адрес адрес по маршруту №1 - №4. Примерно в 20 часов они заметили автомобиль марка автомобиля, государственный регистрационный знак, подъехавший к адрес, расположенный на адрес  в адрес адрес. С водительской стороны автомобиля вышел мужчина, личность которого не была установлена в ходе дознания, и который по внешним признакам был трезв, а с пассажирской стороны вышел мужчина, как впоследствии оказалось, - фио Последнему лицо, управлявшее автомобилем, передало ключи от замка зажигания. По неустойчивости позы было заметно, что подсудимый находился в состоянии опьянения. Примерно в время они увидели, как фио сел за руль автомобиля марка автомобиля, завел двигатель и начал движение вдоль улицы, по направлению к выезду из адрес. На служебном автомобиле они с фио включили проблесковые маячки и проследовали за указанным автомобилем, при этом осуществлялась видеозапись на видеорегистратор, установленный в служебном автомобиле, зафиксировавший движение и парковку автомобиля. Проехав примерно 150 метров, автомобиль под управлением фио припарковался возле дома № 1 по адрес в адрес. Он подошел к автомобилю, фио вышел и в ходе общения с последним были выявлены признаки опьянения, в связи с чем он был отстранен от управления транспортным средством. Подсудимому было предложено пройти освидетельствование на состояние опьянения. От освидетельствования на месте, а также от медицинского освидетельствования на состояние опьянения, подсудимый отказался. Факт отказа фио от прохождения освидетельствования был зафиксирован фио на видеокамеру. Факт употребления спиртных напитков, а также факт управления транспортным средством, фио отрицал. Подсудимому были разъяснены его права, обязанности и ответственность за отказ от прохождения освидетельствования на состояние опьянения, составлены материалы дела об административном правонарушении по ч. 1 ст. 12.26 КоАП РФ. В ходе проверки по базе данных административных правонарушений было установлено, что фио ранее был подвергнут административному наказанию за управление транспортным средством в состоянии опьянения. </w:t>
      </w:r>
    </w:p>
    <w:p>
      <w:pPr>
        <w:pStyle w:val="Normal"/>
        <w:jc w:val="both"/>
        <w:rPr/>
      </w:pPr>
      <w:r>
        <w:rPr/>
        <w:t>Свидетель фио при допросе в судебном заседании дал показания, аналогичные показаниям свидетеля фио</w:t>
      </w:r>
    </w:p>
    <w:p>
      <w:pPr>
        <w:pStyle w:val="Normal"/>
        <w:jc w:val="both"/>
        <w:rPr/>
      </w:pPr>
      <w:r>
        <w:rPr/>
        <w:t xml:space="preserve">Показания указанных выше свидетелей логичны и последовательны, оснований оговаривать подсудимого у них не было. Довод защитника подсудимого о том, что в материалах проверки, проведенной сотрудниками ДПС, по факту отказа фио от прохождения медицинского освидетельствования, имеются противоречия относительно времени события правонарушения, а именно: временем составления протокола об отстранении фио от управления транспортным средством указано время, хотя согласно протоколу по делу об административном правонарушении, временем совершения правонарушения является время, - не имеют существенного значения для данного уголовного дела, поскольку в последующем время совершения преступления было установлено органом дознания на основании совокупности собранных по делу доказательств.  </w:t>
      </w:r>
    </w:p>
    <w:p>
      <w:pPr>
        <w:pStyle w:val="Normal"/>
        <w:jc w:val="both"/>
        <w:rPr/>
      </w:pPr>
      <w:r>
        <w:rPr/>
        <w:t>В ходе очных ставок, проведенных дата между свидетелем фио и подсудимым, а также между фио и фио, указанные выше свидетели полностью подтвердили данные ими показания, что подтверждается протоколами очных ставок (л.д. 120-129).</w:t>
      </w:r>
    </w:p>
    <w:p>
      <w:pPr>
        <w:pStyle w:val="Normal"/>
        <w:jc w:val="both"/>
        <w:rPr/>
      </w:pPr>
      <w:r>
        <w:rPr/>
        <w:t xml:space="preserve">Движение транспортного средства под управлением фио было зафиксировано свидетелями фио и фио, сотрудниками ОГИБДД, с помощью видеорегистратора, установленного в служебном автомобиле; отказ фио от прохождения освидетельствования также был зафиксирован сотрудниками ДПС при помощи видеокамеры. В дальнейшем видеоматериалы (два компакт-диска) были осмотрены органом дознания в присутствии понятых, признаны и приобщены к материалам дела в качестве вещественных доказательств (л.д. 44-45, 111-112). </w:t>
      </w:r>
    </w:p>
    <w:p>
      <w:pPr>
        <w:pStyle w:val="Normal"/>
        <w:jc w:val="both"/>
        <w:rPr/>
      </w:pPr>
      <w:r>
        <w:rPr/>
        <w:t xml:space="preserve"> </w:t>
      </w:r>
      <w:r>
        <w:rPr/>
        <w:t>Доводы защитника о недопустимости указанных вещественных доказательств, а именно указанных выше двух компакт-дисков с видеозаписью, являются несостоятельными, исходя из следующего.</w:t>
      </w:r>
    </w:p>
    <w:p>
      <w:pPr>
        <w:pStyle w:val="Normal"/>
        <w:jc w:val="both"/>
        <w:rPr/>
      </w:pPr>
      <w:r>
        <w:rPr/>
        <w:t>Приказом МВД РФ от дата N 185 утвержден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далее по тексту – регламент).</w:t>
      </w:r>
    </w:p>
    <w:p>
      <w:pPr>
        <w:pStyle w:val="Normal"/>
        <w:jc w:val="both"/>
        <w:rPr/>
      </w:pPr>
      <w:r>
        <w:rPr/>
        <w:t xml:space="preserve">Согласно пункту 31 регламента, исполнение государственной функции включает в себя в том числе такую административную процедуру, как контроль за дорожным движением с использова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и контроле за дорожным движением допускается использование иных технических средств фото- и киносъемки, звуко- и видеозаписи (п. 46 регламента). Кодекс об административных правонарушениях РФ также не запрещает должностным лицам органа, исполняющего государственную функцию по контролю и надзору за безопасностью дорожного движения, осуществление видеозаписи. </w:t>
      </w:r>
    </w:p>
    <w:p>
      <w:pPr>
        <w:pStyle w:val="Normal"/>
        <w:jc w:val="both"/>
        <w:rPr/>
      </w:pPr>
      <w:r>
        <w:rPr/>
        <w:t xml:space="preserve">Установлено, что в соответствии с требованиями регламента и Кодекса об административных правонарушениях РФ, сотрудниками ОГИБДД в отношении фио дата был составлен протокол об административном правонарушении по ч. 1 ст. 12.26 КоАП РФ. В дальнейшем, в ходе проведения проверки было установлено, что фио ранее привлекался к административной ответственности по ч. 1 ст. 12.8 КоАП РФ, ввиду чего в его действиях усматривались признаки состава преступления, предусмотренного ст. 264.1 УК РФ. Данное обстоятельство послужило основанием для прекращения производства по делу об административном правонарушении в отношении фио по ч. 1 ст. 12.26 КоАП РФ, что подтверждается постановлением начальника ОГИБДД ОМВД России по адрес от дата (л.д. 9). </w:t>
      </w:r>
    </w:p>
    <w:p>
      <w:pPr>
        <w:pStyle w:val="Normal"/>
        <w:jc w:val="both"/>
        <w:rPr/>
      </w:pPr>
      <w:r>
        <w:rPr/>
        <w:t>Из протокола об отстранении фио от управления транспортным средством серии 61 АМ телефон от дата (л.д. 4), из акта освидетельствования на состояние алкогольного опьянения серии 61 АА телефон от дата (л.д. 5), а также из протокола о направлении на медицинское освидетельствование серии 61 АК телефон от дата (л.д. 6) усматривается, что применение указанных мер обеспечения производства по делу об административном правонарушении осуществлялось должностными лицами ДПС с применением видеозаписи, что не противоречило требованиям регламента и КоАП РФ.</w:t>
      </w:r>
    </w:p>
    <w:p>
      <w:pPr>
        <w:pStyle w:val="Normal"/>
        <w:jc w:val="both"/>
        <w:rPr/>
      </w:pPr>
      <w:r>
        <w:rPr/>
        <w:t>При этом два оптических диска с произведенными в ходе проверки видеозаписями были помещены должностным лицом ОГИБДД ОМВД России по адрес в конверт и опечатаны, что подтверждается пояснительной надписью на конверте, произведенной старшим инспектором ДПС группы ДПС ОГИБДД ОМВД России по адрес следующего содержания: «2 оптических диска CD-R с видеозаписями, зафиксировавшими в ходе отказа от освидетельствования на состояние опьянения фио от дата и видеозаписью, зафиксированной в ходе движения автомобиля под управлением фио от дата».</w:t>
      </w:r>
    </w:p>
    <w:p>
      <w:pPr>
        <w:pStyle w:val="Normal"/>
        <w:jc w:val="both"/>
        <w:rPr/>
      </w:pPr>
      <w:r>
        <w:rPr/>
        <w:t>дата материалы проведенной проверки по делу об административном правонарушении в отношении фио поступили в отдел дознания ОМВД России по адрес из ОГИБДД ОМВД России по адрес и послужили поводом к возбуждению уголовного дела, что подтверждается рапортом инспектора по ИАЗ ОГИБДД ОМВД России по адрес от дата (л.д. 3), постановлением дознавателя органа дознания ОМВД России по адрес от дата о возбуждении уголовного дела в отношении фио по признакам преступления, предусмотренного ст. 264.1 УК РФ (л.д. 1).</w:t>
      </w:r>
    </w:p>
    <w:p>
      <w:pPr>
        <w:pStyle w:val="Normal"/>
        <w:jc w:val="both"/>
        <w:rPr/>
      </w:pPr>
      <w:r>
        <w:rPr/>
        <w:t xml:space="preserve">Довод защиты о том, что материалы уголовного дела не содержат каких-либо сведений о том, кем, когда и с каких носителей были произведены указанные выше видеозаписи, что свидетельствует о недопустимости указанных вещественных доказательств, не может быть принят судом во внимание, поскольку законом не урегулированы какие-либо специальные требования, предъявляемые к органу, осуществляющего проверку в рамках дела об административном правонарушении, к порядку проведения видеозаписи, а также к порядку копирования видеозаписи на компакт-диск. </w:t>
      </w:r>
    </w:p>
    <w:p>
      <w:pPr>
        <w:pStyle w:val="Normal"/>
        <w:jc w:val="both"/>
        <w:rPr/>
      </w:pPr>
      <w:r>
        <w:rPr/>
        <w:t>Несостоятелен и довод защиты о процессуальных нарушениях, допущенных органом дознания при признании компакт-дисков с видеозаписями вещественными доказательствами, в частности, о нарушении требований ст. 183 УПК РФ, поскольку не была произведена выемка указанных вещественных доказательств в установленном законом порядке, по следующим основаниям.</w:t>
      </w:r>
    </w:p>
    <w:p>
      <w:pPr>
        <w:pStyle w:val="Normal"/>
        <w:jc w:val="both"/>
        <w:rPr/>
      </w:pPr>
      <w:r>
        <w:rPr/>
        <w:t>Постановлением дознавателя ОД ОМВД России по адрес от дата видеозаписи от дата, на которых были зафиксированы отказ фио пройти медицинское освидетельствование на состояние опьянения и движение автомобиля, откопированные на электронные носители – два оптических диска, были признаны вещественными доказательствами и приобщены к материалам уголовного дела в качестве вещественных доказательств (л.д. 44-45), в связи с чем каких-либо оснований для производства выемки указанных вещественных доказательств в порядке ст. 183 УПК РФ не требовалось.</w:t>
      </w:r>
    </w:p>
    <w:p>
      <w:pPr>
        <w:pStyle w:val="Normal"/>
        <w:jc w:val="both"/>
        <w:rPr/>
      </w:pPr>
      <w:r>
        <w:rPr/>
        <w:t>Суд считает, что вышеуказанные вещественные доказательства были получены с соблюдением норм процессуального законодательства, оснований для признания их недопустимыми не имеется.</w:t>
      </w:r>
    </w:p>
    <w:p>
      <w:pPr>
        <w:pStyle w:val="Normal"/>
        <w:jc w:val="both"/>
        <w:rPr/>
      </w:pPr>
      <w:r>
        <w:rPr/>
        <w:t>дата дознавателем ОД ОМВД России по адрес в присутствии понятых фио и фио. был произведен осмотр (просмотр) видеозаписей. В ходе просмотра видеозаписи на компакт-диске под № 1 было установлено, как сотрудник ДПС предлагает представиться мужчине, который представляется фио Далее сотрудник ДПС поясняет, что данный гражданин управлял автомобилем марка автомобиля и был остановлен напротив дома № 1 по адрес в адрес адрес. Сотрудник ДПС предлагает фио пройти медицинское освидетельствование на состояние опьянение на месте остановки, на что последний отказывается. После этого сотрудник ОГИБДД предлагает пройти медицинское освидетельствование на состояние опьянения в медицинском учреждении, на что фио также отвечает отказом. Подсудимый также поясняет на вопрос должностного лица, что спиртные напитки он не употреблял и на автомобиле никуда не ехал. Просмотром второго компакт-диска установлен движущийся по автомобильной дороге автомобиль марка автомобиля, который останавливается напротив дома № 1 по адрес в адрес адрес. К автомобилю направляется сотрудник ДПС, со стороны водительской двери автомобиля выходит водитель и выключает зажигание. фио в ходе осмотра опознал на видеозаписи себя и пояснил при этом, что автомобиль принадлежит ему и он им не управлял (л.д. 111-112).</w:t>
      </w:r>
    </w:p>
    <w:p>
      <w:pPr>
        <w:pStyle w:val="Normal"/>
        <w:jc w:val="both"/>
        <w:rPr/>
      </w:pPr>
      <w:r>
        <w:rPr/>
        <w:t>Допрошенные в судебном заседании в качестве свидетелей фио и фио, принимавшие участие дата в качестве понятых  при просмотре видеозаписей, пояснили, что в ходе осмотра также присутствовал обвиняемый фио и его защитник адвокат фио В их присутствии дознавателем был вскрыт файл с бумажным конвертом, при вскрытии конверта были извлечены два диска СD-R. При просмотре первой видеозаписи было видно, что запись ведется в салоне автомобиля. На видеозаписи просматривался мужчина, по внешнему виду было понятно, что это обвиняемый фио, который подтвердил в ходе осмотра, что это он. На видеозаписи подсудимый представился, назвал свою дату рождения. Также в салоне автомобиля находился сотрудник ДПС, который пояснил, что данный гражданин управлял транспортным средством и был остановлен напротив дома № 1 по адрес адрес адрес, на что фио подтверждает данные слова. На предложение сотрудника ДПС пройти освидетельствование на состоянии опьянения обвиняемый ответил отказом. После чего сотрудником ОГИБДД были зачитаны права и обязанности фио фио вопрос сотрудника ДПС о том, употреблял ли фио спиртные напитки, последний ответил, что спиртные напитки он не употреблял и никуда не ехал, хотя по внешним признакам на видеозаписи было видно, что он находится в состоянии алкогольного опьянения. При просмотре видеозаписи второго диска видно, что запись ведется в темное время суток из салона автомобиля через лобовое стекло. Автомобиль, из которого осуществляется видеозапись, движется и выполняет поворот. Впереди просматривается движущийся по автомобильной дороге автомобиль марка автомобиля красного цвета, паркующийся с правой стороны дороги. Движение автомобиля явно просматривается по прокручивающимся колесам, фары автомобиля марка автомобиля включены, в момент остановки зажигаются стоп-сигналы. Сначала автомобиль марка автомобиля был расположен перед пешеходным переходом, затем он проехал на него и остановился, таким образом, что передняя часть автомобиля в момент остановки была за пешеходным переходом. Также видно, как к автомобилю подходит сотрудник ДПС, из водительской двери автомобиля марка автомобиля выходит мужчина, фио опознал себя на видеозаписи и пояснил, что данный автомобиль принадлежит ему, но факт управления автомобилем отрицал.</w:t>
      </w:r>
    </w:p>
    <w:p>
      <w:pPr>
        <w:pStyle w:val="Normal"/>
        <w:jc w:val="both"/>
        <w:rPr/>
      </w:pPr>
      <w:r>
        <w:rPr/>
        <w:t>В судебном заседании также были просмотрены указанные видеозаписи, при просмотре видеозаписи на компакт-диске под № 1 видно, как на предложение сотрудника ДПС пройти медицинское освидетельствование на состояние опьянения, фио отвечает отказом. При просмотре второго компакт-диска видно движение автомобиля марка автомобиля, на котором при этом горят фары. После остановки автомобиля включаются стоп-сигналы. Затем из автомобиля выходит фио, к которому подходит сотрудник ДПС.</w:t>
      </w:r>
    </w:p>
    <w:p>
      <w:pPr>
        <w:pStyle w:val="Normal"/>
        <w:jc w:val="both"/>
        <w:rPr/>
      </w:pPr>
      <w:r>
        <w:rPr/>
        <w:t xml:space="preserve">После просмотра видеозаписей подсудимый пояснил, что, возможно, автомобиль случайно тронулся с места, однако намерения приводить автомобиль в движение у него не было. О том, горели ли в автомобиле фары, он не помнит. </w:t>
      </w:r>
    </w:p>
    <w:p>
      <w:pPr>
        <w:pStyle w:val="Normal"/>
        <w:jc w:val="both"/>
        <w:rPr/>
      </w:pPr>
      <w:r>
        <w:rPr/>
        <w:t xml:space="preserve">Таким образом, сам подсудимый в судебном заседании после просмотра видеозаписи уже не отрицал факт движения автомобиля, за рулем которого находился он. </w:t>
      </w:r>
    </w:p>
    <w:p>
      <w:pPr>
        <w:pStyle w:val="Normal"/>
        <w:jc w:val="both"/>
        <w:rPr/>
      </w:pPr>
      <w:r>
        <w:rPr/>
        <w:t xml:space="preserve">В судебном заседании подсудимый и его защитник заявляли о недопустимости в качестве доказательства протокола дополнительного осмотра вещественных доказательств от дата, мотивируя тем, что присутствовавшие в ходе проведения осмотра понятые – фио и фио являются сотрудниками ОМВД. </w:t>
      </w:r>
    </w:p>
    <w:p>
      <w:pPr>
        <w:pStyle w:val="Normal"/>
        <w:jc w:val="both"/>
        <w:rPr/>
      </w:pPr>
      <w:r>
        <w:rPr/>
        <w:t>Суд не находит оснований для признания указанного доказательства недопустимым, поскольку, несмотря на то, что понятые фио и фио., принимавшие участие в проведении осмотра компакт-дисков с видеозаписью дата, являются сотрудниками ОМВД России по адрес, в силу их должностных полномочий они не наделены правом осуществления оперативно-розыскной деятельности и (или) предварительного расследования. Каких-либо оснований предполагать, что указанные лица заинтересованы в исходе уголовного дела, не имеется.</w:t>
      </w:r>
    </w:p>
    <w:p>
      <w:pPr>
        <w:pStyle w:val="Normal"/>
        <w:jc w:val="both"/>
        <w:rPr/>
      </w:pPr>
      <w:r>
        <w:rPr/>
        <w:t>Суд считает, что каких-либо процессуальных нарушений в ходе производства дознания по данному уголовному делу, допущено не было.</w:t>
      </w:r>
    </w:p>
    <w:p>
      <w:pPr>
        <w:pStyle w:val="Normal"/>
        <w:jc w:val="both"/>
        <w:rPr/>
      </w:pPr>
      <w:r>
        <w:rPr/>
        <w:t>Доводы защиты о невиновности подсудимого в совершении вышеуказанного преступления со ссылкой на показания свидетелей фио и фио суд находит необоснованными, исходя из следующего.</w:t>
      </w:r>
    </w:p>
    <w:p>
      <w:pPr>
        <w:pStyle w:val="Normal"/>
        <w:jc w:val="both"/>
        <w:rPr/>
      </w:pPr>
      <w:r>
        <w:rPr/>
        <w:t xml:space="preserve">Свидетель фио показала в суде, что знакома с фио, дружит с его женой. дата она находилась в кафе,  расположенного по адрес в адрес адрес. К ним за стол подсел фио Примерно в 21 час ему на мобильный телефон позвонил зять фио и, так как она сидела рядом с фио, по разговору поняла, что у него заболел внук, которого надо отвезти в больницу. фио отказался отвозить внука в больницу, поскольку употребил спиртные напитки, и предложил тому самому на его автомобиле отвезти ребенка. Через некоторое время фио вышел из кафе, больше в тот вечер подсудимого она не видела. </w:t>
      </w:r>
    </w:p>
    <w:p>
      <w:pPr>
        <w:pStyle w:val="Normal"/>
        <w:jc w:val="both"/>
        <w:rPr/>
      </w:pPr>
      <w:r>
        <w:rPr/>
        <w:t xml:space="preserve">фио при допросе в судебном заседании в качестве свидетеля показал, что дата у его сына поднялась высокая температура. Так как бригада скорой помощи была на вызове, он обратился по телефону к фио с просьбой отвезти его ребенка в больницу, на что подсудимый ответил отказом, пояснив, что выпил спиртное, и предложил ему на своем автомобиле марка автомобиля доставить ребенка в больницу, договорившись встретиться возле автомобиля. Когда он подошёл к назначенному месту, то увидел, как в отношении подсудимого сотрудниками ДПС оформляются материалы. После случившегося фио пояснил ему, что находился в  автомобиле и искал для него документы, в это время подъехали сотрудники ДПС и оформили в отношении него административный материал, хотя он никуда не ехал и ехать не собирался. </w:t>
      </w:r>
    </w:p>
    <w:p>
      <w:pPr>
        <w:pStyle w:val="Normal"/>
        <w:jc w:val="both"/>
        <w:rPr/>
      </w:pPr>
      <w:r>
        <w:rPr/>
        <w:t>К показаниям вышеуказанных свидетелей следует относиться критически, поскольку никто из перечисленных лиц не был очевидцем произошедшего и не смог ни подтвердить довод подсудимого в той части, что автомобилем он не управлял, ни опровергнуть указанное обстоятельство.</w:t>
      </w:r>
    </w:p>
    <w:p>
      <w:pPr>
        <w:pStyle w:val="Normal"/>
        <w:jc w:val="both"/>
        <w:rPr/>
      </w:pPr>
      <w:r>
        <w:rPr/>
        <w:t>Оценивая исследованные по делу доказательства, суд считает, что виновность подсудимого доказана. Действия фио мировой судья квалифицирует по ст. 264.1 УК РФ,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jc w:val="both"/>
        <w:rPr/>
      </w:pPr>
      <w:r>
        <w:rPr/>
        <w:t>В соответствии с разъяснениями, изложенными в п. 10.7 Постановления Пленума Верховного Суда РФ от дата N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по смыслу уголовного закона, преступление, предусмотренное статьей 264.1 УК РФ, совершается умышленно. Его следует считать оконченным с момента начала движения транспортного средства, управляемого лицом, находящимся в состоянии опьянения.</w:t>
      </w:r>
    </w:p>
    <w:p>
      <w:pPr>
        <w:pStyle w:val="Normal"/>
        <w:jc w:val="both"/>
        <w:rPr/>
      </w:pPr>
      <w:r>
        <w:rPr/>
        <w:t xml:space="preserve">На основании изложенного, в соответствии со ст. 299 УПК РФ суд приходит к выводу о том, что имело место деяние, в совершении которого обвиняется фио, это деяние совершил  подсудимый, он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      </w:t>
      </w:r>
    </w:p>
    <w:p>
      <w:pPr>
        <w:pStyle w:val="Normal"/>
        <w:jc w:val="both"/>
        <w:rPr/>
      </w:pPr>
      <w:r>
        <w:rPr/>
        <w:t xml:space="preserve">При назначении наказания подсудимому суд учитывает требования ч. 3 ст. 60 УК РФ, а именно: характер и степень общественной опасности совершенного преступления, обстоятельства, смягчающие и отягчающие наказание, влияние наказания на исправление осужденного, а также обстоятельства, характеризующие его личность. </w:t>
      </w:r>
    </w:p>
    <w:p>
      <w:pPr>
        <w:pStyle w:val="Normal"/>
        <w:jc w:val="both"/>
        <w:rPr/>
      </w:pPr>
      <w:r>
        <w:rPr/>
        <w:t xml:space="preserve">фио на учете у врачей – нарколога и психиатра - не состоит (л.д. 52, 53). </w:t>
      </w:r>
    </w:p>
    <w:p>
      <w:pPr>
        <w:pStyle w:val="Normal"/>
        <w:jc w:val="both"/>
        <w:rPr/>
      </w:pPr>
      <w:r>
        <w:rPr/>
        <w:t xml:space="preserve">Преступление, которое совершил подсудимый, относится к категории небольшой тяжести. </w:t>
      </w:r>
    </w:p>
    <w:p>
      <w:pPr>
        <w:pStyle w:val="Normal"/>
        <w:jc w:val="both"/>
        <w:rPr/>
      </w:pPr>
      <w:r>
        <w:rPr/>
        <w:t>Обстоятельств, смягчающих и отягчающих наказание, не установлено.</w:t>
      </w:r>
    </w:p>
    <w:p>
      <w:pPr>
        <w:pStyle w:val="Normal"/>
        <w:jc w:val="both"/>
        <w:rPr/>
      </w:pPr>
      <w:r>
        <w:rPr/>
        <w:t xml:space="preserve">Подсудимый ранее не судим (л.д. 49-51), по месту жительства характеризуется посредственно (л.д. 54), по месту работы характеризуется положительно (л.д. 55), женат, несовершеннолетних детей не имеет.  </w:t>
      </w:r>
    </w:p>
    <w:p>
      <w:pPr>
        <w:pStyle w:val="Normal"/>
        <w:jc w:val="both"/>
        <w:rPr/>
      </w:pPr>
      <w:r>
        <w:rPr/>
        <w:t>Принимая во внимани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данных о личности подсудимого, отсутствия смягчающих и отягчающих наказание обстоятельств, мировой судья полагает необходимым назначить фио наказание в виде обязательных работ с лишением права заниматься деятельностью, связанной с управлением транспортными средствами, как меру ответственности за совершенное деяние.</w:t>
      </w:r>
    </w:p>
    <w:p>
      <w:pPr>
        <w:pStyle w:val="Normal"/>
        <w:jc w:val="both"/>
        <w:rPr/>
      </w:pPr>
      <w:r>
        <w:rPr/>
        <w:t xml:space="preserve">Каких-либо исключительных обстоятельств, позволяющих применить к подсудимому правила ст. 64 УК РФ, суд не находит. </w:t>
      </w:r>
    </w:p>
    <w:p>
      <w:pPr>
        <w:pStyle w:val="Normal"/>
        <w:jc w:val="both"/>
        <w:rPr/>
      </w:pPr>
      <w:r>
        <w:rPr/>
        <w:t>Вопрос о вещественных доказательствах подлежит разрешению в порядке ст. 81 УПК РФ.</w:t>
      </w:r>
    </w:p>
    <w:p>
      <w:pPr>
        <w:pStyle w:val="Normal"/>
        <w:jc w:val="both"/>
        <w:rPr/>
      </w:pPr>
      <w:r>
        <w:rPr/>
        <w:t>На основании изложенного и руководствуясь ст.ст. 296-299, 302, 303, 304-309, 313 УПК РФ, мировой судья</w:t>
      </w:r>
    </w:p>
    <w:p>
      <w:pPr>
        <w:pStyle w:val="Normal"/>
        <w:rPr/>
      </w:pPr>
      <w:r>
        <w:rPr/>
      </w:r>
    </w:p>
    <w:p>
      <w:pPr>
        <w:pStyle w:val="Normal"/>
        <w:jc w:val="center"/>
        <w:rPr/>
      </w:pPr>
      <w:r>
        <w:rPr/>
        <w:t>ПРИГОВОРИЛ:</w:t>
      </w:r>
    </w:p>
    <w:p>
      <w:pPr>
        <w:pStyle w:val="Normal"/>
        <w:rPr/>
      </w:pPr>
      <w:r>
        <w:rPr/>
      </w:r>
    </w:p>
    <w:p>
      <w:pPr>
        <w:pStyle w:val="Normal"/>
        <w:jc w:val="both"/>
        <w:rPr/>
      </w:pPr>
      <w:r>
        <w:rPr/>
        <w:t>фио признать виновным в совершении преступления, предусмотренного ст. 264.1 УК Российской Федерации и назначить ему наказание в виде   часов обязательных работ с лишением права заниматься деятельностью, связанной с управлением транспортными средствами, сроком на   года.</w:t>
      </w:r>
    </w:p>
    <w:p>
      <w:pPr>
        <w:pStyle w:val="Normal"/>
        <w:jc w:val="both"/>
        <w:rPr/>
      </w:pPr>
      <w:r>
        <w:rPr/>
        <w:t>Меру пресечения в отношении фио в виде подписки о невыезде и надлежащем поведении оставить без изменения до вступления приговора суда в законную силу.</w:t>
      </w:r>
    </w:p>
    <w:p>
      <w:pPr>
        <w:pStyle w:val="Normal"/>
        <w:jc w:val="both"/>
        <w:rPr/>
      </w:pPr>
      <w:r>
        <w:rPr/>
        <w:t>Вещественные доказательства по делу – два оптических диска DVD-R с видеозаписями (л.д. 45), - хранить при уголовном деле.</w:t>
      </w:r>
    </w:p>
    <w:p>
      <w:pPr>
        <w:pStyle w:val="Normal"/>
        <w:jc w:val="both"/>
        <w:rPr/>
      </w:pPr>
      <w:r>
        <w:rPr/>
        <w:t>Приговор может быть обжалован в апелляционном порядке с соблюдением требований ст. 317 УПК РФ в Алуштинский городской суд адрес в течение 10 суток со дня провозглашения через мирового судью судебного участка № 24 Алуштинского судебного района (городской адрес) адрес.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tab/>
      </w:r>
    </w:p>
    <w:p>
      <w:pPr>
        <w:pStyle w:val="Normal"/>
        <w:jc w:val="both"/>
        <w:rPr/>
      </w:pPr>
      <w:r>
        <w:rPr/>
      </w:r>
    </w:p>
    <w:p>
      <w:pPr>
        <w:pStyle w:val="Normal"/>
        <w:jc w:val="both"/>
        <w:rPr/>
      </w:pPr>
      <w:r>
        <w:rPr/>
      </w:r>
    </w:p>
    <w:p>
      <w:pPr>
        <w:pStyle w:val="Normal"/>
        <w:jc w:val="both"/>
        <w:rPr/>
      </w:pPr>
      <w:r>
        <w:rPr/>
        <w:t>Мировой судья:                                                                    фио</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