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ло № 01-0004/24/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             </w:t>
        <w:tab/>
        <w:tab/>
        <w:tab/>
        <w:t xml:space="preserve">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4</w:t>
      </w:r>
    </w:p>
    <w:p>
      <w:pPr>
        <w:pStyle w:val="Normal"/>
        <w:rPr/>
      </w:pPr>
      <w:r>
        <w:rPr/>
        <w:t xml:space="preserve">Алуштинского судебного района </w:t>
      </w:r>
    </w:p>
    <w:p>
      <w:pPr>
        <w:pStyle w:val="Normal"/>
        <w:rPr/>
      </w:pPr>
      <w:r>
        <w:rPr/>
        <w:t>(городской адрес) адрес:</w:t>
        <w:tab/>
        <w:t xml:space="preserve">          фио</w:t>
      </w:r>
    </w:p>
    <w:p>
      <w:pPr>
        <w:pStyle w:val="Normal"/>
        <w:rPr/>
      </w:pPr>
      <w:r>
        <w:rPr/>
        <w:t xml:space="preserve">при секретаре: </w:t>
        <w:tab/>
        <w:tab/>
        <w:tab/>
        <w:tab/>
        <w:tab/>
        <w:tab/>
        <w:tab/>
        <w:t>фиоЭ</w:t>
      </w:r>
    </w:p>
    <w:p>
      <w:pPr>
        <w:pStyle w:val="Normal"/>
        <w:rPr/>
      </w:pPr>
      <w:r>
        <w:rPr/>
        <w:t xml:space="preserve">с участием государственного обвинителя, </w:t>
      </w:r>
    </w:p>
    <w:p>
      <w:pPr>
        <w:pStyle w:val="Normal"/>
        <w:rPr/>
      </w:pPr>
      <w:r>
        <w:rPr/>
        <w:t>помощника прокурора адрес:</w:t>
        <w:tab/>
        <w:tab/>
        <w:tab/>
        <w:tab/>
        <w:t>фио</w:t>
      </w:r>
    </w:p>
    <w:p>
      <w:pPr>
        <w:pStyle w:val="Normal"/>
        <w:rPr/>
      </w:pPr>
      <w:r>
        <w:rPr/>
        <w:t xml:space="preserve">защитника подсудимого, предоставившего </w:t>
      </w:r>
    </w:p>
    <w:p>
      <w:pPr>
        <w:pStyle w:val="Normal"/>
        <w:rPr/>
      </w:pPr>
      <w:r>
        <w:rPr/>
        <w:t>ордер № 66 от 13.03.3017 года – адвоката:</w:t>
        <w:tab/>
        <w:tab/>
        <w:t xml:space="preserve">фио  </w:t>
      </w:r>
    </w:p>
    <w:p>
      <w:pPr>
        <w:pStyle w:val="Normal"/>
        <w:rPr/>
      </w:pPr>
      <w:r>
        <w:rPr/>
        <w:t>подсудимой:</w:t>
        <w:tab/>
        <w:tab/>
        <w:tab/>
        <w:tab/>
        <w:tab/>
        <w:tab/>
        <w:tab/>
        <w:t>фио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4 мирового судьи Алуштинского судебного района (городской адрес) адрес в особом порядке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>фио, паспортные данные, адрес, гражданки Российской Федерации, со средним специальным образованием, работающей помощником руководителя филиала «наименование» наименование организации, не замужней, имеющей на иждивении несовершеннолетнюю дочь фио, паспортные данные, зарегистрированной и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ч. 1 ст. 159.2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Е.В. органом дознания обвиняется в том, что, являясь одинокой матерью, то есть матерью, не состоящей в браке и отцовство ребенка которой не установлено, дата, находясь в помещении Управления социальной защиты населения Администрации адрес (далее по тексту - УСЗН), расположенного по адресу: адрес, предоставила специалисту УСЗН заявление о назначении социальной помощи одинокой матери. В соответствии с Законом Украины «О государственной помощи семьям с детьми» фио была назначена социальная помощь одинокой матери. После чего, примерно с конца дата, точного времени установить не представилось возможным, и до настоящего времени, фио стала проживать, воспитывать общую дочь и вести совместное хозяйство с биологическим отцом своей дочери – фио, паспортные данные, – фио, по адресу: адрес, и, в нарушение положений ч. 1 и ч. 4 ст. 18.1 ЗУ «О  государственной помощи семьям с детьми», а также положений Закона адрес № 20-ЗРК/2014 от дата «О ежемесячном пособии на ребенка», вступившего в законную силу дата, реализуя свой преступный умысел, направленный  на хищение денежных средств в виде помощи на детей одиноким матерям, действуя из корыстных побуждений, умолчала об изменении своего семейного положения и не сообщила в органы социальной защиты населения об обстоятельствах, влекущих прекращение выплаты пособия, при этом достоверно зная о том, что право социальной помощи на детей одиноким матерям имеет одинокие матери, то есть не состоящие в браке, не ведущие общего хозяйства и не воспитывающие совместно детей с биологическим отцом, тем самым ввела работников УСЗН в заблуждение. В соответствии с ч. 1 и ч. 3 ст. 11, ст. 12 ФКЗ № 6-ФКЗ от дата «О принятии в Российскую Федерацию адрес и образования в составе Российской Федерации новых субъектов - адрес и города федерального значения Севастополя» и Законом РК № 20-ЗРК/2014 от дата «О ежемесячном пособии на ребенка», в период  с дата по дата включительно, за период с дата по дата из Федерального бюджета адрес посредством получения почтового отправления от Управления труда и  социальной защиты населения Администрации адрес, в отделении почты, расположенном по адресу: адрес, фио незаконно, ежемесячно получала денежные средства в размере, установленном законном, а всего за указанный выше период последняя незаконно получила денежные  средства на общую сумму сумма, выделенные из бюджета в виде специальной помощи одиноким матерям, чем причинила имущественный ущерб субъекту Российской Федерации – адрес на указанную сумму, распорядившись полученными денежными средствами по своему усмотрению.</w:t>
      </w:r>
    </w:p>
    <w:p>
      <w:pPr>
        <w:pStyle w:val="Normal"/>
        <w:jc w:val="both"/>
        <w:rPr/>
      </w:pPr>
      <w:r>
        <w:rPr/>
        <w:t xml:space="preserve">Действия фио органом предварительного следствия квалифицированы как мошенничество при получении выплат, то есть хищение денежных средств при получении пособия, установленного законами и иными нормативными правовыми актами, путем умолчания о фактах, влекущих прекращение указанных выплат, то есть по ч. 1 ст. 159.2 УК РФ, которое, в соответствии со ст. 15 УК РФ, относится к категории преступлений небольшой тяжести. </w:t>
      </w:r>
    </w:p>
    <w:p>
      <w:pPr>
        <w:pStyle w:val="Normal"/>
        <w:jc w:val="both"/>
        <w:rPr/>
      </w:pPr>
      <w:r>
        <w:rPr/>
        <w:t>В судебном заседании при рассмотрении данного уголовного дела было установлено, что фио, впервые привлекаемая к уголовной ответственности, возместила имущественный вред, причиненный ею субъекту Российской Федерации – адрес, в лице распорядителя Управления труда и социальной защиты населения Администрации адрес.</w:t>
      </w:r>
    </w:p>
    <w:p>
      <w:pPr>
        <w:pStyle w:val="Normal"/>
        <w:jc w:val="both"/>
        <w:rPr/>
      </w:pPr>
      <w:r>
        <w:rPr/>
        <w:t>В соответствии с ч. 1 ст. 446.3 УПК Российской Федерации, 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разрешает вопрос о назначении меры уголовно-правового характера в виде судебного штрафа. В этих случаях суд выносит постановление о прекращении уголовного дела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jc w:val="both"/>
        <w:rPr/>
      </w:pPr>
      <w:r>
        <w:rPr/>
        <w:t>В судебном заседании подсудимая фио не возражала против прекращения в отношении нее уголовного дела на основании ст. 76.2 УК Российской Федерации с назначением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Защитник подсудимой адвокат фио поддержал мнение своей подзащитной.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 в отношении фио, с назначением подсудимой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Выслушав мнение сторон и исследовав материалы дела, мировой судья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. 25.1 и ч. 2 ст. 27 УПК РФ суд по собственной инициативе в порядке, установленном настоящим Кодексом, в случаях, предусмотренных статьей 76.2 Уголовного кодекса Российской Федерации, при отсутствии возражения со стороны подозреваемого или обвиняемого, вправе прекратить уголовное дело в отношении лица,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 Прекращение уголовного преследования по основанию, указанному в статье 25.1 настоящего Кодекса не допускается, если подозреваемый или обвиняемый против этого возражает. В таком случае производство по уголовному делу продолжается в обычном порядке.</w:t>
      </w:r>
    </w:p>
    <w:p>
      <w:pPr>
        <w:pStyle w:val="Normal"/>
        <w:jc w:val="both"/>
        <w:rPr/>
      </w:pPr>
      <w:r>
        <w:rPr/>
        <w:t>Согласно требованиям п. 3.1 ч. 1 ст. 29 УПК РФ только суд правомочен прекратить по основаниям, предусмотренным статьей 25.1 настоящего Кодекса, в отношении лица, подозреваемого или обвиняемого в совершении преступления небольшой или средней тяжести, уголовное дело или уголовное преследование с назначением меры уголовно-правового характера в виде судебного штрафа в соответствии с требованиями главы 51.1 настоящего Кодекса.</w:t>
      </w:r>
    </w:p>
    <w:p>
      <w:pPr>
        <w:pStyle w:val="Normal"/>
        <w:jc w:val="both"/>
        <w:rPr/>
      </w:pPr>
      <w:r>
        <w:rPr/>
        <w:t>Из содержания ст. 76.2 УК РФ следует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>Поскольку, как установлено из имеющихся в деле документов, фио впервые совершила преступление небольшой тяжести, в полном объеме возместила причиненный материальный ущерб, а также с учётом сведений о ее личности, указывающих, что она ранее ни в чём предосудительном замечена не была, положительно характеризуется по работе, мировой судья считает возможным прекратить уголовное дело в отношении подсудимой в соответствии со ст. 25.1 УК Российской Федерации и назначить ей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 xml:space="preserve">Размер судебного штрафа и срок, в течении которого фио обязана его уплатить, мировой судья устанавливает в соответствии с положениями ст. 104.5 УК РФ, с учетом тяжести совершенного ею преступления, ее имущественного положения. 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5.1, 446.3, 256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кратить уголовное дело в отношении фио,  обвиняемой в совершении преступления, предусмотренного ч. 1 ст. 159.2 УК РФ, на основании ст. 25.1 УПК РФ, в связи с назначением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Назначить фио меру уголовно-правового характера в виде судебного штрафа в размере сумма, который должен быть уплачен ею в течение 60 (шестидесяти) дней со дня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Судебный штраф подлежит перечислению в УФК по адрес, (отдел Министерства внутренних дел Российской Федерации по адрес (адрес), ИНН телефон, КПП телефон, ОГРН 1149102011849, БИК телефон, р\с 40101810335100010001, л\с 04751А92790, КБК: 18811621010016000140, ОКТМО: телефон.</w:t>
      </w:r>
    </w:p>
    <w:p>
      <w:pPr>
        <w:pStyle w:val="Normal"/>
        <w:jc w:val="both"/>
        <w:rPr/>
      </w:pPr>
      <w:r>
        <w:rPr/>
        <w:t xml:space="preserve">Сведения об уплате судебного штрафа необходимо представить мировому судье судебного участка № 24 Алуштинского судебного района (городской адрес) адрес в течение 10 дней после истечения срока, установленного для уплаты судебного штрафа. </w:t>
      </w:r>
    </w:p>
    <w:p>
      <w:pPr>
        <w:pStyle w:val="Normal"/>
        <w:jc w:val="both"/>
        <w:rPr/>
      </w:pPr>
      <w:r>
        <w:rPr/>
        <w:t>В случае неуплаты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астями второй, третьей, шестой, седьмой статьи 399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Normal"/>
        <w:jc w:val="both"/>
        <w:rPr/>
      </w:pPr>
      <w:r>
        <w:rPr/>
        <w:t>Меру пресечения в отношении фио в виде подписки о невыезде и надлежащем поведении оставить без изменения до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пелляционном порядке в Алуштинский городской суд адрес в течение 10 суток со дня его вынесения через мирового судью судебного участка № 24 Алуштинского судебного района (городской адрес)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