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Cs w:val="24"/>
        </w:rPr>
      </w:pPr>
      <w:r>
        <w:rPr>
          <w:szCs w:val="24"/>
        </w:rPr>
        <w:tab/>
        <w:tab/>
        <w:tab/>
        <w:t>Дело № 1-25-1</w:t>
      </w:r>
      <w:r>
        <w:rPr>
          <w:szCs w:val="24"/>
          <w:lang w:val="uk-UA"/>
        </w:rPr>
        <w:t>/</w:t>
      </w:r>
      <w:r>
        <w:rPr>
          <w:szCs w:val="24"/>
        </w:rPr>
        <w:t>20</w:t>
      </w:r>
      <w:r>
        <w:rPr>
          <w:szCs w:val="24"/>
          <w:lang w:val="uk-UA"/>
        </w:rPr>
        <w:t>19</w:t>
      </w:r>
    </w:p>
    <w:p>
      <w:pPr>
        <w:pStyle w:val="Style16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 августа 201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ях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-Кирилловой С.В., Мухтаровой Н.О., Индюковой М.В.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TextBody"/>
        <w:rPr/>
      </w:pPr>
      <w:r>
        <w:rPr>
          <w:sz w:val="24"/>
          <w:szCs w:val="24"/>
        </w:rPr>
        <w:t>с участием подсудим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 -</w:t>
      </w:r>
      <w:r>
        <w:rPr>
          <w:sz w:val="24"/>
          <w:szCs w:val="24"/>
          <w:lang w:val="ru-RU"/>
        </w:rPr>
        <w:t>Кошеленко Л.Н.,</w:t>
      </w:r>
    </w:p>
    <w:p>
      <w:pPr>
        <w:pStyle w:val="TextBody"/>
        <w:rPr/>
      </w:pPr>
      <w:r>
        <w:rPr>
          <w:sz w:val="24"/>
          <w:szCs w:val="24"/>
        </w:rPr>
        <w:t>рассмотрев</w:t>
      </w:r>
      <w:r>
        <w:rPr>
          <w:sz w:val="24"/>
          <w:szCs w:val="24"/>
          <w:lang w:val="ru-RU"/>
        </w:rPr>
        <w:t xml:space="preserve"> 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4"/>
          <w:szCs w:val="24"/>
        </w:rPr>
        <w:t xml:space="preserve">уголовное дело по обвинению </w:t>
      </w:r>
      <w:r>
        <w:rPr>
          <w:sz w:val="24"/>
          <w:szCs w:val="24"/>
          <w:lang w:val="ru-RU"/>
        </w:rPr>
        <w:t xml:space="preserve">Кошеленко Ларисы Николаевны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  <w:lang w:val="ru-RU"/>
        </w:rPr>
        <w:t xml:space="preserve">, </w:t>
      </w:r>
    </w:p>
    <w:p>
      <w:pPr>
        <w:pStyle w:val="TextBody"/>
        <w:rPr/>
      </w:pPr>
      <w:r>
        <w:rPr>
          <w:sz w:val="24"/>
          <w:szCs w:val="24"/>
        </w:rPr>
        <w:t>в совершении преступ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предусмотренн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ст. 1</w:t>
      </w:r>
      <w:r>
        <w:rPr>
          <w:sz w:val="24"/>
          <w:szCs w:val="24"/>
          <w:lang w:val="ru-RU"/>
        </w:rPr>
        <w:t>28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ч.1 </w:t>
      </w:r>
      <w:r>
        <w:rPr>
          <w:sz w:val="24"/>
          <w:szCs w:val="24"/>
        </w:rPr>
        <w:t>УК Российской Федераци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шеленко Л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виняется частным обвинителем в то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используя личную страничку своей несовершеннолетней дочери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в группе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опубликовала пост, в котором распространила в отношении потерпевшей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. и ее сына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заведомо ложные сведения, порочащие честь и достоинство и подрывающие её репутацию, таким образом, совершила преступление, предусмотренное ч.1 ст. 128.1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ые заседания, назначенные на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потерпевшая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и ее защитник-адвокат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не явились, о времени и месте судебного разбирательства извещены надлежащим образом, что подтверждается их расписками, об отложении слушания по уголовному делу не ходатайствовали, доказательств уважительности причин неявки к назначенному времени суду не представ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удимая Кошеленко Л.Н. в судебном заседании 05.08.2019 г. на рассмотрении уголовного 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уществу не настаив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ч. 3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46 УПК РФ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 уголовным делам частного обвинения обвинение в судебном разбирательстве поддерживает потерпевш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К РФ, по уголовным делам частного обвинения неявка потерпевшего без уважительных причин влечет за собой прекращение уголовного дела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 части первой статьи 2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К РФ, то есть в связи с отсутствием в деянии состава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2 ч.1 ст.24 УПК РФ возбужденное уголовное дело подлежит прекращению за отсутствием в деянии состава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следует из материалов дела, частный</w:t>
      </w:r>
      <w:r>
        <w:rPr>
          <w:rFonts w:cs="Times New Roman" w:ascii="Times New Roman" w:hAnsi="Times New Roman"/>
          <w:sz w:val="24"/>
          <w:szCs w:val="24"/>
        </w:rPr>
        <w:t xml:space="preserve"> обвинитель – потерпевшая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и ее защитник-адвокат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дважды не явились в судебные заседания, назначенные на 23.07.2019 г. и 05.08.2019 г. При этом об уважительности причин своей неявки суду не сообщ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ствия неявки частного обвинителя – потерпевшего в суд без уважительных причин были разъяснены частному обвинителю – потерпевшей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 что подтверждается ее собственноручной подписью в протоколе разъяснения процессуальных прав по уголовному делу частного обвинения от  21.12.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уголовного дела частного обвинения в судебном заседании в отсутствие частного обвинителя – потерпевшего невозможно, поскольку, в силу ч. 3 ст. 15 УПК РФ, суд не является органом уголовного преследования, не выступает на стороне обвинения или стороне защиты, а лишь создает необходимые условия для исполнения сторонами их процессуальных обязанностей и осуществления предоставленных им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становленных обстоятельств и требований закона, суд полагает необходимым уголовное дело частного обвинения в отношении Кошеленко Л.Н., возбужденное по заявлению частного обвин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кратить на основании п. 2 ч. 1 ст. 24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пресечения Кошеленко Ларисе Николаевне не избира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енные доказательства и судебные издержки по делу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иск потерпевшей &lt;данные изъяты&gt; к Кошеленко Ларисе Николаевне о понуждении опровергнуть сведения и принести публичные извинения, компенсации морального вреда в силу положений ч.2 ст. 306 УПК РФ подлежит оставлению без рассмотрения, что не препятствует его последующему предъявлению и рассмотрению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п.2 ч.1 ст. 24, ст. 239, ч.3 ст.249, ст.ст.254, 256 УПК РФ,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уголовное дело по обвинению Кошеленко Ларисы Николаевны в совершении преступления, предусмотренного частью 1 статьи 128.1 Уголовного кодекса Российской Федерации, по основанию, предусмотренному пунктом 2 части 1 статьи 24 Уголовно-процессуального кодекса Российской Федерации, в связи с отсутствием в деянии состава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пресечения Кошеленко Ларисе Николаевне не избиралась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ий иск потерпевшей &lt;данные изъяты&gt; к Кошеленко Ларисе Николаевне о понуждении опровергнуть сведения и принести публичные извинения, компенсации морального вреда – оставить без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судья                                                                                               Л.И. Гребеню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ix/glava-35/statia-246/" TargetMode="External"/><Relationship Id="rId3" Type="http://schemas.openxmlformats.org/officeDocument/2006/relationships/hyperlink" Target="consultantplus://offline/ref=51525F30D65BE12D0135C44DE031B7EBBE8B7D944300AEBD4BAC7BFA2CF9E999E9F0D329B36008BAm9K5F" TargetMode="External"/><Relationship Id="rId4" Type="http://schemas.openxmlformats.org/officeDocument/2006/relationships/hyperlink" Target="consultantplus://offline/ref=DA8D1F8F487FB520C0EDF4C9627BC0D15654E408E7A117A1B34C24B621BA95A87358932404191B5AXB3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