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right"/>
        <w:rPr/>
      </w:pPr>
      <w:r>
        <w:rPr/>
        <w:tab/>
        <w:tab/>
        <w:tab/>
        <w:t>Дело № 1-25-2/2017</w:t>
      </w:r>
    </w:p>
    <w:p>
      <w:pPr>
        <w:pStyle w:val="Normal"/>
        <w:jc w:val="center"/>
        <w:rPr/>
      </w:pPr>
      <w:r>
        <w:rPr/>
        <w:t>П Р И Г О В О Р</w:t>
      </w:r>
    </w:p>
    <w:p>
      <w:pPr>
        <w:pStyle w:val="Normal"/>
        <w:jc w:val="center"/>
        <w:rPr/>
      </w:pPr>
      <w:r>
        <w:rPr/>
        <w:t>ИМЕНЕМ РОССИЙСКОЙ ФЕДЕРАЦИИ</w:t>
      </w:r>
    </w:p>
    <w:p>
      <w:pPr>
        <w:pStyle w:val="Normal"/>
        <w:jc w:val="both"/>
        <w:rPr/>
      </w:pPr>
      <w:r>
        <w:rPr/>
      </w:r>
    </w:p>
    <w:p>
      <w:pPr>
        <w:pStyle w:val="Normal"/>
        <w:jc w:val="both"/>
        <w:rPr/>
      </w:pPr>
      <w:r>
        <w:rPr/>
        <w:t>25 апреля 2017 г.                                                                               г. Армянск</w:t>
      </w:r>
    </w:p>
    <w:p>
      <w:pPr>
        <w:pStyle w:val="Normal"/>
        <w:jc w:val="both"/>
        <w:rPr/>
      </w:pPr>
      <w:r>
        <w:rPr/>
        <w:t>Суд в составе:</w:t>
      </w:r>
    </w:p>
    <w:p>
      <w:pPr>
        <w:pStyle w:val="Normal"/>
        <w:jc w:val="both"/>
        <w:rPr/>
      </w:pPr>
      <w:r>
        <w:rPr/>
        <w:t>председательствующей   -мировой судьи судебного участка № 25 Армянского судебного района (городской округ Армянск) Республики                                         Крым                                  Гребенюк Л.И.,</w:t>
      </w:r>
    </w:p>
    <w:p>
      <w:pPr>
        <w:pStyle w:val="Normal"/>
        <w:jc w:val="both"/>
        <w:rPr/>
      </w:pPr>
      <w:r>
        <w:rPr/>
        <w:t xml:space="preserve">при секретаре </w:t>
        <w:tab/>
        <w:t xml:space="preserve">       -Манк В.Ю.,</w:t>
      </w:r>
    </w:p>
    <w:p>
      <w:pPr>
        <w:pStyle w:val="Normal"/>
        <w:jc w:val="both"/>
        <w:rPr/>
      </w:pPr>
      <w:r>
        <w:rPr/>
        <w:t>с участием государственного обвинителя -Ребик А.В.,</w:t>
      </w:r>
    </w:p>
    <w:p>
      <w:pPr>
        <w:pStyle w:val="Normal"/>
        <w:jc w:val="both"/>
        <w:rPr/>
      </w:pPr>
      <w:r>
        <w:rPr/>
        <w:t>с участием защитника     - Литовченко И.В.,</w:t>
      </w:r>
    </w:p>
    <w:p>
      <w:pPr>
        <w:pStyle w:val="Normal"/>
        <w:jc w:val="both"/>
        <w:rPr/>
      </w:pPr>
      <w:r>
        <w:rPr/>
        <w:t xml:space="preserve">с участием представителя потерпевшего  -ФИО, </w:t>
      </w:r>
    </w:p>
    <w:p>
      <w:pPr>
        <w:pStyle w:val="Normal"/>
        <w:jc w:val="both"/>
        <w:rPr/>
      </w:pPr>
      <w:r>
        <w:rPr/>
        <w:t>с участием подсудимого  -Чернова М.В.,</w:t>
      </w:r>
    </w:p>
    <w:p>
      <w:pPr>
        <w:pStyle w:val="Normal"/>
        <w:jc w:val="both"/>
        <w:rPr/>
      </w:pPr>
      <w:r>
        <w:rPr/>
        <w:t xml:space="preserve">рассмотрев в помещении судебного участка, расположенного по адресу: 296012, Республика Крым, г. Армянск, ул. Симферопольская, д.1 в открытом судебном заседании уголовное дело по обвинению Чернова Михаила Владимировича, паспортные данные, гражданство, образование, место работы, семейное положение, состав семьи,  проживающего по адресу: адрес, зарегистрированного по адресу: адрес,  ранее не судимого, </w:t>
      </w:r>
    </w:p>
    <w:p>
      <w:pPr>
        <w:pStyle w:val="Normal"/>
        <w:jc w:val="both"/>
        <w:rPr/>
      </w:pPr>
      <w:r>
        <w:rPr/>
        <w:t>в совершении преступления, предусмотренного ст. 159.4 ч.1 УК Российской Федерации,</w:t>
      </w:r>
    </w:p>
    <w:p>
      <w:pPr>
        <w:pStyle w:val="Normal"/>
        <w:jc w:val="both"/>
        <w:rPr/>
      </w:pPr>
      <w:r>
        <w:rPr/>
      </w:r>
    </w:p>
    <w:p>
      <w:pPr>
        <w:pStyle w:val="Normal"/>
        <w:jc w:val="center"/>
        <w:rPr/>
      </w:pPr>
      <w:r>
        <w:rPr/>
        <w:t>у с т а н о в и л:</w:t>
      </w:r>
    </w:p>
    <w:p>
      <w:pPr>
        <w:pStyle w:val="Normal"/>
        <w:jc w:val="both"/>
        <w:rPr/>
      </w:pPr>
      <w:r>
        <w:rPr/>
      </w:r>
    </w:p>
    <w:p>
      <w:pPr>
        <w:pStyle w:val="Normal"/>
        <w:jc w:val="both"/>
        <w:rPr/>
      </w:pPr>
      <w:r>
        <w:rPr/>
        <w:t>Чернов М.В. совершил мошенничество, сопряженное с преднамеренным неисполнением договорных обязательств в сфере предпринимательской деятельности, при следующих обстоятельствах.</w:t>
      </w:r>
    </w:p>
    <w:p>
      <w:pPr>
        <w:pStyle w:val="Normal"/>
        <w:ind w:firstLine="720"/>
        <w:jc w:val="both"/>
        <w:rPr/>
      </w:pPr>
      <w:r>
        <w:rPr/>
        <w:t>Так Чернов М.В., в соответствии с решением №_ единственного учредителя наименование организации от дата, а так же трудового договора №_ от дата назначен на должность ___________ наименование организации. В соответствии с уставом является единоличным исполнительным органом, в полномочия которого входит решение всех вопросов деятельности Общества, в том числе без доверенности действовать от имени Общества, представлять его интересы и совершать сделки. В соответствии с п. 3.1. устава – основной целью деятельности Общества является извлечение прибыли.</w:t>
      </w:r>
    </w:p>
    <w:p>
      <w:pPr>
        <w:pStyle w:val="Normal"/>
        <w:ind w:firstLine="720"/>
        <w:jc w:val="both"/>
        <w:rPr/>
      </w:pPr>
      <w:r>
        <w:rPr/>
        <w:t xml:space="preserve">Дата между Исполнительным комитетом Армянского городского совета, в лице должность ФИО (Плательщик), Отделом культуры и межнациональных отношений Армянского городского совета, в лице должность ФИО (Заказчик) и наименование организации, в лице директора Чернова М.В. (Подрядчик), заключен договор №__ «На выполнение работ по капитальному ремонту объекта «Капитальный ремонт кровли «наименование объекта». Согласно Приложения №__ к договору, сторонами достигнуто соглашение о величине договорной ценны: 742 626 рублей 71 коп., в том числе НДС 18% 113 282 рублей 04 коп. Финансирование работ проводилось за счет бюджетных средств г. Армянска на основании решения Армянского городского совета XXXVII сессии 6 созыва № ___ от дата «О внесении изменений в решение Армянского городского совета 6 созыва от дата № ___ «О бюджете г. Армянска на _____ год»». </w:t>
      </w:r>
    </w:p>
    <w:p>
      <w:pPr>
        <w:pStyle w:val="Normal"/>
        <w:ind w:firstLine="720"/>
        <w:jc w:val="both"/>
        <w:rPr/>
      </w:pPr>
      <w:r>
        <w:rPr/>
        <w:t xml:space="preserve">Указанным договором предусмотрено следующее: </w:t>
      </w:r>
    </w:p>
    <w:p>
      <w:pPr>
        <w:pStyle w:val="Normal"/>
        <w:jc w:val="both"/>
        <w:rPr/>
      </w:pPr>
      <w:r>
        <w:rPr/>
        <w:t xml:space="preserve">- п. 2.2. Расчеты за выполненные работы на объекте проводятся Плательщиком в безналичном порядке, на основании подписанного акта приемки предоставленных работ и справки о стоимости предоставленных работ и затрат в течение 15-ти рабочих дней с момента их подписания. </w:t>
      </w:r>
    </w:p>
    <w:p>
      <w:pPr>
        <w:pStyle w:val="Normal"/>
        <w:jc w:val="both"/>
        <w:rPr/>
      </w:pPr>
      <w:r>
        <w:rPr/>
        <w:t xml:space="preserve">- п. 3.2. Подрядчик обязуется: выполнить с использованием собственных ресурсов и в установленные сроки работы; выполнять работы качественно и своевременно в соответствии с Договором (Календарным графиком). </w:t>
      </w:r>
    </w:p>
    <w:p>
      <w:pPr>
        <w:pStyle w:val="Normal"/>
        <w:jc w:val="both"/>
        <w:rPr/>
      </w:pPr>
      <w:r>
        <w:rPr/>
        <w:t xml:space="preserve">- п. 4.1. За неисполнение или ненадлежащее исполнение обязательств Стороны несут ответственность в соответствии с действующим законодательством. </w:t>
      </w:r>
    </w:p>
    <w:p>
      <w:pPr>
        <w:pStyle w:val="Normal"/>
        <w:ind w:firstLine="720"/>
        <w:jc w:val="both"/>
        <w:rPr/>
      </w:pPr>
      <w:r>
        <w:rPr/>
        <w:t>Согласно проектно-сметной документации (локальная смета № _____ к сводному сметному расчету стоимости строительства), в ходе выполнения работ по капитальному ремонту объекта «Капитальный ремонт кровли «наименование объекта» в рамках исполнения обязательств по договору №___ от дата предусмотрено, в том числе выполнение следующих видов работ:</w:t>
      </w:r>
    </w:p>
    <w:p>
      <w:pPr>
        <w:pStyle w:val="Normal"/>
        <w:jc w:val="both"/>
        <w:rPr/>
      </w:pPr>
      <w:r>
        <w:rPr/>
        <w:t>- отбивка штукатурки по кирпичу и бетону со стен и потолков, площадь отбивки в одном месте более 5м2 общей площадью 293,7 м2;</w:t>
      </w:r>
    </w:p>
    <w:p>
      <w:pPr>
        <w:pStyle w:val="Normal"/>
        <w:jc w:val="both"/>
        <w:rPr/>
      </w:pPr>
      <w:r>
        <w:rPr/>
        <w:t xml:space="preserve">- улучшенная штукатурка цементно-известковым раствором по камню стен фасадов общей площадью 293,7 м2. </w:t>
      </w:r>
    </w:p>
    <w:p>
      <w:pPr>
        <w:pStyle w:val="Normal"/>
        <w:ind w:firstLine="720"/>
        <w:jc w:val="both"/>
        <w:rPr/>
      </w:pPr>
      <w:r>
        <w:rPr/>
        <w:t>Дата  «Плательщиком» в целях обеспечения обязательств по договору, на основании платежного поручения № ____ на расчетный счет наименование организации перечислены денежные средства в сумме 222788,01 рублей в качестве аванса для начала выполнения работ.</w:t>
      </w:r>
    </w:p>
    <w:p>
      <w:pPr>
        <w:pStyle w:val="Normal"/>
        <w:ind w:firstLine="720"/>
        <w:jc w:val="both"/>
        <w:rPr/>
      </w:pPr>
      <w:r>
        <w:rPr/>
        <w:t xml:space="preserve">После заключения указанного договора, должность наименование организации Черновым М.В. в период времени с дата по дата, в целях реализации преступного умысла, направленного на хищение бюджетных денежных средств путем мошенничества в форме обмана, сопряженного с преднамеренным неисполнением договорных обязательств в сфере предпринимательской деятельности, преследуя корыстный мотив, осознавая противоправность своих действий, умышленно выполнена только часть работ, предусмотренных договорными обязательствами. После чего в неустановленном месте при неустановленных следствием обстоятельствах, Чернов М.В., используя свое служебное положение, зная, что предусмотренные договорными обязательствами работы по капитальному ремонту объекта «Капитальный ремонт кровли «наименование объекта» не выполнены в полном объеме, доводя преступный умысел до конца, руководствуясь корыстным мотивом, направленным на извлечение выгоды для себя, составил документы, необходимые для окончательного расчета по договору: справку про стоимость выполненных строительных работ /и затрат/ за дата от дата; акт №__ приемки выполненных строительных работ за дата от дата; справку про стоимость выполненных строительных работ /и затрат/ за дата от дата; акт б/н приемки выполненных строительных работ за дата от дата, на которых Чернов М.В. поставил свою подпись и заверил печатью наименование организации. В указанные документы Чернов М.В. внес заведомо недостоверные сведения, а именно, что на объекте «наименование объекта», в том числе выполнены следующие работы: </w:t>
      </w:r>
    </w:p>
    <w:p>
      <w:pPr>
        <w:pStyle w:val="Normal"/>
        <w:jc w:val="both"/>
        <w:rPr/>
      </w:pPr>
      <w:r>
        <w:rPr/>
        <w:t>- отбивка штукатурки по кирпичу и бетону со стен и потолков, площадь отбивки в одном месте более 5 м2 общей площадью 146,56 м2, хотя в действительности работы выполнены в объеме 25 м2;</w:t>
      </w:r>
    </w:p>
    <w:p>
      <w:pPr>
        <w:pStyle w:val="Normal"/>
        <w:jc w:val="both"/>
        <w:rPr/>
      </w:pPr>
      <w:r>
        <w:rPr/>
        <w:t>- улучшенная штукатурка цементно-известковым раствором по камню стен фасадов общей площадью 146,56 м2, хотя в действительности работы выполнены в объеме 25 м2.</w:t>
      </w:r>
    </w:p>
    <w:p>
      <w:pPr>
        <w:pStyle w:val="Normal"/>
        <w:ind w:firstLine="720"/>
        <w:jc w:val="both"/>
        <w:rPr/>
      </w:pPr>
      <w:r>
        <w:rPr/>
        <w:t xml:space="preserve">На основании указанных документов «Плательщиком», согласно условий договора платежными поручениями №___ от дата, №___ от дата на расчетный счет наименование организации перечислены денежные средства в общей сумме 488 628,42 рублей. </w:t>
      </w:r>
    </w:p>
    <w:p>
      <w:pPr>
        <w:pStyle w:val="Normal"/>
        <w:ind w:firstLine="720"/>
        <w:jc w:val="both"/>
        <w:rPr/>
      </w:pPr>
      <w:r>
        <w:rPr/>
        <w:t xml:space="preserve">В соответствии с заключениями судебной строительно-технической экспертизы Крымской ЛСЭ Минюста России № _____ от дата, судебной экспертизы Центра судебных экспертиз им. ФИО № ______ от дата,  установлено, что виды работ, указанные в Актах приемки выполненных строительных работ за дата и дата, соответствуют видам работ, предусмотренным проектной документацией (Локальной сметой №_____ к сводному сметному расчету стоимости строительства). Объемы работ, указанные в Актах приемки выполненных строительных работ на дата и дата, не превышают объемы работ, предусмотренные проектной документацией (Локальной сметой №____ к сводному сметному расчету стоимости строительства). Работы по ремонту штукатурки (отбивка штукатурки по кирпичу и бетону со стен и потолков, площадь отбивки в одном месте более 5м2 и улучшенная штукатурка цементно-известковым раствором по камню стен фасадов) выполнены в объемах меньших (25 м2), чем указано в Актах приемки выполненных строительных работ за дата и дата (146,56 м2), на данный факт приходится 27657,45 рублей. </w:t>
      </w:r>
    </w:p>
    <w:p>
      <w:pPr>
        <w:pStyle w:val="Normal"/>
        <w:ind w:firstLine="720"/>
        <w:jc w:val="both"/>
        <w:rPr/>
      </w:pPr>
      <w:r>
        <w:rPr/>
        <w:t>Таким образом, должность наименование организации Чернов М.В., используя свое служебное положение, преследуя корыстный мотив, умышленно, путем обмана, который выразился во внесении недостоверных сведений в Акты приемки выполненных строительных работ за дата и дата, в части необоснованного завышения объема выполненных работ по ремонту штукатурки, преднамеренно не исполнил договорные обязательства в сфере предпринимательской деятельности и похитил денежные средства в сумме 27 657,45 рублей, которыми распорядился по личному усмотрению. В результате чего администрации города Армянска, которая в соответствии с положениями ст.26 Закона Республики Крым от 21 августа 2014 года № 54-ЗРК «Об основах местного самоуправления в Республики Крым», является правопреемником исполнительного комитета Армянского городского совета, причинен материальный ущерб на указанную сумму.</w:t>
      </w:r>
    </w:p>
    <w:p>
      <w:pPr>
        <w:pStyle w:val="Normal"/>
        <w:ind w:firstLine="720"/>
        <w:jc w:val="both"/>
        <w:rPr/>
      </w:pPr>
      <w:r>
        <w:rPr/>
        <w:t xml:space="preserve">В судебном заседании подсудимый Чернов М.В. с предъявленным ему обвинением не согласился, вину не признал и пояснил, что он является должность наименование организации, поскольку ранее занимался строительными работами в г. Армянске, администрация г. Армянск ему предложила выполнить строительные работы по капитальному ремонту объекта «наименование объекта». Была составлена проектно-сметная документация, которая прошла согласование и дата между Исполнительным комитетом Армянского городского совета, в лице должность ФИО (Плательщик), Отделом культуры и межнациональных отношений Армянского городского совета, в лице должность ФИО (Заказчик) и наименование организации, в его лице, как директора, (Подрядчик) был заключен договор №___ «На выполнение работ по капитальному ремонту объекта «Капитальный ремонт кровли «наименование объекта». После заключения договора началось выполнение строительных работ. </w:t>
      </w:r>
    </w:p>
    <w:p>
      <w:pPr>
        <w:pStyle w:val="Normal"/>
        <w:ind w:firstLine="720"/>
        <w:jc w:val="both"/>
        <w:rPr/>
      </w:pPr>
      <w:r>
        <w:rPr/>
        <w:t xml:space="preserve">В ходе проведения работ по капитальному ремонту кровли «наименование объекта» проводились, в том числе работы по оштукатуриванию стен парапетов цементно-песчаным раствором с добавлением пластификаторов и анти-морозных добавок, поскольку работы проводились в осенне-зимний период и это предусмотрено технологической картой при производстве штукатурных работ при температуре ниже +5С. При этом пояснил, что им были проведены дополнительные работы, которые не были предусмотрены проектно-сметной документацией, а именно: обмазочная гидроизоляция парапетов, покрытие защитной алюминиевой мастикой всей поверхности крыши и парапетов, устройство дополнительных объемов примыканий из рулонных кровельных материалов. В проектно-сметной документации отдельно указан вид работ «сбивка штукатурки» и отдельно «оштукатуривание», фактически работа по ремонту штукатурного слоя была выполнена. Все строительные работы контролировались ответственным работником, осуществляющим технический надзор и им лично. Объемы выполненных работ соответствуют в полном объеме  исполнительной документации. С заключениями экспертов не согласен, поскольку штукатурные работы скрытые, эксперты их отбивку не проводили, поэтому визуальным способом оценить скрытые работы не могли. </w:t>
      </w:r>
    </w:p>
    <w:p>
      <w:pPr>
        <w:pStyle w:val="Normal"/>
        <w:ind w:firstLine="720"/>
        <w:jc w:val="both"/>
        <w:rPr/>
      </w:pPr>
      <w:r>
        <w:rPr/>
        <w:t>Несмотря на не признание вины подсудимым Черновым М.В., что суд расценивает, как способ защиты, который избрал для себя подсудимый, его вина в совершении преступления, подтверждается совокупностью таких исследованных судом в судебном заседании доказательств.</w:t>
      </w:r>
    </w:p>
    <w:p>
      <w:pPr>
        <w:pStyle w:val="Normal"/>
        <w:jc w:val="both"/>
        <w:rPr/>
      </w:pPr>
      <w:r>
        <w:rPr/>
        <w:t xml:space="preserve">          </w:t>
      </w:r>
      <w:r>
        <w:rPr/>
        <w:t>Так представитель потерпевшего, ФИО, показала, что дата между Исполнительным комитетом Армянского городского совета, в лице должность ФИО (Плательщик), Отделом культуры и межнациональных отношений Армянского городского совета, в лице должность ФИО (Заказчик) и наименование организации, в лице должность Чернова М.В. (Подрядчик) был заключен договор №___ «На выполнение работ по капитальному ремонту объекта «Капитальный ремонт кровли «наименование объекта». Согласно Приложения № __  к указанному договору (Протокол согласования договорной цены) сторонами достигнуто соглашение о величине договорной ценны: 742 626 рублей 71 коп., в том числе НДС 18% 113 282 рублей 04 коп. Работы были выполнены, акты выполненных работ подписаны, никаких претензий либо замечаний не имелось. Поскольку администрация является правопреемником исполнительного комитета в силу ст.26 Закона Республики Крым от 21 августа 2014 года № 54-ЗРК «Об основах местного самоуправления в Республики Крым», поэтому подписывала документы в качестве плательщика. Администрация не проверяла объем выполненных работ, так как для этого была нанята специализированная организация, которая несёт ответственность за принятие объема выполненных работ. Претензий на данный момент администрация не имеет.</w:t>
      </w:r>
    </w:p>
    <w:p>
      <w:pPr>
        <w:pStyle w:val="Normal"/>
        <w:ind w:firstLine="720"/>
        <w:jc w:val="both"/>
        <w:rPr/>
      </w:pPr>
      <w:r>
        <w:rPr/>
        <w:t xml:space="preserve">Показаниями свидетеля ФИО, которая показала, что с дата она работала в Коммунальном предприятии «Управление капитального строительства» Армянского городского совета в должности должность, в ее функциональные обязанности входило составление сметной документации. Роль Коммунального предприятия заключалась в том, что Армянским городским советом давалось задание на проведение каких-либо работ, а сотрудники предприятия осуществляли разработку проектно-сметной документации. Что касается конкретно объекта строительства капитальный ремонт кровли «наименование объекта» она готовила только проектно-сметную документацию. Согласование цен на строительные материалы осуществлялось совместно с представителем подрядчика на основании цен, предоставленных подрядчиком. Каких-либо нарушений или замечаний с их стороны не было.  В обязанности их отдела не входила проверка обоснованности предоставленных подрядчиком цен на строительные материалы, поскольку данным вопросом в последующем должны были заниматься сотрудники организации, проводившие экспертизы по рассмотрению проектно-сметной части документации. Контроль по выполнению строительных работ Управление капитального строительства не ведет, работы не проверяет, поскольку для этого была нанята специальная организация, осуществляющая технический надзор.  </w:t>
      </w:r>
    </w:p>
    <w:p>
      <w:pPr>
        <w:pStyle w:val="Normal"/>
        <w:ind w:firstLine="720"/>
        <w:jc w:val="both"/>
        <w:rPr/>
      </w:pPr>
      <w:r>
        <w:rPr/>
        <w:t xml:space="preserve">Показаниями свидетеля ФИО, которая показала, что ранее занимала должность должность наименование Отдела. В _____ году возникла необходимость в проведении ремонта «наименование объекта», в связи с чем была составлена служебная записка на имя «должность» город. После чего от Армянского городского совета на «наименование объекта» направилась комиссия с целью выяснения причин протекания кровли, а позднее принято решение о необходимости проведения ремонта кровли «наименование объекта». Остальными вопросами, предшествующими заключению соответствующего договора занимались сотрудники Управления капитального строительства Армянского городского совета, в частности подготовкой и составлением проектно-сметной документации. При составлении и согласовании проектно-сметной документации она участие не принимала и никакого отношения к данным документам не имела. После утверждения проектно-сметной документации, дата между Исполнительным комитетом Армянского городского совета, в лице должность ФИО – плательщик, Отделом культуры и межнациональных отношений Армянского городского совета, в ее лице – заказчик и наименование организации, в лице директора Чернова М.В. – Подрядчик был заключен договор «На выполнение работ по капитальному ремонту объекта «Капитальный ремонт кровли «наименование объекта». По данному договору подрядчиком работы по капитальному ремонту кровли «наименование объекта» были выполнены. В конце дата были подписаны акты приемки выполненных строительных работ, однако подписи ставили только после того как стояли все подписи ответственных работников. С ее стороны и со стороны их отдела качество выполненных работ и их объемы не проверялись, поскольку это не входило в их компетенцию и обязанности. Этими вопросами занимались ответственные работники. </w:t>
      </w:r>
    </w:p>
    <w:p>
      <w:pPr>
        <w:pStyle w:val="Normal"/>
        <w:ind w:firstLine="720"/>
        <w:jc w:val="both"/>
        <w:rPr/>
      </w:pPr>
      <w:r>
        <w:rPr/>
        <w:t xml:space="preserve">Показаниями судебного эксперта ФИО, который показал, что им проводилась судебная строительно-техническая экспертиза от дата и дополнительная судебная строительно-техническая экспертиза от дата  объекта «наименование объекта», где проводились работы по капительному ремонту кровли. Первая экспертиза проводилась путем выезда на объект исследования, исследование проводилось путем систематизации данных объекта выполненных работ и исполнительных документов, с применением лазерного дальнометра,  в отбивке штукатурки не было необходимости, поскольку визуально было видно местами старую штукатурку, отвалившиеся с нее куски, местами кровельный «фартук». В ходе проведения экспертизы было установлено наличие разницы между стоимостью работ, указанной в Актах приемки выполненных работ за дата и дата, и стоимостью фактически выполненных работ, что обусловлено следующими причинами: завышением в Актах приемки выполненных работ стоимости битумной грунтовки, используемой при подготовке основания для устройства кровли и примыканий к стенам из рулонных материалов. На данный факт приходится 158962,83 руб. от общей величины разницы; несоответствием объемов фактически выполненных работ по ремонту штукатурки, объемам работ указанным в Актах приемки выполненных работ. На данный факт приходится 27657,45 руб. от общей величины разницы. Работы по ремонту штукатурки согласно расчетам, выполнены в объемах меньших (25 м2), чем указано в Актах приемки выполненных строительных работ (146,56 м2). В ходе проведения строительно-технической экспертизы на объекте строительства «капитальный ремонт кровли «наименование объекта», установлено, что на стенах парапетов на участках 1-2, 2-3, 3-4, 4-1, согласно исполнительной схемы, не были выполнены работы, соответствующие по технологии улучшенной штукатурки. На указанных участках имеется частично старое штукатурное покрытие, на которое нанесен слой обмазочного изоляционного материала. В ходе обследования объекта установлено, что имеющийся на поверхности парапетов кровли «наименование объекта» слой штукатурки не соответствует нормам и стандартам, применяемым для улучшенной штукатурки. </w:t>
      </w:r>
    </w:p>
    <w:p>
      <w:pPr>
        <w:pStyle w:val="Normal"/>
        <w:jc w:val="both"/>
        <w:rPr/>
      </w:pPr>
      <w:r>
        <w:rPr/>
        <w:tab/>
        <w:t xml:space="preserve">  Показаниями судебного эксперта ФИО, который показал, что  проводил судебную строительно-техническую экспертизу дата объекта «наименование объекта». Исследование проводилось неразрушающим методом, при проведении визуального осмотра кровли использовалась мерная лента (масштабная линейка) и дистанционный лазерный измеритель. Согласно выводов экспертизы установлено, что фактически улучшенная штукатурка цементно-известковым раствором производилась только на стенках надстройки входа на кровлю в объеме 25 м2; стоимость фактически выполненных работ по отбивке штукатурки по кирпичу и бетону со стен и потолков, площадь отбивки в одном месте более 5 м2 и улучшенной штукатурки цементно-известковым раствором по камню стен и фасадов в объеме 25 м2 составляет 5688,02 рублей;  объемы фактически выполненных работ по отбивке штукатурки по кирпичу и бетону со стен и потолков, площадь отбивки в одном месте более 5 м2 и улучшенной штукатурки цементно-известковым раствором по камню стен и фасадов не соответствуют объемам, определенными проектно-сметной документацией (локальной сметой 2-1-1 и дефектным актом, где указаны объемы в размере 293,7 м2); объемы фактически выполненных работ по отбивке штукатурки по кирпичу и бетону со стен и потолков, площадь отбивки в одном месте более 5 м2 и улучшенной штукатурки цементно-известковым раствором по камню стен и фасадов не соответствуют объемам, определенными исполнительной документацией (актами приемки выполненных строительных работ по форме КБ-2в, где указан суммарный объем в размере 146,56 м2). Стоимость невыполненных работ по отбивке штукатурки по кирпичу и бетону со стен и потолков, площадь отбивки в одном месте более 5 м2 и улучшенной штукатурки цементно-известковым раствором по камню стен и фасадов в объеме 121,56 м2 составляет 27657,44 рублей. Работы, соответствующие по технологии улучшенной штукатурки парапетов не были выполнены в полном объеме, была выполнена  только обработка парапетов защитной алюминиевой мастикой.</w:t>
      </w:r>
    </w:p>
    <w:p>
      <w:pPr>
        <w:pStyle w:val="Normal"/>
        <w:ind w:firstLine="720"/>
        <w:jc w:val="both"/>
        <w:rPr/>
      </w:pPr>
      <w:r>
        <w:rPr/>
        <w:t>Показаниями свидетеля ФИО, которая показала, что ранее работала в должности должность наименование отдела учреждение город, в связи с тем, что должность наименование отдела учреждение город ФИО находилась в отпуске, она подписала акты выполненных работ по капитальному строительству объекта кровли «наименование объекта» за дата и дата. О том выполнены ли работы в полном объеме или нет, ей известно не было, содержание актов выполненных работ ей не поясняли.</w:t>
      </w:r>
    </w:p>
    <w:p>
      <w:pPr>
        <w:pStyle w:val="Normal"/>
        <w:jc w:val="both"/>
        <w:rPr/>
      </w:pPr>
      <w:r>
        <w:rPr/>
        <w:t xml:space="preserve"> </w:t>
      </w:r>
      <w:r>
        <w:rPr/>
        <w:tab/>
        <w:t xml:space="preserve">Показаниями свидетеля ФИО, который показал, что в дата им проводились работы по капитальному ремонту кровли «наименование объекта». На данном объекте он совместно с братом ФИО выполнял работы по укладке мягкой кровли. Сначала они делали основу, после чего стелили мягкую кровлю крыши, крыли в два слоя, сначала покрывали проблемные места, а затем покрывали сплошным ковром. Руководство работами осуществлял мужчина по имени ИМЯ, между собой его называли «_______», Чернов М.В. контролировал выполнение работ. С ними на объекте проводили работы еще штукатуры, однако этих рабочих он не знает. Штукатурка была местами и свежая и старая. </w:t>
      </w:r>
    </w:p>
    <w:p>
      <w:pPr>
        <w:pStyle w:val="Normal"/>
        <w:jc w:val="both"/>
        <w:rPr/>
      </w:pPr>
      <w:r>
        <w:rPr/>
        <w:tab/>
        <w:t>Показаниями свидетеля ФИО, который дал аналогичные показания.</w:t>
      </w:r>
    </w:p>
    <w:p>
      <w:pPr>
        <w:pStyle w:val="Normal"/>
        <w:ind w:firstLine="720"/>
        <w:jc w:val="both"/>
        <w:rPr/>
      </w:pPr>
      <w:r>
        <w:rPr/>
        <w:t xml:space="preserve">Показаниями свидетеля ФИО, который показал, что при проведении кровельных работ на «наименование объекта» ему было дано указание отбивать штукатурку и в дальнейшем накладывать ее только в тех местах, где указанное покрытие отошло от стен, а в местах, где штукатурка крепко держалась, отбивку проводить не было необходимости. Также пояснил, что еще выполнял покрасочные работы кровли серебристой краской для того чтобы не повело рубероид, как отражатель работ. </w:t>
      </w:r>
    </w:p>
    <w:p>
      <w:pPr>
        <w:pStyle w:val="Normal"/>
        <w:ind w:firstLine="720"/>
        <w:jc w:val="both"/>
        <w:rPr/>
      </w:pPr>
      <w:r>
        <w:rPr/>
        <w:t>Показаниями свидетеля ФИО, который показал, что проводил ремонт штукатурки на кровли «наименование объекта». Руководство работами осуществлял мужчина по имени ИМЯ, между собой его называли «______», Чернов М.В. контролировал выполнение работ. Парапеты штукатурили только там, где отбивали, поскольку в некоторых местах штукатурка крепко держалась, а по всему периметру штукатурку натягивали.</w:t>
      </w:r>
    </w:p>
    <w:p>
      <w:pPr>
        <w:pStyle w:val="Normal"/>
        <w:ind w:firstLine="720"/>
        <w:jc w:val="both"/>
        <w:rPr/>
      </w:pPr>
      <w:r>
        <w:rPr/>
        <w:t>Кроме того, вина Чернова М.В. в совершении преступления подтверждается следующими доказательствами, исследованными в судебном заседании:</w:t>
      </w:r>
    </w:p>
    <w:p>
      <w:pPr>
        <w:pStyle w:val="Normal"/>
        <w:jc w:val="both"/>
        <w:rPr/>
      </w:pPr>
      <w:r>
        <w:rPr/>
        <w:t xml:space="preserve">- договором №____ на выполнение работ по капитальному ремонту объекта «Капитальный ремонт кровли «наименование объекта» от дата с приложениями, заключенного между Исполнительным комитетом Армянского городского совета, в лице должность ФИО (Плательщик), Отделом культуры и межнациональных отношений Армянского городского совета, в лице должность ФИО (Заказчик) и наименование организации, в лице директора Чернова М.В. (Подрядчик). Указанным договором предусмотрено следующее: </w:t>
      </w:r>
    </w:p>
    <w:p>
      <w:pPr>
        <w:pStyle w:val="Normal"/>
        <w:jc w:val="both"/>
        <w:rPr/>
      </w:pPr>
      <w:r>
        <w:rPr/>
        <w:t xml:space="preserve">- п. 2.2. расчеты за выполненные работы на объекте проводятся Плательщиком в безналичном порядке, на основании подписанного акта приемки предоставленных работ и справки о стоимости предоставленных работ и затрат в течении 15-ти рабочих дней с момента их подписания. </w:t>
      </w:r>
    </w:p>
    <w:p>
      <w:pPr>
        <w:pStyle w:val="Normal"/>
        <w:jc w:val="both"/>
        <w:rPr/>
      </w:pPr>
      <w:r>
        <w:rPr/>
        <w:t xml:space="preserve">- п. 3.2. Подрядчик обязуется: выполнить с использованием собственных ресурсов и в установленные сроки работы; выполнять работы качественно и своевременно в соответствии с Договором (Календарным графиком). </w:t>
      </w:r>
    </w:p>
    <w:p>
      <w:pPr>
        <w:pStyle w:val="Normal"/>
        <w:jc w:val="both"/>
        <w:rPr/>
      </w:pPr>
      <w:r>
        <w:rPr/>
        <w:t>- п. 4.1. За неисполнение или ненадлежащее исполнение обязательств Стороны несут ответственность в соответствии с действующим законодательством (т.1 л.д. 111-122, т.3 л.д. 136-146);</w:t>
      </w:r>
    </w:p>
    <w:p>
      <w:pPr>
        <w:pStyle w:val="Normal"/>
        <w:jc w:val="both"/>
        <w:rPr/>
      </w:pPr>
      <w:r>
        <w:rPr/>
        <w:t>- дефектным актом от дата, которым предусмотрено проведение работ: отбивка штукатурки по кирпичу и бетону со стен и потолков, площадь отбивки в одном месте более 5м2 общей площадью 293,7 м2; улучшенная штукатурка цементно-известковым раствором по камню стен фасадов общей площадью 293,7 м2 (т.1 л.д. 122, т.3 л.д. 163);</w:t>
      </w:r>
    </w:p>
    <w:p>
      <w:pPr>
        <w:pStyle w:val="Normal"/>
        <w:jc w:val="both"/>
        <w:rPr/>
      </w:pPr>
      <w:r>
        <w:rPr/>
        <w:t>- актом №_ приемки выполненных строительных работ за дата, в котором указано, что работы: отбивка штукатурки по кирпичу и бетону со стен и потолков, площадь отбивки в одном месте более 5м2 выполнены в объеме 58,74 м2; улучшенная штукатурка цементно-известковым раствором по камню стен фасадов выполнено в объеме 58,74 м2 (т.1 л.д. 137-141, т.3 л.д. 155-159);</w:t>
      </w:r>
    </w:p>
    <w:p>
      <w:pPr>
        <w:pStyle w:val="Normal"/>
        <w:jc w:val="both"/>
        <w:rPr/>
      </w:pPr>
      <w:r>
        <w:rPr/>
        <w:t>- актом № б/н приемки выполненных строительных работ за дата, в котором указано, что работы: отбивка штукатурки по кирпичу и бетону со стен и потолков, площадь отбивки в одном месте более 5м2 выполнены в объеме 87,82 м2; улучшенная штукатурка цементно-известковым раствором по камню стен фасадов выполнено в объеме 87,82 м2 (т.1 л.д. 143-147, т.3 л.д. 149-152);</w:t>
      </w:r>
    </w:p>
    <w:p>
      <w:pPr>
        <w:pStyle w:val="Normal"/>
        <w:jc w:val="both"/>
        <w:rPr/>
      </w:pPr>
      <w:r>
        <w:rPr/>
        <w:t xml:space="preserve">- исполнительной схемой, в которой указана общая площадь работ по ремонту штукатурки в объеме 147,1 м2, а так же участки проведения данных работ (т. 1 л.д. 153);  </w:t>
      </w:r>
    </w:p>
    <w:p>
      <w:pPr>
        <w:pStyle w:val="Normal"/>
        <w:jc w:val="both"/>
        <w:rPr/>
      </w:pPr>
      <w:r>
        <w:rPr/>
        <w:t xml:space="preserve"> </w:t>
      </w:r>
      <w:r>
        <w:rPr/>
        <w:t xml:space="preserve">- заключением судебной строительно-технической экспертизы ФБУ Крымская Лаборатория Судебной экспертизы Министерства Юстиции Российской Федерации №______ от дата расчетам, выполнены в объемах меньших (25 м2), чем указано в Актах приемки выполненных строительных работ (146,56 м2). Стоимость фактически выполненных в рамках Договора подряда №____ от дата работ по капитальному ремонту кровли «наименование объекта» не соответствует суммарной стоимости работ, указанной в Актах приемки выполненных строительных работ за дата и дата. Разница между стоимостью работ, указанной в Актах приемки выполненных работ за дата и дата и стоимостью фактически выполненных работ по капитальному ремонту кровли «наименование объекта» составляет 186620,28 руб. и обусловлено следующими причинами: завышением в Актах приемки выполненных работ стоимости битумной грунтовки, используемой при подготовке основания для устройства кровли и примыканий к стенам из рулонных материалов. На данный факт приходится 158962,83 руб. от общей величины разницы; несоответствием объемов  фактически выполненных работ по ремонту штукатурки, объемам работ указанным в Актах приемки выполненных работ. На данный факт приходится 27657,45 руб. от общей величины  разницы (т.1 л.д. 259-271);    </w:t>
      </w:r>
    </w:p>
    <w:p>
      <w:pPr>
        <w:pStyle w:val="Normal"/>
        <w:jc w:val="both"/>
        <w:rPr/>
      </w:pPr>
      <w:r>
        <w:rPr/>
        <w:t>- протоколом осмотра места происшествия с приложенной фототаблицей от дата должность СО ОМВД России по г. Армянску ФИО с участием обвиняемого Чернова М.В., защитника Литовченко И.В., о/у ОЭПиПК ОМВД России по г. Армянску ФИО, согласно которого объектом осмотра является кровля «наименование объекта». В ходе осмотра места происшествия устанавливалось наличие штукатурки на поверхностях парапетов, на участках (согласно исполнительной схемы) 1-2;2-3;3-4;4-1. В ходе осмотра установлено, что поверхность покрыта раствором серого цвета. При помощи стамески и молотка  на всех указанных выше участках произведены контрольные зондажи, установлено, что поверхность парапетов имеет слой штукатурки цементно-песчаным раствором толщиной в пределах от 0,5 до 1,5 см (т.3 л.д.190-198);</w:t>
      </w:r>
    </w:p>
    <w:p>
      <w:pPr>
        <w:pStyle w:val="Normal"/>
        <w:jc w:val="both"/>
        <w:rPr/>
      </w:pPr>
      <w:r>
        <w:rPr/>
        <w:t>- заключением дополнительной судебной строительно-технической экспертизы ФБУ Крымская  Лаборатория Судебной экспертизы Министерства Юстиции Российской Федерации №_____ от дата, согласно выводов которой установлено, что работы по ремонту штукатурки выполнены в объемах меньших (25 м2), чем указано в Актах приемки выполненных строительных работ за дата и дата (146,56 м2). Стоимость фактически выполненных работ по капитальному ремонту кровли «наименование объекта», определенная на основании нормативно-правовых документов в области строительства, действующих в период проведения работ, не соответствует суммарной стоимости работ, указанной в Актах приемки выполненных строительных работ за дата и дата. Разница между стоимостью работ, указанной в Актах приемки выполненных работ за дата и дата и стоимостью фактически выполненных работ по капитальному ремонту кровли «наименование объекта» составляет 170119,80 рублей. Наличие разницы между стоимостью работ, указанной в Актах приемки выполненных работ за дата и дата и стоимостью фактически  выполненных работ по капитальному ремонту кровли «наименование объекта» обусловлено несоответствием  объемов фактически выполненных работ по ремонту штукатурки, объемам работ указанным в Актах приемки выполненных работ. На данный факт приходится 27657,45 рублей от общей величины разницы. Улучшенная штукатурка цементно-известковым раствором по камню стен фасадов общей площадью 25 м2 производилась только на стенах надстройки входа на кровлю (т.3 л.д. 228-245);</w:t>
      </w:r>
    </w:p>
    <w:p>
      <w:pPr>
        <w:pStyle w:val="Normal"/>
        <w:jc w:val="both"/>
        <w:rPr/>
      </w:pPr>
      <w:r>
        <w:rPr/>
        <w:t>- заключением дополнительной судебной строительно-технической экспертизы Центра судебных экспертиз им. ФИО №_______ от дата, согласно выводов которой установлено, что фактически улучшенная штукатурка цементно-известковым раствором производилась только на стенках надстройки входа на кровлю в объеме 25 м2; стоимость фактически выполненных работ по отбивке штукатурки по кирпичу и бетону со стен и потолков, площадь отбивки в одном месте более 5 м2 и улучшенной штукатурки цементно-известковым раствором по камню стен и фасадов в объеме 25 м2 составляет 5688,02 рублей;  объемы фактически выполненных работ по отбивке штукатурки по кирпичу и бетону со стен и потолков, площадь отбивки в одном месте более 5 м2 и улучшенной штукатурки цементно-известковым раствором по камню стен и фасадов не соответствуют объемам, определенными проектно-сметной документацией (локальной сметой 2-1-1 и дефектным актом, где указаны объемы в размере 293,7 м2); объемы фактически выполненных работ по отбивке штукатурки по кирпичу и бетону со стен и потолков, площадь отбивки в одном месте более 5 м2 и улучшенной штукатурки цементно-известковым раствором по камню стен и фасадов не соответствуют объемам, определенными исполнительной документацией (актами приемки выполненных строительных работ по форме КБ-2в, где указан суммарный объем в размере 146,56 м2). Стоимость невыполненных работ по отбивке штукатурки по кирпичу и бетону со стен и потолков, площадь отбивки в одном месте более 5 м2 и улучшенной штукатурки цементно-известковым раствором по камню стен и фасадов в объеме 121,56 м2 составляет 27657,44 рублей (т.5 л.д. 170-211).</w:t>
      </w:r>
    </w:p>
    <w:p>
      <w:pPr>
        <w:pStyle w:val="Normal"/>
        <w:jc w:val="both"/>
        <w:rPr/>
      </w:pPr>
      <w:r>
        <w:rPr/>
        <w:t>- протоколом осмотра места происшествия с приложенной фототаблицей  от дата должность СО ОМВД России по г. Армянску ФИО с участием обвиняемого Чернова М.В., защитника Литовченко И.В., судебного эксперта ФИО, согласно которого объектом осмотра является кровля «наименование объекта» (т.5 л.д.217-218).</w:t>
      </w:r>
    </w:p>
    <w:p>
      <w:pPr>
        <w:pStyle w:val="Normal"/>
        <w:ind w:firstLine="720"/>
        <w:jc w:val="both"/>
        <w:rPr/>
      </w:pPr>
      <w:r>
        <w:rPr/>
        <w:t xml:space="preserve">Вышеприведенные доказательства суд признает допустимыми, поскольку существенных нарушений действующего законодательства при их получении, влекущих признание их недопустимыми и подлежащими исключению из числа доказательств, судом не установлено, а также относимыми и достоверными, так как они находятся в логической взаимосвязи между собой, подтверждают фактические обстоятельства дела, установленные судом, совокупность вышеприведенных доказательств суд находит достаточной для разрешения дела. </w:t>
      </w:r>
    </w:p>
    <w:p>
      <w:pPr>
        <w:pStyle w:val="Normal"/>
        <w:ind w:firstLine="720"/>
        <w:jc w:val="both"/>
        <w:rPr/>
      </w:pPr>
      <w:r>
        <w:rPr/>
        <w:t xml:space="preserve">Оценив приведенные доказательства в совокупности, суд признает их достоверно подтверждающими вину Чернова М.В. в совершении инкриминируемого ему преступления. </w:t>
      </w:r>
    </w:p>
    <w:p>
      <w:pPr>
        <w:pStyle w:val="Normal"/>
        <w:ind w:firstLine="720"/>
        <w:jc w:val="both"/>
        <w:rPr/>
      </w:pPr>
      <w:r>
        <w:rPr/>
        <w:t>По ходатайству стороны защиты в судебном заседании были допрошены свидетели ФИО, который показал, что в дата осуществлял технический надзор за объектом строительства «капитальный ремонт кровли «наименование объекта», лично был на объекте и осуществлял контроль. Был составлен дефектный акт объема работ, которые необходимо было выполнить. В дефектном акте было указано производство штукатурки парапетов и указан объем.  При его появлении на объекте штукатурные работы уже велись. Для проверки объема и качества  осуществлял контрольное вскрытие штукатурки (отбивку) в отдельных местах не более 15 мм. Штукатурка состояла из первого слоя - грунта и накрывочного слоя – цементно-песочного слоя. Определив наличие штукатурки и качество выполненных работ, подписал акт выполненных работ, в котором засвидетельствовал объем выполненных работ и их качество. Зрительно и визуально работы были выполнены качественно.</w:t>
      </w:r>
    </w:p>
    <w:p>
      <w:pPr>
        <w:pStyle w:val="Normal"/>
        <w:ind w:firstLine="720"/>
        <w:jc w:val="both"/>
        <w:rPr/>
      </w:pPr>
      <w:r>
        <w:rPr/>
        <w:t>Свидетель ФИО, который пояснил, что работает в учреждение г. Армянска должность, его работа связана с финансовыми документами, в части проверки правильности реквизитов и наименований объектов организаций, на счет объема выполненных работ ничего пояснить не может.</w:t>
      </w:r>
    </w:p>
    <w:p>
      <w:pPr>
        <w:pStyle w:val="Normal"/>
        <w:ind w:firstLine="720"/>
        <w:jc w:val="both"/>
        <w:rPr/>
      </w:pPr>
      <w:r>
        <w:rPr/>
        <w:t>Свидетель ФИО, пояснил, что работал по договору с исполнительным комитетом Армянского городского совета в наименование отдела, занимался проектно-сметной документацией, отвозил ее на экспертизу, проверял ведутся ли работы на объекте капитального строительства, в процессе выполнения строительных работ кровли был на объекте «наименование объекта» и видел только то, что была постелена кровля. В его должностные обязанности не входило проверять качество работ и следить за объемом их выполнения, т.к. это входило в обязанности специалиста технического надзора ФИО.</w:t>
      </w:r>
    </w:p>
    <w:p>
      <w:pPr>
        <w:pStyle w:val="Normal"/>
        <w:ind w:firstLine="720"/>
        <w:jc w:val="both"/>
        <w:rPr/>
      </w:pPr>
      <w:r>
        <w:rPr/>
        <w:t>Суд принимает данные показания свидетелей, поскольку они не противоречивы, согласуются между собой и дополняют иные собранные по делу доказательства.</w:t>
      </w:r>
    </w:p>
    <w:p>
      <w:pPr>
        <w:pStyle w:val="Normal"/>
        <w:ind w:firstLine="720"/>
        <w:jc w:val="both"/>
        <w:rPr/>
      </w:pPr>
      <w:r>
        <w:rPr/>
        <w:t>Доводы подсудимого Чернова М.В. и его защитника-адвоката Литовченко И.В. о недоказанности умысла подсудимого на преднамеренное неисполнение им обязательств и наличия цели противоправного безвозмездного изъятия чужого имущества при осуществлении договорных  отношений, в судебном заседании не нашли подтверждения, опровергаются совокупностью доказательств по делу.</w:t>
      </w:r>
    </w:p>
    <w:p>
      <w:pPr>
        <w:pStyle w:val="Normal"/>
        <w:jc w:val="both"/>
        <w:rPr/>
      </w:pPr>
      <w:r>
        <w:rPr/>
        <w:t xml:space="preserve"> </w:t>
      </w:r>
      <w:r>
        <w:rPr/>
        <w:tab/>
        <w:t xml:space="preserve">Так, в обоснование своих доводов сторона защиты ссылается на то, что работы по ремонту штукатурки «наименование объекта» выполнены в полном объеме, наличие штукатурки на стенах парапетов кровли здания подтверждается фотофиксацией на л.д.36-44 т.4, л.д.217-222, л.д.199-203 т.5, л.д.190-198 т.3. Кроме того, Черновым М.В. выполнены дополнительные работы, которые не были включены в сметную документацию и на которые эксперты не обращают внимания т.4 л.д.36-44 - обмазочная гидроизоляция стен парапетов; т.1 л.д.151 – примыкание кровли к стенам дома 207,8 м.п. выполнено. </w:t>
      </w:r>
    </w:p>
    <w:p>
      <w:pPr>
        <w:pStyle w:val="Normal"/>
        <w:ind w:firstLine="720"/>
        <w:jc w:val="both"/>
        <w:rPr/>
      </w:pPr>
      <w:r>
        <w:rPr/>
        <w:t xml:space="preserve">Вместе с тем, указанные доказательства опровергаются заключениями судебных строительно-технических экспертиз, в частности заключением судебной строительно-технической экспертизы ФБУ Крымская ЛСЭ Минюста России №_____ от дата, согласно которой установлено несоответствие объемов фактически выполненных работ по ремонту штукатурки, объемам работ указанным в Актах приемки выполненных работ на сумму 27657,45 рублей. Заключением дополнительной судебной строительно-технической экспертизы ФБУ Крымская ЛСЭ Минюста России №_____ от дата, согласно которой подтверждаются выводы эксперта от дата. </w:t>
      </w:r>
    </w:p>
    <w:p>
      <w:pPr>
        <w:pStyle w:val="Normal"/>
        <w:ind w:firstLine="720"/>
        <w:jc w:val="both"/>
        <w:rPr/>
      </w:pPr>
      <w:r>
        <w:rPr/>
        <w:t xml:space="preserve">У суда нет оснований не доверять заключениям эксперта №________ от дата  и №_____ от дата, поскольку они произведены квалифицированным экспертом, компетентным в строительной отрасли, имеющим общий стаж экспертной работы с _____ года, прошедшим переаттестацию в ______ году. Выводы эксперта сделаны на основании непосредственного обследования объекта – «наименование объекта» при проведении визуального осмотра объекта исследования. Эксперт об уголовной ответственности за дачу ложного заключения по ст. 307 УК РФ предупрежден, личной заинтересованности эксперта в исходе дела не усматривается. </w:t>
      </w:r>
    </w:p>
    <w:p>
      <w:pPr>
        <w:pStyle w:val="Normal"/>
        <w:ind w:firstLine="720"/>
        <w:jc w:val="both"/>
        <w:rPr/>
      </w:pPr>
      <w:r>
        <w:rPr/>
        <w:t>Заключением дополнительной судебной строительно-технической экспертизы Центра судебных экспертиз им. ФИО №_________ от дата. Из вывода эксперта по данному заключению также следует несоответствие объемов фактически выполненных работ по ремонту штукатурки, объемам работ указанным в Актах приемки выполненных работ на сумму 27657,44 рублей.</w:t>
      </w:r>
    </w:p>
    <w:p>
      <w:pPr>
        <w:pStyle w:val="Normal"/>
        <w:ind w:firstLine="720"/>
        <w:jc w:val="both"/>
        <w:rPr/>
      </w:pPr>
      <w:r>
        <w:rPr/>
        <w:t>У суда также не имеется оснований не доверять заключению эксперта №_____ от дата, поскольку оно произведено квалифицированным экспертом,  имеющим стаж экспертной работы с ______ года, имеющим квалификацию «Судебного эксперта», прошедшим специальную подготовку по программе «Судебная экспертиза» по специальности «16.1. Исследование строительных объектов и территорий, функционально связанной с ними, в том числе, с целью проведения оценки». Выводы эксперта произведены на основании непосредственного обследования объекта - «наименование объекта» при проведении визуального осмотра объекта исследования. Эксперт предупрежден об уголовной ответственности за дачу ложного заключения по ст. 307 УК РФ, личной заинтересованности эксперта в исходе дела не усматривается.</w:t>
      </w:r>
    </w:p>
    <w:p>
      <w:pPr>
        <w:pStyle w:val="Normal"/>
        <w:ind w:firstLine="720"/>
        <w:jc w:val="both"/>
        <w:rPr/>
      </w:pPr>
      <w:r>
        <w:rPr/>
        <w:t>Проанализировав и оценив всесторонне, полно и объективно в совокупности собранные по делу доказательства, суд приходит к выводу, что вина Чернова М.В. в совершении инкриминируемого ему преступления нашла свое полное подтверждение, и квалифицирует его действия по ч.1 ст.159.4 УК РФ, как мошенничество, сопряженное с преднамеренным неисполнением договорных обязательств в сфере предпринимательской деятельности (в редакции Федерального закона от 29.11.2012 г. № 207-ФЗ) поскольку деяния, подпадающие под признаки состава преступления, предусмотренного ст. 159.4 УК РФ, совершенные до 12 июня 2015 года, не декриминилизированы и не могут быть квалифицированы по ст. 159 УК РФ (в новой редакции), устанавливающей за них более строгое наказание, то такие деяния, в соответствии со ст. 9 УК РФ, должны быть квалифицированы по ч.1 ст. 159.4 УК РФ.</w:t>
      </w:r>
    </w:p>
    <w:p>
      <w:pPr>
        <w:pStyle w:val="Normal"/>
        <w:ind w:firstLine="720"/>
        <w:jc w:val="both"/>
        <w:rPr/>
      </w:pPr>
      <w:r>
        <w:rPr/>
        <w:t>Федеральным законом от 29 ноября 2012 года N 207-ФЗ Уголовный кодекс Российской Федерации дополнен статьями 159.1 - 159.6, разграничивающими составы мошенничества, совершенного в различных сферах экономики, в том числе в сфере предпринимательства.</w:t>
      </w:r>
    </w:p>
    <w:p>
      <w:pPr>
        <w:pStyle w:val="Normal"/>
        <w:ind w:firstLine="720"/>
        <w:jc w:val="both"/>
        <w:rPr/>
      </w:pPr>
      <w:r>
        <w:rPr/>
        <w:t>Согласно ч. 1 ст. 159.4 УК РФ мошенничеством в сфере предпринимательской деятельности признается мошенничество, сопряженное с преднамеренным неисполнением договорных обязательств в сфере предпринимательской деятельности.</w:t>
      </w:r>
    </w:p>
    <w:p>
      <w:pPr>
        <w:pStyle w:val="Normal"/>
        <w:ind w:firstLine="720"/>
        <w:jc w:val="both"/>
        <w:rPr/>
      </w:pPr>
      <w:r>
        <w:rPr/>
        <w:t>Субъектом данного преступления является лицо, занимающееся предпринимательской деятельностью, - собственник предприятия (организации), руководитель (директор и т.п.), индивидуальный предприниматель, их представители.</w:t>
      </w:r>
    </w:p>
    <w:p>
      <w:pPr>
        <w:pStyle w:val="Normal"/>
        <w:ind w:firstLine="720"/>
        <w:jc w:val="both"/>
        <w:rPr/>
      </w:pPr>
      <w:r>
        <w:rPr/>
        <w:t>В соответствии с п. 1 ст. 2 ГК РФ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ind w:firstLine="720"/>
        <w:jc w:val="both"/>
        <w:rPr/>
      </w:pPr>
      <w:r>
        <w:rPr/>
        <w:t>Изъятие имущества при этом происходит путем преднамеренного неисполнения договорных обязательств, т.е. неисполнения какого-либо соглашения, предусматривающего возврат имущества.</w:t>
      </w:r>
    </w:p>
    <w:p>
      <w:pPr>
        <w:pStyle w:val="Normal"/>
        <w:ind w:firstLine="720"/>
        <w:jc w:val="both"/>
        <w:rPr/>
      </w:pPr>
      <w:r>
        <w:rPr/>
        <w:t>Преднамеренное неисполнение договорного обязательства означает, что лицо, выступающее представителем организации или предпринимателя (либо сам предприниматель), изначально не намерено выполнять обязательство по возврату или оплате имущества, рассчитывая противозаконно завладеть им, сознавая, что тем самым причинит ущерб собственнику или иному владельцу этого имущества.</w:t>
      </w:r>
    </w:p>
    <w:p>
      <w:pPr>
        <w:pStyle w:val="Normal"/>
        <w:ind w:firstLine="720"/>
        <w:jc w:val="both"/>
        <w:rPr/>
      </w:pPr>
      <w:r>
        <w:rPr/>
        <w:t xml:space="preserve">Подсудимый подлежит наказанию за совершение вышеуказанного преступления. </w:t>
      </w:r>
    </w:p>
    <w:p>
      <w:pPr>
        <w:pStyle w:val="Normal"/>
        <w:ind w:firstLine="720"/>
        <w:jc w:val="both"/>
        <w:rPr/>
      </w:pPr>
      <w:r>
        <w:rPr/>
        <w:t>Указанное преступление Чернов М.В. совершил являясь должность наименование организации, зарегистрированного в этом качестве в установленном законом порядке, осуществляя предпринимательскую деятельность, преднамеренно не исполнив обязательства по заключенному договору от дата с потерпевшим, с учетом чего, оснований для оправдания подсудимого у суда не имеется.</w:t>
      </w:r>
    </w:p>
    <w:p>
      <w:pPr>
        <w:pStyle w:val="Normal"/>
        <w:ind w:firstLine="720"/>
        <w:jc w:val="both"/>
        <w:rPr/>
      </w:pPr>
      <w:r>
        <w:rPr/>
        <w:t>При назначении наказания за совершенное преступление, суд учитывает, что преступление, предусмотренное ст. 159.4 ч.1 УК Российской Федерации отнесено к категории преступлений небольшой тяжести.</w:t>
      </w:r>
    </w:p>
    <w:p>
      <w:pPr>
        <w:pStyle w:val="Normal"/>
        <w:jc w:val="both"/>
        <w:rPr/>
      </w:pPr>
      <w:r>
        <w:rPr/>
        <w:t xml:space="preserve">- личность подсудимого Чернова М.В., который по месту регистрации характеризуется с посредственной стороны, алкогольными напитками не злоупотребляет, наркотические средства не употребляет, с лицами, ранее судимыми, склонными к совершению преступлений и правонарушений, связей не поддерживает, жалоб в администрацию адрес на него не поступало (т.4 л.д.275) </w:t>
      </w:r>
    </w:p>
    <w:p>
      <w:pPr>
        <w:pStyle w:val="Normal"/>
        <w:ind w:firstLine="720"/>
        <w:jc w:val="both"/>
        <w:rPr/>
      </w:pPr>
      <w:r>
        <w:rPr/>
        <w:t xml:space="preserve">Кроме того, суд учитывает, что Чернов М.В. является должность наименование организации, семейное положение, состав семьи ФИО паспортные данные,  зарегистрирован и постоянно проживает на территории Республики Крым, ранее не судим. </w:t>
      </w:r>
    </w:p>
    <w:p>
      <w:pPr>
        <w:pStyle w:val="Normal"/>
        <w:jc w:val="both"/>
        <w:rPr/>
      </w:pPr>
      <w:r>
        <w:rPr/>
        <w:t xml:space="preserve"> </w:t>
      </w:r>
      <w:r>
        <w:rPr/>
        <w:tab/>
        <w:t>На учете у врача-психиатра и врача-нарколога Чернов М.В. не состоит (т.4 л.д.276-277).</w:t>
      </w:r>
    </w:p>
    <w:p>
      <w:pPr>
        <w:pStyle w:val="Normal"/>
        <w:ind w:firstLine="720"/>
        <w:jc w:val="both"/>
        <w:rPr/>
      </w:pPr>
      <w:r>
        <w:rPr/>
        <w:t>Оснований сомневаться во вменяемости Чернова М.В. у суда не имеется.</w:t>
      </w:r>
    </w:p>
    <w:p>
      <w:pPr>
        <w:pStyle w:val="Normal"/>
        <w:ind w:firstLine="720"/>
        <w:jc w:val="both"/>
        <w:rPr/>
      </w:pPr>
      <w:r>
        <w:rPr/>
        <w:t>Обстоятельством, смягчающим наказание Чернову М.В. суд в соответствии со ст. 61 УК РФ, признает совершение впервые преступления небольшой тяжести, наличие малолетнего ребенка.</w:t>
      </w:r>
    </w:p>
    <w:p>
      <w:pPr>
        <w:pStyle w:val="Normal"/>
        <w:ind w:firstLine="720"/>
        <w:jc w:val="both"/>
        <w:rPr/>
      </w:pPr>
      <w:r>
        <w:rPr/>
        <w:t>Обстоятельств, отягчающих наказание, в соответствии со ст. 63 УК РФ, судом не установлено.</w:t>
      </w:r>
    </w:p>
    <w:p>
      <w:pPr>
        <w:pStyle w:val="Normal"/>
        <w:ind w:firstLine="720"/>
        <w:jc w:val="both"/>
        <w:rPr/>
      </w:pPr>
      <w:r>
        <w:rPr/>
        <w:t xml:space="preserve">При таких обстоятельствах, с учетом степени тяжести совершенного преступления, которое относится к преступлениям небольшой тяжести, принимая во внимание характер и степень общественной опасности совершенного преступления, личности подсудимого, который по месту жительства характеризуется положительно, семейное положение, состав семьи ФИО паспортные данные, является должность наименование организации, зарегистрирован и постоянно проживает на территории Республики Крым, ранее не судим, мнения стороны защиты, стороны обвинения и представителя потерпевшего, суд считает, что наказание Чернову М.В. должно быть назначено в соответствии с санкцией ч. 1 ст. 159.4 УК РФ в виде штрафа. </w:t>
      </w:r>
    </w:p>
    <w:p>
      <w:pPr>
        <w:pStyle w:val="Normal"/>
        <w:ind w:firstLine="720"/>
        <w:jc w:val="both"/>
        <w:rPr/>
      </w:pPr>
      <w:r>
        <w:rPr/>
        <w:t>Оснований для применения ст. 64 УК РФ суд не усматривает, поскольку в судебном заседании не установлено исключительных обстоятельств, связанных с целями и мотивами преступления, ролью виновного, а также иных обстоятельств, существенно уменьшающих степень общественной опасности совершенного им преступления.</w:t>
      </w:r>
    </w:p>
    <w:p>
      <w:pPr>
        <w:pStyle w:val="Normal"/>
        <w:ind w:firstLine="720"/>
        <w:jc w:val="both"/>
        <w:rPr/>
      </w:pPr>
      <w:r>
        <w:rPr/>
        <w:t>В соответствии с пунктами 9,12 Постановления Государственной Думы от 24 апреля 2015 года № 6576-6 ГД «Об объявлении амнистии в связи с 70-летием Победы в Великой Отечественной войне 1941-1945 годов» суд, назначая Чернову Михаилу Владимировичу наказание в виде штрафа, считает возможным освободить его от наказания со снятием судимости.</w:t>
      </w:r>
    </w:p>
    <w:p>
      <w:pPr>
        <w:pStyle w:val="Normal"/>
        <w:ind w:firstLine="720"/>
        <w:jc w:val="both"/>
        <w:rPr/>
      </w:pPr>
      <w:r>
        <w:rPr/>
        <w:t xml:space="preserve">Препятствий для применения акта об амнистии, предусмотренных п.13 указанного Постановления, у суда не имеется. </w:t>
      </w:r>
    </w:p>
    <w:p>
      <w:pPr>
        <w:pStyle w:val="Normal"/>
        <w:ind w:firstLine="720"/>
        <w:jc w:val="both"/>
        <w:rPr/>
      </w:pPr>
      <w:r>
        <w:rPr/>
        <w:t xml:space="preserve">Поскольку суд пришел к выводу об освобождении Чернова М.В. от назначенного судом наказания в виде штрафа, суд считает необходимым меру пресечения в виде подписки о невыезде и надлежащем поведении  в отношении Чернова М.В. отменить. </w:t>
      </w:r>
    </w:p>
    <w:p>
      <w:pPr>
        <w:pStyle w:val="Normal"/>
        <w:ind w:firstLine="720"/>
        <w:jc w:val="both"/>
        <w:rPr/>
      </w:pPr>
      <w:r>
        <w:rPr/>
        <w:t xml:space="preserve">Вещественные доказательства - исполнительную схему по оштукатуриванию стен «наименование объекта» (т.1 л.д. 153); Акт №__ приемки выполненных строительных работ за дата, Акт б/н приемки выполненных строительных работ за дата (т.3 л.д. 149-153, 155-159); договор №___ от дата между Исполнительным комитетом Армянского городского совета, в лице должность ФИО (Плательщик), Отделом культуры и межнациональных отношений Армянского городского совета, в лице должность ФИО (Заказчик) и наименование организации «На выполнение работ по капитальному ремонту объекта «Капитальный ремонт «наименование объекта»» (т.3 л.д. 136-146); дефектный акт на капитальный ремонт «наименование объекта», локальную смету на строительные работы № ______ на капитальный ремонт «наименование объекта» (т.3 л.д. 163, 165-167) хранящиеся в материалах уголовного дела - хранить при материалах уголовного дела. </w:t>
      </w:r>
    </w:p>
    <w:p>
      <w:pPr>
        <w:pStyle w:val="Normal"/>
        <w:ind w:firstLine="720"/>
        <w:jc w:val="both"/>
        <w:rPr/>
      </w:pPr>
      <w:r>
        <w:rPr/>
        <w:t>Дополнительная судебная строительно-техническая экспертиза по настоящему уголовному делу проводилась Центром судебных экспертиз им. ФИО на основании постановления следователя ОМВД России по г. Армянску от дата.</w:t>
      </w:r>
    </w:p>
    <w:p>
      <w:pPr>
        <w:pStyle w:val="Normal"/>
        <w:ind w:firstLine="720"/>
        <w:jc w:val="both"/>
        <w:rPr/>
      </w:pPr>
      <w:r>
        <w:rPr/>
        <w:t>При таких обстоятельствах у суда не имеется оснований для признания расходов по производству экспертизы в сумме 26013 рублей процессуальными издержками.</w:t>
      </w:r>
    </w:p>
    <w:p>
      <w:pPr>
        <w:pStyle w:val="Normal"/>
        <w:ind w:firstLine="720"/>
        <w:jc w:val="both"/>
        <w:rPr/>
      </w:pPr>
      <w:r>
        <w:rPr/>
        <w:t>Гражданский иск по делу не заявлен.</w:t>
      </w:r>
    </w:p>
    <w:p>
      <w:pPr>
        <w:pStyle w:val="Normal"/>
        <w:ind w:firstLine="720"/>
        <w:jc w:val="both"/>
        <w:rPr/>
      </w:pPr>
      <w:r>
        <w:rPr/>
        <w:t>В соответствии с ч.9 ст.115 УПК РФ наложение ареста на имущество отменяется на основании постановления, определения лица или органа, в производстве которого находится уголовное дело, когда в применении этой меры отпадает необходимость.</w:t>
      </w:r>
    </w:p>
    <w:p>
      <w:pPr>
        <w:pStyle w:val="Normal"/>
        <w:ind w:firstLine="720"/>
        <w:jc w:val="both"/>
        <w:rPr/>
      </w:pPr>
      <w:r>
        <w:rPr/>
        <w:t xml:space="preserve">Учитывая, изложенное, суд сохраняет наложенный по постановлению Армянского городского суда Республики Крым от дата арест на имущество, принадлежащее Чернову Михаилу Владимировичу, а именно транспортное средство  марка автомобиля государственный регистрационный знак ___________. </w:t>
      </w:r>
    </w:p>
    <w:p>
      <w:pPr>
        <w:pStyle w:val="Normal"/>
        <w:ind w:firstLine="720"/>
        <w:jc w:val="both"/>
        <w:rPr/>
      </w:pPr>
      <w:r>
        <w:rPr/>
        <w:t>Руководствуясь ст. ст. 296-299, 302, 307-309 УПК РФ, суд</w:t>
      </w:r>
    </w:p>
    <w:p>
      <w:pPr>
        <w:pStyle w:val="Normal"/>
        <w:jc w:val="both"/>
        <w:rPr/>
      </w:pPr>
      <w:r>
        <w:rPr/>
      </w:r>
    </w:p>
    <w:p>
      <w:pPr>
        <w:pStyle w:val="Normal"/>
        <w:jc w:val="center"/>
        <w:rPr/>
      </w:pPr>
      <w:r>
        <w:rPr/>
        <w:t>п р и г о в о р и л :</w:t>
      </w:r>
    </w:p>
    <w:p>
      <w:pPr>
        <w:pStyle w:val="Normal"/>
        <w:jc w:val="both"/>
        <w:rPr/>
      </w:pPr>
      <w:r>
        <w:rPr/>
        <w:t xml:space="preserve"> </w:t>
      </w:r>
    </w:p>
    <w:p>
      <w:pPr>
        <w:pStyle w:val="Normal"/>
        <w:ind w:firstLine="720"/>
        <w:jc w:val="both"/>
        <w:rPr/>
      </w:pPr>
      <w:r>
        <w:rPr/>
        <w:t xml:space="preserve">Чернова Михаила Владимировича признать виновным в совершении преступления, предусмотренного ст. 159.4 ч.1 УК Российской Федерации и назначить ему наказание в виде штрафа в размере 100 000 рублей (ста тысяч) рублей. </w:t>
      </w:r>
    </w:p>
    <w:p>
      <w:pPr>
        <w:pStyle w:val="Normal"/>
        <w:ind w:firstLine="720"/>
        <w:jc w:val="both"/>
        <w:rPr/>
      </w:pPr>
      <w:r>
        <w:rPr/>
        <w:t>На основании пунктов 9,12 Постановления Государственной Думы от 24 апреля 2015 года № 6576-6 ГД «Об объявлении амнистии в связи с 70-летием Победы в Великой Отечественной войне 1941-1945 годов» освободить Чернова Михаила Владимировича от назначенного наказания и снять судимость.</w:t>
      </w:r>
    </w:p>
    <w:p>
      <w:pPr>
        <w:pStyle w:val="Normal"/>
        <w:ind w:firstLine="720"/>
        <w:jc w:val="both"/>
        <w:rPr/>
      </w:pPr>
      <w:r>
        <w:rPr/>
        <w:t xml:space="preserve">Меру пресечения в виде подписки о невыезде и надлежащем поведении  в отношении Чернова Михаила Владимировича отменить. </w:t>
      </w:r>
    </w:p>
    <w:p>
      <w:pPr>
        <w:pStyle w:val="Normal"/>
        <w:ind w:firstLine="720"/>
        <w:jc w:val="both"/>
        <w:rPr/>
      </w:pPr>
      <w:r>
        <w:rPr/>
        <w:t xml:space="preserve">Вещественные доказательства - исполнительную схему по оштукатуриванию стен «наименование объекта» (т.1 л.д. 153); Акт №_ приемки выполненных строительных работ за дата, Акт б/н приемки выполненных строительных работ за дата (т.3 л.д. 149-153, 155-159); договор №___ от дата между Исполнительным комитетом Армянского городского совета, в лице должность ФИО (Плательщик), Отделом культуры и межнациональных отношений Армянского городского совета, в лице должность ФИО (Заказчик) и наименование организации «На выполнение работ по капитальному ремонту объекта «Капитальный ремонт «наименование объекта»» (т.3 л.д. 136-146); дефектный акт на капитальный ремонт «наименование объекта», локальную смету на строительные работы №_____ на капитальный ремонт «наименование объекта» (т.3 л.д. 163, 165-167) хранящиеся в материалах уголовного дела - хранить при материалах уголовного дела. </w:t>
      </w:r>
    </w:p>
    <w:p>
      <w:pPr>
        <w:pStyle w:val="Normal"/>
        <w:ind w:firstLine="720"/>
        <w:jc w:val="both"/>
        <w:rPr/>
      </w:pPr>
      <w:r>
        <w:rPr/>
        <w:t xml:space="preserve">Арест на имущество, принадлежащее Чернову Михаилу Владимировичу, а именно транспортное средство марка автомобиля государственный регистрационный знак ____________,  наложенный по постановлению  Армянского городского суда Республики Крым от 17.02.2016 года сохранить до вступления приговора в законную силу. </w:t>
      </w:r>
    </w:p>
    <w:p>
      <w:pPr>
        <w:pStyle w:val="Normal"/>
        <w:ind w:firstLine="720"/>
        <w:jc w:val="both"/>
        <w:rPr/>
      </w:pPr>
      <w:r>
        <w:rPr/>
        <w:t>На приговор в течение 10 суток со дня постановления может быть подана апелляция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w:t>
      </w:r>
    </w:p>
    <w:p>
      <w:pPr>
        <w:pStyle w:val="Normal"/>
        <w:jc w:val="both"/>
        <w:rPr/>
      </w:pPr>
      <w:r>
        <w:rPr/>
      </w:r>
    </w:p>
    <w:p>
      <w:pPr>
        <w:pStyle w:val="Normal"/>
        <w:jc w:val="both"/>
        <w:rPr/>
      </w:pPr>
      <w:r>
        <w:rPr/>
        <w:t xml:space="preserve">Мировой судья: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