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ло № 1-25-2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2021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1825-86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ИМЕНЕМ </w:t>
      </w:r>
      <w:r>
        <w:rPr>
          <w:sz w:val="28"/>
          <w:szCs w:val="28"/>
          <w:lang w:val="uk-UA"/>
        </w:rPr>
        <w:t xml:space="preserve">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января 2021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ей   - мировой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помощнике судьи       -Бойко А.С., 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государственного обвинителя -Шевченко Ю.В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отерпевшей    -Скоковой С.А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подсудимого    -Капылова И.И.,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уголовное дело по обвинению Капылова Игоря Игоревича, «данные изъяты», </w:t>
      </w:r>
      <w:r>
        <w:rPr>
          <w:sz w:val="28"/>
          <w:szCs w:val="28"/>
        </w:rPr>
        <w:t>в совершении преступ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предусмотр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т.</w:t>
      </w:r>
      <w:r>
        <w:rPr>
          <w:sz w:val="28"/>
          <w:szCs w:val="28"/>
          <w:lang w:val="ru-RU"/>
        </w:rPr>
        <w:t xml:space="preserve"> 139 ч.2 </w:t>
      </w:r>
      <w:r>
        <w:rPr>
          <w:sz w:val="28"/>
          <w:szCs w:val="28"/>
        </w:rPr>
        <w:t>УК Российской Федерации,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3"/>
        <w:shd w:fill="auto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ind w:hanging="0"/>
        <w:rPr/>
      </w:pPr>
      <w:r>
        <w:rPr/>
        <w:t>органами предварительного расследования Капылов И.И. обвиняется в том, что «данные изъяты»</w:t>
      </w:r>
      <w:r>
        <w:rPr>
          <w:rStyle w:val="21"/>
          <w:color w:val="000000"/>
        </w:rPr>
        <w:t xml:space="preserve">, примерно в </w:t>
      </w:r>
      <w:r>
        <w:rPr/>
        <w:t>«данные изъяты»</w:t>
      </w:r>
      <w:r>
        <w:rPr>
          <w:rStyle w:val="21"/>
          <w:color w:val="000000"/>
        </w:rPr>
        <w:t xml:space="preserve">, имея умысел на незаконное проникновение в жилище </w:t>
      </w:r>
      <w:r>
        <w:rPr/>
        <w:t>«данные изъяты»</w:t>
      </w:r>
      <w:r>
        <w:rPr>
          <w:rStyle w:val="21"/>
          <w:color w:val="000000"/>
        </w:rPr>
        <w:t xml:space="preserve"> с целью выпить воды, подошел к ее квартире, расположенной по адресу: </w:t>
      </w:r>
      <w:r>
        <w:rPr/>
        <w:t>«данные изъяты»</w:t>
      </w:r>
      <w:r>
        <w:rPr>
          <w:rStyle w:val="21"/>
          <w:color w:val="000000"/>
        </w:rPr>
        <w:t xml:space="preserve">, где незамедлительно реализуя свой преступный умысел, осознавая общественную опасность и противоправный характер своих действий, предвидя неизбежность наступления общественно опасных последствий в виде нарушения права Скоковой С.А. на неприкосновенность жилища, и желая этого, осознавая, что проникать в указанное жилище он не имеет право и проживающее там лицо, против этого возражает, </w:t>
      </w:r>
      <w:r>
        <w:rPr/>
        <w:t>«данные изъяты»</w:t>
      </w:r>
      <w:r>
        <w:rPr>
          <w:rStyle w:val="21"/>
          <w:color w:val="000000"/>
        </w:rPr>
        <w:t xml:space="preserve">, примерно в </w:t>
      </w:r>
      <w:r>
        <w:rPr/>
        <w:t>«данные изъяты»</w:t>
      </w:r>
      <w:r>
        <w:rPr>
          <w:rStyle w:val="21"/>
          <w:color w:val="000000"/>
        </w:rPr>
        <w:t xml:space="preserve">, желая утолить жажду, постучал во входную дверь, а когда ее открыла </w:t>
      </w:r>
      <w:r>
        <w:rPr/>
        <w:t>«данные изъяты»</w:t>
      </w:r>
      <w:r>
        <w:rPr>
          <w:rStyle w:val="21"/>
          <w:color w:val="000000"/>
        </w:rPr>
        <w:t xml:space="preserve">, то с целью устранения препятствия для проникновения в жилище,  толкнул ее руками в грудь, отчего она упала на холодильник, испытав при этом физическую боль, тем самым применил насилие в отношении потерпевшей, после чего незаконно проник в </w:t>
      </w:r>
      <w:r>
        <w:rPr/>
        <w:t>«данные изъяты»</w:t>
      </w:r>
      <w:r>
        <w:rPr>
          <w:rStyle w:val="21"/>
          <w:color w:val="000000"/>
        </w:rPr>
        <w:t xml:space="preserve">, против воли проживающей в данном жилище </w:t>
      </w:r>
      <w:r>
        <w:rPr/>
        <w:t>«данные изъяты»</w:t>
      </w:r>
      <w:r>
        <w:rPr>
          <w:rStyle w:val="21"/>
          <w:color w:val="000000"/>
        </w:rPr>
        <w:t xml:space="preserve">, на требования последней покинуть жилище не реагировал, чем нарушил охраняемое и гарантированное право </w:t>
      </w:r>
      <w:r>
        <w:rPr/>
        <w:t>«данные изъяты»</w:t>
      </w:r>
      <w:r>
        <w:rPr>
          <w:rStyle w:val="21"/>
          <w:color w:val="000000"/>
        </w:rPr>
        <w:t xml:space="preserve">., предусмотренное ст.25 Конституции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Действия подсудимого Капылова И.И. квалифицированы по ч.2 ст.139 УК Российской Федерации как </w:t>
      </w:r>
      <w:r>
        <w:rPr>
          <w:rStyle w:val="3"/>
          <w:b w:val="false"/>
          <w:bCs w:val="false"/>
          <w:color w:val="000000"/>
        </w:rPr>
        <w:t>незаконное проникновение в жилище, совершенное против воли проживающего в нем лица, с применением насил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дсудимый Капылов И.И. в судебном заседании свою вину в совершенном преступлении признал в полном объем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удебном заседании потерпевшая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заявила ходатайство о прекращении уголовного дела в отношении Капылова И.И. мотивируя тем, что подсудимый в полном объеме </w:t>
      </w:r>
      <w:r>
        <w:rPr>
          <w:sz w:val="28"/>
          <w:szCs w:val="28"/>
        </w:rPr>
        <w:t>загладил причиненный вред</w:t>
      </w:r>
      <w:r>
        <w:rPr>
          <w:color w:val="000000"/>
          <w:sz w:val="28"/>
          <w:szCs w:val="28"/>
        </w:rPr>
        <w:t>, претензий материального и морального характера она к подсудимому не имеет, подсудимый попросил прощения и они достигли примир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дсудимый Капылов И.И. поддержал ходатайство, просил прекратить уголовное дел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осударственный обвинитель Шевченко Ю.В. не возражала против прекращения уголовного дела в связи с примирением сторо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слушав мнение участников процесса, суд считает, что ходатайство потерпевшей «данные изъяты» подлежит удовлетворению, так как в соответствии со ст. 76 УК Российской Федерации 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22 Постановления Пленума Верховного Суда Российской Федерации от 27.06.2013 г. № 19 «О применении судами законодательства, регулирующего основания и порядок освобождения от уголовной ответственности»  предусмотрено, что при решении вопроса о возможности прекращения уголовного дела на основании ст. 25 УПК Российской Федерации суду надлежит проверить добровольность и осознанность заявления о примирении потерпевшего, являющегося физическим лицом, а также наличие полномочия у представителя организации (учреждения) на примир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дом проверена добровольность и осознанность заявления потерпевшей на примирение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еступление, предусмотренное ст. 139 ч.2 УК Российской Федерации, в совершении которого обвиняется Капылов И.И. относится к преступлениям небольшой тяжести, Капылов И.И. является лицом, впервые совершившим преступление небольшой тяжести, вину признал в полном объеме, в содеянном раскаялся, примирился с потерпевшей и как указывает потерпевшая, полностью </w:t>
      </w:r>
      <w:r>
        <w:rPr>
          <w:sz w:val="28"/>
          <w:szCs w:val="28"/>
        </w:rPr>
        <w:t>загладил причиненный 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ред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ый Капылов И.И. по месту проживания характеризуется с отрицательной стороны, по характеру вспыльчив, хитрый, лживый и дерзкий, со стороны соседей и родственников поступали жалобы и нарекания, к административной ответственности не привлекался (л.д.107), на учете в ГБУЗ РК «ЦГБ г. Армянска» у врача-психиатра и врача-нарколога не состоит, за медицинской помощью не обращался (л.д.93,95), в связи с чем суд считает, что Капылов И.И. не представляет для общества какой-либо опасности и его возможно освободить от уголов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.254 УПК Российской Федерации суд прекращает уголовное дело в судебном заседании, в частности, в случае, предусмотренном ст.25 настоящего Кодекс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вышеизложенное, суд считает возможным на основании ст.76 УК Российской Федерации освободить Капылова И.И. от уголов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аний, препятствующих прекращению производства по делу, судом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ра пресечения в виде подписки о невыезде и надлежащем поведении подлежит отмен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по делу отсутствуют, гражданский иск не заявле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</w:t>
      </w:r>
      <w:r>
        <w:rPr>
          <w:sz w:val="28"/>
          <w:szCs w:val="28"/>
        </w:rPr>
        <w:t xml:space="preserve">дебные издержки по делу отсутствуют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оссийской Федерации, руководствуясь ст.ст. 25, 254, 256 УПК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кратить уголовное дело в отношении Капылова Игоря Игоревича, обвиняемого в совершении преступления, предусмотренного ст. 139 ч.2 УК Российской Федерации, в связи с примирением сторон на основании ст. 76 УК Российской Федерации, ст. 25 УПК Российской Федерации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у пресечения в отношении Капылова Игоря Игоревича в виде подписки о невыезде и надлежащем поведении отменить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тановление в течение 10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ровой судья  (подпись)                                                                   Л.И. Гребеню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2 Знак"/>
    <w:basedOn w:val="Style14"/>
    <w:qFormat/>
    <w:rPr>
      <w:sz w:val="26"/>
      <w:szCs w:val="24"/>
      <w:lang w:val="en-US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1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nformat">
    <w:name w:val="ConsNonformat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/>
      <w:ind w:firstLine="760"/>
      <w:jc w:val="both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 w:before="0" w:after="300"/>
      <w:ind w:firstLine="760"/>
      <w:jc w:val="both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