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2/2024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3-003518-0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января 2024 г.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Соловьёвой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Сапаровой Э.Г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Мацак А.И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терпевшей -Окуневской А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 -Бурак Е.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в порядке особого производства уголовное дело по обвинению Бурак Евгения Геннадьевича, «данные изъяты», судим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в совершении преступления, предусмотренного ч.1 ст. 158 Уголовного кодекса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урак Е.Г. совершил кражу, т.е. тайно похитил чужое имущество, при следующих обстоятельствах.</w:t>
      </w:r>
    </w:p>
    <w:p>
      <w:pPr>
        <w:pStyle w:val="21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г. примерно в «данные изъяты», Бурак Е.Г., находясь по месту своего проживания по адресу: «данные изъяты», взял у своего малолетнего пасынка «данные изъяты», «данные изъяты»г.р., принадлежащий «данные изъяты»мобильный телефон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стоимостью 3294,00 рубля с установленными в нем картой памят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artbu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3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имостью 295,00 рублей и сим картой оператора мобильной связ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bile</w:t>
      </w:r>
      <w:r>
        <w:rPr>
          <w:rFonts w:cs="Times New Roman" w:ascii="Times New Roman" w:hAnsi="Times New Roman"/>
          <w:color w:val="000000"/>
          <w:sz w:val="28"/>
          <w:szCs w:val="28"/>
        </w:rPr>
        <w:t>» не имеющей материальной ценности, который ранее был утерян на территории «данные изъяты», где его «данные изъяты» обнаружил и принес домой, передав затем своему отчиму Бурак Е.В. После получения указанного телефона Бурак Е.Г. оставил его по месту своего проживания.</w:t>
      </w:r>
    </w:p>
    <w:p>
      <w:pPr>
        <w:pStyle w:val="211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 г. примерно в «данные изъяты», Бурак Е.Г. находясь по месту своего проживания по адресу: «данные изъяты», реализуя свой преступный умысел, направленный на тайное хищение указанного телефона, осознавая общественную опасность и противоправность своих действий, с целью обращения телефона в свою собственность, совершил действия направленные на удаление в телефоне пароля, установленного владельцем для блокировки экрана обеспечивающего предотвращение постороннего доступа к пользованию телефоном, для чего произвел сброс операционной системы телефона до заводских настроек, при этом  извлек из телефона находившиеся в нем карту памяти и сим карту, оставив после этого указанный телефон с картой памяти и сим картой в своем распоряжении, тем самым тайно похитил указанное имущество, чем причинил потерпевшей «данные изъяты» материальный ущерб в размере 3589,00 руб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ый Бурак Е.Г. согласился с предъявленным ему обвинением, вину признал в полном объеме, раскаялся в содеянном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урак Е.Г.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, государственный обвинитель, потерпевшая не возражали против рассмотрения дела в особом порядке, в связи с чем суд на основании                 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Бурак Е.Г. совершил с корыстной целью противоправное обращение чужого имущества в свою пользу и причинил ущерб собственнику имущества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приходит к выводу о наличии в действиях Бурак Е.Г. тайного хищения чужого имущест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</w:t>
      </w:r>
      <w:r>
        <w:rPr>
          <w:color w:val="000000"/>
          <w:sz w:val="28"/>
          <w:szCs w:val="28"/>
        </w:rPr>
        <w:t xml:space="preserve">Бурак Е.Г. </w:t>
      </w:r>
      <w:r>
        <w:rPr>
          <w:sz w:val="28"/>
          <w:szCs w:val="28"/>
        </w:rPr>
        <w:t xml:space="preserve">правильно </w:t>
      </w:r>
      <w:r>
        <w:rPr>
          <w:color w:val="000000"/>
          <w:sz w:val="28"/>
          <w:szCs w:val="28"/>
        </w:rPr>
        <w:t xml:space="preserve">квалифицированными </w:t>
      </w:r>
      <w:r>
        <w:rPr>
          <w:sz w:val="28"/>
          <w:szCs w:val="28"/>
        </w:rPr>
        <w:t xml:space="preserve">по ч.1 ст.158 УК Российской Федерации, как кража, то есть тайное хищение чужого имуществ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15 УК РФ преступление, предусмотренное ч.1 ст.158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Бурак Е.Г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чность подсудимого Бурак Е.Г., который по месту жительства характеризуется посредственно, в нарушении общественного порядка замечен не был, злоупотреблял спиртными напитками, со стороны соседей на него изредка поступали нарекания (л.д.1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ете у врача-нарколога и врача-психиатра в ГБУЗ РК «ЦГБ                                      г. Армянска» Бурак Е.Г. не состоит (л.д.10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наказание подсудимому в силу </w:t>
      </w:r>
      <w:r>
        <w:rPr>
          <w:color w:val="000000"/>
          <w:sz w:val="28"/>
          <w:szCs w:val="28"/>
          <w:shd w:fill="FFFFFF" w:val="clear"/>
        </w:rPr>
        <w:t>п.п. «и», «г» ч.1 ст. 61 УК РФ суд признает активное способствование раскрытию и расследованию преступления, наличие двоих малолетних детей у виновного – «данные изъяты» (л.д.111-112); на основании</w:t>
      </w:r>
      <w:r>
        <w:rPr>
          <w:sz w:val="28"/>
          <w:szCs w:val="28"/>
        </w:rPr>
        <w:t xml:space="preserve"> ч.2 ст. 61 УК РФ - полное признание своей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Бурак Е.Г. в соответствии со                       ст. 63 УК РФ суд в его действиях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ывая характер и степень общественной опасности совершенного преступ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наличие обстоятельств, смягчающих наказание </w:t>
      </w:r>
      <w:r>
        <w:rPr>
          <w:color w:val="000000"/>
          <w:sz w:val="28"/>
          <w:szCs w:val="28"/>
        </w:rPr>
        <w:t>Бурак Е.Г.</w:t>
      </w:r>
      <w:r>
        <w:rPr>
          <w:color w:val="000000"/>
          <w:sz w:val="28"/>
          <w:szCs w:val="28"/>
          <w:lang w:val="en-US"/>
        </w:rPr>
        <w:t xml:space="preserve"> и отсутствие обстоятельств, отягчающих е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z w:val="28"/>
          <w:szCs w:val="28"/>
          <w:lang w:val="en-US"/>
        </w:rPr>
        <w:t>наказание, е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  <w:lang w:val="en-US"/>
        </w:rPr>
        <w:t xml:space="preserve"> поведение во время и после совершения преступления,</w:t>
      </w:r>
      <w:r>
        <w:rPr>
          <w:color w:val="000000"/>
          <w:sz w:val="28"/>
          <w:szCs w:val="28"/>
        </w:rPr>
        <w:t xml:space="preserve"> его критическое отношение к содеянному,</w:t>
      </w:r>
      <w:r>
        <w:rPr>
          <w:color w:val="000000"/>
          <w:sz w:val="28"/>
          <w:szCs w:val="28"/>
          <w:lang w:val="en-US"/>
        </w:rPr>
        <w:t xml:space="preserve"> личность подсудимо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  <w:lang w:val="en-US"/>
        </w:rPr>
        <w:t>, котор</w:t>
      </w:r>
      <w:r>
        <w:rPr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  <w:lang w:val="en-US"/>
        </w:rPr>
        <w:t xml:space="preserve"> по месту жительства характеризуется по</w:t>
      </w:r>
      <w:r>
        <w:rPr>
          <w:color w:val="000000"/>
          <w:sz w:val="28"/>
          <w:szCs w:val="28"/>
        </w:rPr>
        <w:t>средственно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женат, имеет на иждивении двоих малолетних детей, </w:t>
      </w:r>
      <w:r>
        <w:rPr>
          <w:color w:val="000000"/>
          <w:sz w:val="28"/>
          <w:szCs w:val="28"/>
          <w:lang w:val="en-US"/>
        </w:rPr>
        <w:t xml:space="preserve">официально </w:t>
      </w:r>
      <w:r>
        <w:rPr>
          <w:color w:val="000000"/>
          <w:sz w:val="28"/>
          <w:szCs w:val="28"/>
          <w:shd w:fill="FFFFFF" w:val="clear"/>
          <w:lang w:val="en-US"/>
        </w:rPr>
        <w:t xml:space="preserve">трудоустроен, </w:t>
      </w:r>
      <w:r>
        <w:rPr>
          <w:sz w:val="28"/>
          <w:szCs w:val="28"/>
          <w:lang w:val="en-US"/>
        </w:rPr>
        <w:t xml:space="preserve">на учете у врача-психиатра и врача-нарколога не состоит, </w:t>
      </w:r>
      <w:r>
        <w:rPr>
          <w:sz w:val="28"/>
          <w:szCs w:val="28"/>
        </w:rPr>
        <w:t>не является инвалидом І, ІІ группы, учитывая влияние назначенного наказания на исправление подсудимого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z w:val="28"/>
          <w:szCs w:val="28"/>
        </w:rPr>
        <w:t>возможным назначить Бурак Е.Г. наказание в виде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Суд считает, </w:t>
      </w:r>
      <w:r>
        <w:rPr>
          <w:color w:val="000000"/>
          <w:sz w:val="28"/>
          <w:szCs w:val="28"/>
        </w:rPr>
        <w:t>что такое наказание соответствует характеру и степени общественной опасности преступления, обстоятельствам его совершения и личности подсудимого, его материальному положению, достигнет цели восстановления социальной справедливости за совершенное преступление, исправления и предупреждения совершения Бурак Е.Г. новых преступл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ч.1 ст. 158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73,76.2 УК РФ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суд пришел к выводу о назначении наказания в виде штрафа, суд считает необходимым оставить Бурак Е.Г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Style23"/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rStyle w:val="Snippetequal"/>
          <w:bCs/>
          <w:color w:val="000000"/>
          <w:sz w:val="28"/>
          <w:szCs w:val="28"/>
        </w:rPr>
        <w:tab/>
        <w:t>Вещественные доказательства по дел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обильный телефон марки  «данные изъяты»</w:t>
      </w:r>
      <w:r>
        <w:rPr>
          <w:color w:val="000000"/>
          <w:sz w:val="28"/>
          <w:szCs w:val="28"/>
        </w:rPr>
        <w:t>; сим карту оператора мобильной связи «</w:t>
      </w:r>
      <w:r>
        <w:rPr>
          <w:color w:val="000000"/>
          <w:sz w:val="28"/>
          <w:szCs w:val="28"/>
          <w:lang w:val="en-US"/>
        </w:rPr>
        <w:t>W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bile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ереданные «данные изъяты» г. </w:t>
      </w:r>
      <w:r>
        <w:rPr>
          <w:sz w:val="28"/>
          <w:szCs w:val="28"/>
        </w:rPr>
        <w:t>на хранение под сохранную расписку потерпевшей «данные изъяты» (л.д.61) необходимо оставить по принадлежности у собственни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Руководствуясь ст.ст. </w:t>
      </w:r>
      <w:r>
        <w:rPr>
          <w:sz w:val="28"/>
          <w:szCs w:val="28"/>
        </w:rPr>
        <w:t xml:space="preserve">303, 304, 307 – 309, 316 </w:t>
      </w:r>
      <w:r>
        <w:rPr>
          <w:color w:val="000000"/>
          <w:sz w:val="28"/>
          <w:szCs w:val="28"/>
        </w:rPr>
        <w:t>УПК Российской Федерации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Бурак Евгения Геннадьевича </w:t>
      </w:r>
      <w:r>
        <w:rPr>
          <w:color w:val="000000"/>
          <w:sz w:val="28"/>
          <w:szCs w:val="28"/>
        </w:rPr>
        <w:t xml:space="preserve"> признать виновным в совершении преступления, предусмотренного</w:t>
      </w:r>
      <w:r>
        <w:rPr>
          <w:color w:val="000000"/>
          <w:sz w:val="28"/>
          <w:szCs w:val="28"/>
          <w:lang w:val="ru-RU"/>
        </w:rPr>
        <w:t xml:space="preserve"> ч.1</w:t>
      </w:r>
      <w:r>
        <w:rPr>
          <w:color w:val="000000"/>
          <w:sz w:val="28"/>
          <w:szCs w:val="28"/>
        </w:rPr>
        <w:t xml:space="preserve"> ст. 1</w:t>
      </w:r>
      <w:r>
        <w:rPr>
          <w:color w:val="000000"/>
          <w:sz w:val="28"/>
          <w:szCs w:val="28"/>
          <w:lang w:val="ru-RU"/>
        </w:rPr>
        <w:t>58</w:t>
      </w:r>
      <w:r>
        <w:rPr>
          <w:color w:val="000000"/>
          <w:sz w:val="28"/>
          <w:szCs w:val="28"/>
        </w:rPr>
        <w:t xml:space="preserve"> УК Российской Федерации </w:t>
      </w:r>
      <w:r>
        <w:rPr>
          <w:sz w:val="28"/>
          <w:szCs w:val="28"/>
        </w:rPr>
        <w:t xml:space="preserve">и назначить ему </w:t>
      </w:r>
      <w:r>
        <w:rPr>
          <w:sz w:val="28"/>
          <w:szCs w:val="28"/>
          <w:lang w:val="ru-RU"/>
        </w:rPr>
        <w:t xml:space="preserve">наказание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lang w:val="ru-RU"/>
        </w:rPr>
        <w:t>штрафа в размере 7000,00 (семи тысяч) рубле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штрафа произвести по следующим реквизитам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ОМВД России по г. Армянск, л/с А04751А92550), ИНН 9106000085, КПП 910601001,  наименование банка:  отделение  Республика Крым Банка России// УФК по Республике Крым                              г. Симферополь, счет: 03100643000000017500, к/с 40102810645370000035, БИК 013510002,  ОКТМО 35706000, КБК 18811603121010000140)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ужденному, что на основании ч.1 ст.31 УИК РФ осужде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46 УК РФ в случае злостного уклонения от уплаты штрафа, это наказание может быть заменено на более строго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Бурак Евгения Геннадьевича оставить без изменения до вступления приговора в законную силу. </w:t>
      </w:r>
    </w:p>
    <w:p>
      <w:pPr>
        <w:pStyle w:val="Style23"/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щественные доказательства по делу: </w:t>
      </w:r>
      <w:r>
        <w:rPr>
          <w:sz w:val="28"/>
          <w:szCs w:val="28"/>
        </w:rPr>
        <w:t>мобильный телефон марки  «данные изъяты»</w:t>
      </w:r>
      <w:r>
        <w:rPr>
          <w:color w:val="000000"/>
          <w:sz w:val="28"/>
          <w:szCs w:val="28"/>
        </w:rPr>
        <w:t>; сим карту оператора мобильной связи «</w:t>
      </w:r>
      <w:r>
        <w:rPr>
          <w:color w:val="000000"/>
          <w:sz w:val="28"/>
          <w:szCs w:val="28"/>
          <w:lang w:val="en-US"/>
        </w:rPr>
        <w:t>W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bile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ереданные «данные изъяты»г. </w:t>
      </w:r>
      <w:r>
        <w:rPr>
          <w:sz w:val="28"/>
          <w:szCs w:val="28"/>
        </w:rPr>
        <w:t>на хранение под сохранную расписку потерпевшей «данные изъяты» - оставить по принадлежности у собственника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io6">
    <w:name w:val="fio6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6096"/>
      <w:jc w:val="right"/>
    </w:pPr>
    <w:rPr>
      <w:rFonts w:ascii="Calibri" w:hAnsi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