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Дело № 1-25-2/2025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4-003734-49</w:t>
      </w:r>
    </w:p>
    <w:p>
      <w:pPr>
        <w:pStyle w:val="Style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марта 2025 г.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    -Соловьёвой А.В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государственных обвинителей -Хоменко Н.В., Гусаковой Д.А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защитника        -Смычкова Е.Г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терпевшей    -Цымбал Ю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го   - Тыщенко А.Н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помещении судебного участка №25 Армянского судебного района (городской округ Армянск) Республики Крым, расположенного по адресу: Республика Крым, г. Армянск,  ул. Гайдара, д.6, в открытом судебном заседании уголовное дело по обвинению Тыщенко Алексея Николаевича, «данные изъяты», ранее судимог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нные изъяты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ершении преступления, предусмотренного ч.1 ст.167 Уголовного кодекса Российской Федерации,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щенко А.Н. совершил умышленное уничтожение чужого имущества, если это деяние повлекло причинение значительного ущерба, при следующих обстоятельств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анные изъяты»г., примерно в «данные изъяты», Тыщенко А.Н., находясь вблизи входной двери комнаты «данные изъяты», в ходе конфликта с «данные изъяты», возникшего на бытовой почве, реализуя внезапно возникший преступный умысел, направленный на уничтожение чужого имущества, основанного на личном возмущении в отношении «данные изъяты», которая отказывалась открывать ему входную дверь указанной комнаты, осознавая общественную опасность и противоправность своих действий, нанес удары руками по поверхности полотна двери, в результате чего обломал ручку двери и дверной глазок. После чего, продолжая свой преступный умысел, направленный на уничтожение входной двери, Тыщенко А.Н. обеими руками выгнул  наружу верхний левый угол наружной обшивки двери. В результате умышленных противоправных действий Тыщенко А.Н., согласно заключению эксперта ФБУ «Крымская лаборатория судебной экспертизы Министерства юстиции Российской Федерации» № «данные изъяты»г. «данные изъяты»причинен значительный  материальный ущерб в размере 23 79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одсудимый Тыщенко А.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 вину в совершенном преступлении признал полностью, подтвердил обстоятельства указанные в обвинени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одеянном раскаял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Тыщенко А.Н. в совершенном преступлении подтвержд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ниями потерпевшей «данные изъяты», которая в судебном заседании пояснила, что точную дату не помнит, примерно весной «данные изъяты» года, они с Тыщенко А.Н. выпивали, повздорили, после чего он вышел в коридор, а она закрыла за ним дверь и не пускала его домой, т.к. боялась его, поскольку он ранее поднимал на нее руку. </w:t>
      </w:r>
      <w:r>
        <w:rPr>
          <w:rFonts w:cs="Times New Roman" w:ascii="Times New Roman" w:hAnsi="Times New Roman"/>
          <w:sz w:val="28"/>
          <w:szCs w:val="28"/>
        </w:rPr>
        <w:t xml:space="preserve">Через некоторое время Тыщенко А.Н.  подошел к двери и начал дергать ручку двери и требовать открыть её, на что она сказала, что пустит его после того как он протрезвеет и после сказанного Тыщенко А.Н., руками начал наносить удары по двери, обломал ручку и глазок, выгнул наружу верхний левый угол наружной обшивки двери, в результате его действий дверь деформировалась и замок заклинил, после чего она позвонила в полицию и сообщила о данном факте.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претензий к Тыщенко А.Н. не имеет, т.к. он возместил ей ущерб в полном объеме, путем приобретения новой входной двер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казаниями свидетеля «данные изъяты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лашенным в порядке ст. 281 УПК РФ протоколом допроса </w:t>
      </w:r>
      <w:r>
        <w:rPr>
          <w:rFonts w:cs="Times New Roman" w:ascii="Times New Roman" w:hAnsi="Times New Roman"/>
          <w:sz w:val="28"/>
          <w:szCs w:val="28"/>
        </w:rPr>
        <w:t>свидетеля «данные изъяты», согласно которым она «данные изъяты»г.  находясь по месту своего жительства, примерно в «данные изъяты» услышала в коридоре громкие крики, выйдя в коридор, увидела Тыщенко А., он громко кричал, чтобы «данные изъяты» открыла ему дверь, при этом наносил удары кулаками по двери комнаты № «данные изъяты», где они с «данные изъяты» проживают. Затем  Тыщенко А. обеими руками выгнул угол обшивки  наружу, после чего ушел в неизвестном  направлении. Она подошла поближе к двери и увидела множество повреждений, в виде вмятин и царапин лакокрасочного покрытия, а также на двери была сломана ручка и выбит глазной замо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казаниями свидетеля «данные изъяты», который пояснил, что является комендантом участка по обслуживанию общежитий, при проведении обхода общежития видел, что дверь в комнату №«данные изъяты», которая совмещена с комнатой №«данные изъяты», в которой проживает «данные изъяты» и на нее открыт лицевой счет, была повреждена, на ней имелось множество вмятин от верха до низа, кто и когда и при каких обстоятельствах помял дверь ему не известн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смотра места происшествия с приложенной фототаблиц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данные изъяты» г., согласно которому осмотрена поврежденная входная дверь комнаты №«данные изъяты», которая на момент осмотра имела многочисленные вмятины по всей поверхности двери, а также подрыв обшивки (металлической) в левом верхнем углу, отсутствует дверной глазок, вырвана дверная ручка (л.д. 14-2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;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8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эксперта ФБУ «Крымская лаборатория судебной экспертизы Министерства юстиции Российской Федерации» №№ «данные изъяты»г., согласно выводов которому стоимость ремонтно-восстановительных работ поврежденной входной металлической двери по адресу: «данные изъяты», на «данные изъяты»г. составляет 23 790,00 рублей при выполнении работ подрядным способом (л.д.34-38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смотра предметов с приложенной фототаблицей от «данные изъяты» г., согласно которому осмотрена входная металлическая дверь комнаты «данные изъяты», на поверхности полотна двери присутствуют повреждения в виде многочисленных вмятин, расположенных в центральной части верхней половины, менее выраженные вмятины присутствуют в нижней части двери, на полотне двери присутствуют царапины лакокрасочного покрытия, на момент осмотра дверь установлена в поврежденном состоянии (л.д.53-59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итывая, что Тыщенко А.Н. </w:t>
      </w:r>
      <w:r>
        <w:rPr>
          <w:rFonts w:cs="Times New Roman" w:ascii="Times New Roman" w:hAnsi="Times New Roman"/>
          <w:sz w:val="28"/>
          <w:szCs w:val="28"/>
        </w:rPr>
        <w:t xml:space="preserve">умышленно наносил удары по поверхности полотна входной двери, обломав ручку и дверной глазок, выгнул наружу верхний левый угол наружной обшивки, тем самым повредил ее и привёл в непригодность для использования, чем причинил «данные изъяты» материальный ущерб в размере 23 790,00 рублей, который для потерпевшей является значительным, суд приходит к выводу о наличии в действиях Тыщенко А.Н. умышленного уничтожения имущества, если эти деяния повлекли причи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чительного ущерб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 совокупность исследованных в судебном заседании доказательств, суд пришел к выводу, что в действиях Тыщенко А.Н.</w:t>
      </w:r>
      <w:r>
        <w:rPr>
          <w:rFonts w:cs="Times New Roman" w:ascii="Times New Roman" w:hAnsi="Times New Roman"/>
          <w:sz w:val="28"/>
          <w:szCs w:val="28"/>
        </w:rPr>
        <w:t xml:space="preserve"> усматривается состав преступления, предусмотренного ч.1 ст. 167 УК Российской Федерации как  умышленное уничтожение чужого имущества, если эти деяния повлекли причин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чительного ущерб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15 УК РФ преступление, предусмотренное ч.1 ст.167 УК РФ отнесено к категории преступлений небольшой тяже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Тыщенко А.Н. суд принимает во внимание  характер и степень общественной опасности совершенного преступ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чность подсудимого Тыщенко А.Н., который по месту жительства характеризуется отрицательно, не трудоустроен, со стороны соседей и жителей г. Армянска поступали жалобы, склонен к совершению преступлений и административных правонарушений, по характеру скрытный, агрессивен, к административной ответственности не привлекался (л.д.9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ете у врача психиатра, врача нарколога в ГБУЗ РК «ЦГБ                                       г. Армянска» Тыщенко А.Н. не состоит (л.д.9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тоятельством, смягчающим наказание подсудимому в соответствии с п. «г» ч.1 ст. 61 УК РФ суд признает наличие малолетнего ребенка – 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(л.д.178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ч.2 ст. 61 УК РФ - полное признание своей вины, раскаяние в содеянном, частичное возмещение ущерба.</w:t>
      </w:r>
    </w:p>
    <w:p>
      <w:pPr>
        <w:pStyle w:val="TextBody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Обстоятельством, отягчающим наказание согласно </w:t>
      </w:r>
      <w:r>
        <w:rPr>
          <w:sz w:val="28"/>
          <w:szCs w:val="28"/>
        </w:rPr>
        <w:t>п. «а» ч.1 ст. 63 УК РФ</w:t>
      </w:r>
      <w:r>
        <w:rPr>
          <w:sz w:val="28"/>
          <w:szCs w:val="28"/>
          <w:lang w:val="ru-RU"/>
        </w:rPr>
        <w:t xml:space="preserve"> является рецидив преступлений, поскольку подсудимый совершил умышленное преступление небольшой тяжести, имея судимость за ранее совершенное умышленное преступление </w:t>
      </w:r>
      <w:r>
        <w:rPr>
          <w:color w:val="000000"/>
          <w:sz w:val="28"/>
          <w:szCs w:val="28"/>
          <w:shd w:fill="FFFFFF" w:val="clear"/>
        </w:rPr>
        <w:t xml:space="preserve">средней </w:t>
      </w:r>
      <w:r>
        <w:rPr>
          <w:sz w:val="28"/>
          <w:szCs w:val="28"/>
        </w:rPr>
        <w:t>тяжести</w:t>
      </w:r>
      <w:r>
        <w:rPr>
          <w:sz w:val="28"/>
          <w:szCs w:val="28"/>
          <w:lang w:val="ru-RU"/>
        </w:rPr>
        <w:t xml:space="preserve">. На основании ч.1 </w:t>
      </w:r>
      <w:r>
        <w:rPr>
          <w:sz w:val="28"/>
          <w:szCs w:val="28"/>
        </w:rPr>
        <w:t>ст. 18 УК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рецидив преступлений является простым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и назначении наказания судом учитываются требования </w:t>
      </w:r>
      <w:r>
        <w:rPr>
          <w:sz w:val="28"/>
          <w:szCs w:val="28"/>
          <w:lang w:val="ru-RU"/>
        </w:rPr>
        <w:t xml:space="preserve">ч.2 </w:t>
      </w:r>
      <w:r>
        <w:rPr>
          <w:sz w:val="28"/>
          <w:szCs w:val="28"/>
        </w:rPr>
        <w:t>ст.68 УК РФ,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  предусмотренного за совершенное преступление, но в пределах санкции соответствующей статьи Особенной части настоящего Кодекса.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итывая характер и степень общественной опасности совершенного преступления, обстоятельства, смягчающие и отягчающие наказание Тыщенко А.Н., личность подсудимого, который по месту жительства характеризуется отрицательно, </w:t>
      </w:r>
      <w:r>
        <w:rPr>
          <w:color w:val="000000"/>
          <w:sz w:val="28"/>
          <w:szCs w:val="28"/>
          <w:shd w:fill="FFFFFF" w:val="clear"/>
        </w:rPr>
        <w:t>не является инвалидом І, ІІ, III групп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на учете у врача-психиатра </w:t>
      </w:r>
      <w:r>
        <w:rPr>
          <w:sz w:val="28"/>
          <w:szCs w:val="28"/>
        </w:rPr>
        <w:t xml:space="preserve">и врача-нарколога </w:t>
      </w:r>
      <w:r>
        <w:rPr>
          <w:sz w:val="28"/>
          <w:szCs w:val="28"/>
          <w:lang w:val="en-US"/>
        </w:rPr>
        <w:t>не состоит</w:t>
      </w:r>
      <w:r>
        <w:rPr>
          <w:sz w:val="28"/>
          <w:szCs w:val="28"/>
        </w:rPr>
        <w:t xml:space="preserve">, не трудоустроен, </w:t>
      </w:r>
      <w:r>
        <w:rPr>
          <w:color w:val="000000"/>
          <w:sz w:val="28"/>
          <w:szCs w:val="28"/>
        </w:rPr>
        <w:t xml:space="preserve">учитывая влияние назначенного наказания на исправление подсудимого, суд считает возможным назначить ему наказание в виде лишения свободы, </w:t>
      </w:r>
      <w:r>
        <w:rPr>
          <w:color w:val="000000"/>
          <w:sz w:val="28"/>
          <w:szCs w:val="28"/>
          <w:shd w:fill="FFFFFF" w:val="clear"/>
        </w:rPr>
        <w:t>с учетом требований ч.2 ст.68 УК РФ,</w:t>
      </w:r>
      <w:r>
        <w:rPr>
          <w:color w:val="000000"/>
          <w:sz w:val="28"/>
          <w:szCs w:val="28"/>
        </w:rPr>
        <w:t xml:space="preserve"> на основании ч.5 ст.69, п. «в» ч.1 ст.71 УК РФ, с применением положений ст. 73 УК РФ, тем самым дать ему возможность своим дальнейшим поведением доказать обществу возможность своего исправления без изоляции его от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тем, с учетом всех обстоятельств дела, суд приходит к выводу о том, что оснований для назначения иных альтернативных видов наказания, предусмотренных санкцией ч.1 ст. 167 УК РФ, а также для постановления приговора без назначения наказания либо прекращения уголовного дела судом не усматривается. </w:t>
      </w:r>
    </w:p>
    <w:p>
      <w:pPr>
        <w:pStyle w:val="Style2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менения ст.ст. 64, 76.2 УК РФ отсутствуют.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Тыщенко А.Н. судим приговором мирового судьи судебного участка №25 Армянского судебного района Республики Крым от «данные изъяты»г. по ч.1                  ст. 139 УК РФ к </w:t>
      </w:r>
      <w:r>
        <w:rPr>
          <w:sz w:val="28"/>
          <w:szCs w:val="28"/>
        </w:rPr>
        <w:t>8 (восьми) месяцам исправительных работ с удержанием 5% из заработной платы в доход государства,</w:t>
      </w:r>
      <w:r>
        <w:rPr>
          <w:color w:val="000000"/>
          <w:sz w:val="28"/>
          <w:szCs w:val="28"/>
        </w:rPr>
        <w:t xml:space="preserve"> по состоянию на «данные изъяты»г. приговор не вступил в законную силу.</w:t>
      </w:r>
    </w:p>
    <w:p>
      <w:pPr>
        <w:pStyle w:val="Style2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зъяснениями в абзаце 2 п. 52 Постановления Пленума Верховного Суда РФ от 22 декабря 2015 г. № 58 «О практике назначения судами Российской Федерации уголовного наказания» по смыслу закона, при назначении наказания по правилам части 5 статьи 69 УК РФ значение имеет не момент вступления предыдущего приговора в законную силу, а время его вынесения, поэтому правила части 5 статьи 69 УК РФ применяются и в том случае, когда на момент постановления приговора по рассматриваемому делу первый приговор не вступил в законную силу.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итывая, что Тыщенко А.Н. совершил преступление «данные изъяты»г., т.е. до вынесения приговора от «данные изъяты»г., суд считает необходимым назначить Тыщенко А.Н. наказание в соответствии с требованиями ч.5 ст. 69 УК РФ, </w:t>
      </w:r>
      <w:r>
        <w:rPr>
          <w:sz w:val="28"/>
          <w:szCs w:val="28"/>
        </w:rPr>
        <w:t>с учетом положений п. «в» ч.1 ст.71 УК РФ,</w:t>
      </w:r>
      <w:r>
        <w:rPr>
          <w:color w:val="000000"/>
          <w:sz w:val="28"/>
          <w:szCs w:val="28"/>
        </w:rPr>
        <w:t xml:space="preserve"> по совокупности преступлений путем частичного сложения назначенного наказания с наказанием, назначенным по приговору мирового судьи судебного участка №25 Армянского судебного района Республики Крым от «данные изъяты»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суд пришел к выводу о назначении наказания, не связанного с изоляцией от об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 суд считает необходимым оставить Тыщенко А.Н. меру процессуального принуждения в виде обязательства о явке без изменения до вступления приговор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щественное доказательство по делу: </w:t>
      </w:r>
      <w:r>
        <w:rPr>
          <w:rFonts w:cs="Times New Roman" w:ascii="Times New Roman" w:hAnsi="Times New Roman"/>
          <w:bCs/>
          <w:sz w:val="28"/>
          <w:szCs w:val="28"/>
        </w:rPr>
        <w:t>входную металлическую двер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нную </w:t>
      </w:r>
      <w:r>
        <w:rPr>
          <w:rFonts w:cs="Times New Roman" w:ascii="Times New Roman" w:hAnsi="Times New Roman"/>
          <w:sz w:val="28"/>
          <w:szCs w:val="28"/>
        </w:rPr>
        <w:t xml:space="preserve">потерпевшей «данные изъяты»  (л.д.61) необходимо оставить по принадлежности у собствен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е издержки по делу отсутствуют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ражданский иск по делу не заявл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ст. 303, 304, 307 – 309 УПК Российской Федерации, су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р и г о в о р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Тыщенко Алексея Николаевича признать виновным в совершении преступления, предусмотренного ч.1 ст.167 УК Российской Федерации и назначить ему наказание в вид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 (восьми)</w:t>
      </w:r>
      <w:r>
        <w:rPr>
          <w:sz w:val="28"/>
          <w:szCs w:val="28"/>
        </w:rPr>
        <w:t xml:space="preserve"> месяцев лишения свободы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ч.5 ст. 69, п. «в» ч.1 ст.71 УК РФ по совокупности преступлений путем частичного сложения назначенного наказания с наказанием, назначенным по приговору мирового судьи судебного участка №25 Армянского судебного района Республики Крым от «данные изъяты»г. окончательно назначить наказание </w:t>
      </w:r>
      <w:r>
        <w:rPr>
          <w:rStyle w:val="Fio2"/>
          <w:rFonts w:cs="Times New Roman" w:ascii="Times New Roman" w:hAnsi="Times New Roman"/>
          <w:color w:val="000000"/>
          <w:sz w:val="28"/>
          <w:szCs w:val="28"/>
        </w:rPr>
        <w:t>Тыщенко А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в виде </w:t>
      </w:r>
      <w:r>
        <w:rPr>
          <w:rFonts w:cs="Times New Roman" w:ascii="Times New Roman" w:hAnsi="Times New Roman"/>
          <w:sz w:val="28"/>
          <w:szCs w:val="28"/>
        </w:rPr>
        <w:t>10 (десяти) месяцев лишения свободы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На основании ст. 73 УК РФ считать назначенное наказание в виде лишения свободы условным с испытательным сроком в </w:t>
      </w:r>
      <w:r>
        <w:rPr>
          <w:color w:val="000000"/>
          <w:sz w:val="28"/>
          <w:szCs w:val="28"/>
          <w:lang w:val="ru-RU"/>
        </w:rPr>
        <w:t>один год</w:t>
      </w:r>
      <w:r>
        <w:rPr>
          <w:color w:val="000000"/>
          <w:sz w:val="28"/>
          <w:szCs w:val="28"/>
        </w:rPr>
        <w:t>, испытательный срок исчислять с момента вступления приговора в законную силу, зачесть в испытательный срок время, прошедшее со дня провозглашения приговора до вступления его в законную силу.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бязать Тыщенко А.Н</w:t>
      </w:r>
      <w:r>
        <w:rPr>
          <w:rStyle w:val="Fio6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 не менять постоянного места жительства без уведомления специализированного органа, осуществляющего контроль за поведением условно осужденн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у процессуального принуждения в виде обязательства о явке в отношении Тыщенко Алексея Николаевича, оставить без изменения до вступления приговора в законную сил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ое доказательство по делу: </w:t>
      </w:r>
      <w:r>
        <w:rPr>
          <w:rFonts w:cs="Times New Roman" w:ascii="Times New Roman" w:hAnsi="Times New Roman"/>
          <w:bCs/>
          <w:sz w:val="28"/>
          <w:szCs w:val="28"/>
        </w:rPr>
        <w:t>входную металлическую двер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нную </w:t>
      </w:r>
      <w:r>
        <w:rPr>
          <w:rFonts w:cs="Times New Roman" w:ascii="Times New Roman" w:hAnsi="Times New Roman"/>
          <w:sz w:val="28"/>
          <w:szCs w:val="28"/>
        </w:rPr>
        <w:t xml:space="preserve">потерпевшей «данные изъяты»- оставить по принадлежности у собственник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  <w:tab/>
        <w:t>На приговор в течение 15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ировой судья 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Fio2">
    <w:name w:val="fio2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character" w:styleId="Fio3">
    <w:name w:val="fio3"/>
    <w:basedOn w:val="Style14"/>
    <w:qFormat/>
    <w:rPr/>
  </w:style>
  <w:style w:type="character" w:styleId="Data2">
    <w:name w:val="data2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mer2">
    <w:name w:val="nomer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io6">
    <w:name w:val="fio6"/>
    <w:basedOn w:val="Style14"/>
    <w:qFormat/>
    <w:rPr/>
  </w:style>
  <w:style w:type="character" w:styleId="Address2">
    <w:name w:val="address2"/>
    <w:qFormat/>
    <w:rPr/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4"/>
      <w:szCs w:val="20"/>
    </w:rPr>
  </w:style>
  <w:style w:type="paragraph" w:styleId="Style22">
    <w:name w:val="Обычный (веб)"/>
    <w:basedOn w:val="Normal"/>
    <w:qFormat/>
    <w:pPr>
      <w:spacing w:lineRule="auto" w:line="240" w:before="0" w:after="91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Msoclassmsoclass1">
    <w:name w:val="msoclassmsoclas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5181D02F2A7FC379E6819C86ECFECF18D8FB3B76FAE81C0550074578559E167C0390894FE12E7AE6DC4F2A83C95E419C2AB271225D5F9CG6h2P" TargetMode="External"/><Relationship Id="rId3" Type="http://schemas.openxmlformats.org/officeDocument/2006/relationships/hyperlink" Target="consultantplus://offline/ref=625181D02F2A7FC379E6819C86ECFECF18D8FB3B76FAE81C0550074578559E167C0390894FE12E7AE6DC4F2A83C95E419C2AB271225D5F9CG6h2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