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Дело № 1-25-4/2017</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06 марта 2017 года                                                                                г. Армянск</w:t>
      </w:r>
    </w:p>
    <w:p>
      <w:pPr>
        <w:pStyle w:val="Normal"/>
        <w:jc w:val="both"/>
        <w:rPr/>
      </w:pPr>
      <w:r>
        <w:rPr/>
        <w:t>Суд в составе:</w:t>
      </w:r>
    </w:p>
    <w:p>
      <w:pPr>
        <w:pStyle w:val="Normal"/>
        <w:jc w:val="both"/>
        <w:rPr/>
      </w:pPr>
      <w:r>
        <w:rPr/>
        <w:t>председательствующей   - мировой судьи судебного участка №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 Манк В.Ю., </w:t>
      </w:r>
    </w:p>
    <w:p>
      <w:pPr>
        <w:pStyle w:val="Normal"/>
        <w:jc w:val="both"/>
        <w:rPr/>
      </w:pPr>
      <w:r>
        <w:rPr/>
        <w:t>с участием государственного обвинителя – Ребик В.А.,</w:t>
      </w:r>
    </w:p>
    <w:p>
      <w:pPr>
        <w:pStyle w:val="Normal"/>
        <w:jc w:val="both"/>
        <w:rPr/>
      </w:pPr>
      <w:r>
        <w:rPr/>
        <w:t>с участием защитника      - Войцеховского С.В.,</w:t>
      </w:r>
    </w:p>
    <w:p>
      <w:pPr>
        <w:pStyle w:val="Normal"/>
        <w:jc w:val="both"/>
        <w:rPr/>
      </w:pPr>
      <w:r>
        <w:rPr/>
        <w:t xml:space="preserve">с участием подсудимого – Волкова С.В., </w:t>
      </w:r>
    </w:p>
    <w:p>
      <w:pPr>
        <w:pStyle w:val="Normal"/>
        <w:jc w:val="both"/>
        <w:rPr/>
      </w:pPr>
      <w:r>
        <w:rPr/>
        <w:t>рассмотрев в выездном судебном заседании Армянского городского суда Республики Крым уголовное дело в порядке особого производства по обвинению Волкова Сергея Васильевича,  паспортные данные, гражданство, образование, не работающего, семейное положение, проживающего без регистрации по адресу: адрес, ранее судимого:</w:t>
      </w:r>
    </w:p>
    <w:p>
      <w:pPr>
        <w:pStyle w:val="Normal"/>
        <w:jc w:val="both"/>
        <w:rPr/>
      </w:pPr>
      <w:r>
        <w:rPr/>
        <w:t>приговором Красноперекопского горрайонного суда АР Крым от дата по ст. 186 ч.2 УК Украины к 5 (пяти) годам 6 (шести) месяцам лишения свободы;</w:t>
      </w:r>
    </w:p>
    <w:p>
      <w:pPr>
        <w:pStyle w:val="Normal"/>
        <w:jc w:val="both"/>
        <w:rPr/>
      </w:pPr>
      <w:r>
        <w:rPr/>
        <w:t>приговором Красноперекопского горрайонного суда АР Крым от дата по ст. 186 ч.2 к 5 (пяти) годам лишения свободы, освободившегося дата по отбытию срока;</w:t>
      </w:r>
    </w:p>
    <w:p>
      <w:pPr>
        <w:pStyle w:val="Normal"/>
        <w:jc w:val="both"/>
        <w:rPr/>
      </w:pPr>
      <w:r>
        <w:rPr/>
        <w:t>приговором Красноперекопского районного суда Республики Крым от дата по ст.ст. 159 ч.2, 158 ч.1, 158 ч.2 п. «г», 159 ч.1, 158 ч.2 п. «в» УК РФ, в соответствии со ст.69 ч.2 УК РФ окончательно назначено наказание в виде 2 (двух) лет лишения свободы;</w:t>
      </w:r>
    </w:p>
    <w:p>
      <w:pPr>
        <w:pStyle w:val="Normal"/>
        <w:jc w:val="both"/>
        <w:rPr/>
      </w:pPr>
      <w:r>
        <w:rPr/>
        <w:t>приговором Красноперекопского районного суда Республики Крым от дата по ст.ст.158 ч.2 п. «в», 161 ч.2 п. «г», 158 ч.1, 159 ч.1, 158 ч.2 п. «в», 158 ч.1, 159 ч.1, 159 ч.1, 161 ч.1, 161 ч.1, 158 ч.2 п. «в» УК РФ, в соответствии с ч.5 ст.69 УК РФ окончательно назначено наказание в виде 4 (четырех) лет 3 (трех) месяцев лишения свободы,</w:t>
      </w:r>
    </w:p>
    <w:p>
      <w:pPr>
        <w:pStyle w:val="Normal"/>
        <w:jc w:val="both"/>
        <w:rPr/>
      </w:pPr>
      <w:r>
        <w:rPr/>
        <w:t xml:space="preserve">в совершении преступления, предусмотренного ст. 158 ч.1 УК Российской Федерации, </w:t>
      </w:r>
    </w:p>
    <w:p>
      <w:pPr>
        <w:pStyle w:val="Normal"/>
        <w:jc w:val="both"/>
        <w:rPr/>
      </w:pPr>
      <w:r>
        <w:rPr/>
        <w:t xml:space="preserve"> </w:t>
      </w:r>
    </w:p>
    <w:p>
      <w:pPr>
        <w:pStyle w:val="Normal"/>
        <w:jc w:val="center"/>
        <w:rPr/>
      </w:pPr>
      <w:r>
        <w:rPr/>
        <w:t>у с т а н о в и л:</w:t>
      </w:r>
    </w:p>
    <w:p>
      <w:pPr>
        <w:pStyle w:val="Normal"/>
        <w:jc w:val="both"/>
        <w:rPr/>
      </w:pPr>
      <w:r>
        <w:rPr/>
      </w:r>
    </w:p>
    <w:p>
      <w:pPr>
        <w:pStyle w:val="Normal"/>
        <w:jc w:val="both"/>
        <w:rPr/>
      </w:pPr>
      <w:r>
        <w:rPr/>
        <w:t>Волков С.В., 17.11.2016 г., примерно в 23 час. 05 мин., находясь на площадке, расположенной перед входом в помещение кафе-бара «У Фонтана», расположенного по адресу: адрес, где воспользовавшись тем, что находящийся рядом с ним ФИО, будучи в состоянии алкогольного опьянения упал и при падении обронил мобильный телефон и денежные средства, будучи достоверно осведомленным, что выпавшие мобильный телефон и деньги принадлежат ФИО, в результате внезапно возникшего умысла, направленного на тайное хищение чужого имущества, осознавая общественную опасность и противоправность своих действий, достоверно зная, что за его действиями никто не наблюдает и он остается незамеченным, умышленно, из корыстных побуждений путем свободного доступа, тайно похитил имущество, принадлежащее ФИО, а именно: мобильный телефон «марка», стоимостью 3500 рублей, в чехле стоимостью 200 рублей, в котором была установлена сим-карта оператора мобильной связи МТС, абонентский номер телефон, стоимостью 50 рублей, а также сим-карта мобильного оператора      Крым-телеком, стоимостью 50 рублей, карта памяти объемом 4 Гб, стоимостью 100 рублей, денежные средства в размере 1500 рублей, причинив потерпевшему ФИО материальный ущерб на общую сумму 5400 рублей.</w:t>
      </w:r>
    </w:p>
    <w:p>
      <w:pPr>
        <w:pStyle w:val="Normal"/>
        <w:jc w:val="both"/>
        <w:rPr/>
      </w:pPr>
      <w:r>
        <w:rPr/>
        <w:tab/>
        <w:t>В судебном заседании подсудимый Волков С.В. согласился с предъявленным ему обвинением, вину признал в полном объеме.</w:t>
      </w:r>
    </w:p>
    <w:p>
      <w:pPr>
        <w:pStyle w:val="Normal"/>
        <w:ind w:firstLine="720"/>
        <w:jc w:val="both"/>
        <w:rPr/>
      </w:pPr>
      <w:r>
        <w:rPr/>
        <w:t>Волков С.В.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ind w:firstLine="720"/>
        <w:jc w:val="both"/>
        <w:rPr/>
      </w:pPr>
      <w:r>
        <w:rPr/>
        <w:t>Суд удостоверился в соблюдении установленных законом условий.</w:t>
      </w:r>
    </w:p>
    <w:p>
      <w:pPr>
        <w:pStyle w:val="Normal"/>
        <w:ind w:firstLine="720"/>
        <w:jc w:val="both"/>
        <w:rPr/>
      </w:pPr>
      <w:r>
        <w:rPr/>
        <w:t>Потерпевший ФИО в судебное заседание не явился, извещен надлежащим образом, направил в суд заявление о рассмотрении дела в его отсутствие, материальных и моральных претензий к Волкову С.В. не имеет, не возражает о рассмотрении уголовного дела в особом порядке судебного разбирательства.</w:t>
      </w:r>
    </w:p>
    <w:p>
      <w:pPr>
        <w:pStyle w:val="Normal"/>
        <w:ind w:firstLine="720"/>
        <w:jc w:val="both"/>
        <w:rPr/>
      </w:pPr>
      <w:r>
        <w:rPr/>
        <w:t>Государственный обвинитель, защитник также не возражали против рассмотрения дела в особом порядке.</w:t>
      </w:r>
    </w:p>
    <w:p>
      <w:pPr>
        <w:pStyle w:val="Normal"/>
        <w:ind w:firstLine="720"/>
        <w:jc w:val="both"/>
        <w:rPr/>
      </w:pPr>
      <w:r>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jc w:val="both"/>
        <w:rPr/>
      </w:pPr>
      <w:r>
        <w:rPr/>
        <w:t xml:space="preserve">      </w:t>
      </w:r>
      <w:r>
        <w:rPr/>
        <w:tab/>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Волкова С.В. правильно квалифицированными по ст. 158 ч.1 УК Российской Федерации как кража, то есть тайное хищение чужого имущества.</w:t>
      </w:r>
    </w:p>
    <w:p>
      <w:pPr>
        <w:pStyle w:val="Normal"/>
        <w:ind w:firstLine="720"/>
        <w:jc w:val="both"/>
        <w:rPr/>
      </w:pPr>
      <w:r>
        <w:rPr/>
        <w:t>Учитывая, что Волков С.В. тайно похитил чужое имущество, т.е. совершил незаконное изъятие имущества ФИО в его присутствии, но незаметно для него, суд приходит к выводу о наличии в действиях Волкова С.В. тайного хищения чужого имущества.</w:t>
      </w:r>
    </w:p>
    <w:p>
      <w:pPr>
        <w:pStyle w:val="Normal"/>
        <w:ind w:firstLine="720"/>
        <w:jc w:val="both"/>
        <w:rPr/>
      </w:pPr>
      <w:r>
        <w:rPr/>
        <w:t xml:space="preserve">Подсудимый подлежит наказанию за совершение вышеуказанного преступления. </w:t>
      </w:r>
    </w:p>
    <w:p>
      <w:pPr>
        <w:pStyle w:val="Normal"/>
        <w:jc w:val="both"/>
        <w:rPr/>
      </w:pPr>
      <w:r>
        <w:rPr/>
        <w:t xml:space="preserve">        </w:t>
      </w:r>
      <w:r>
        <w:rPr/>
        <w:tab/>
        <w:t>При назначении наказания за совершенное преступление суд учитывает, что преступление, предусмотренное ст. 158 ч.1 УК Российской Федерации отнесено к категории преступлений небольшой тяжести.</w:t>
      </w:r>
    </w:p>
    <w:p>
      <w:pPr>
        <w:pStyle w:val="Normal"/>
        <w:jc w:val="both"/>
        <w:rPr/>
      </w:pPr>
      <w:r>
        <w:rPr/>
        <w:t xml:space="preserve">- личность подсудимого Волкова С.В., который по месту жительства характеризуется посредственно, как лицо, которое ранее судимо, периодически употребляет спиртные напитки, дата привлекался к административной ответственности по ст. 20.20 КоАП РФ (л.д.117). </w:t>
      </w:r>
    </w:p>
    <w:p>
      <w:pPr>
        <w:pStyle w:val="Normal"/>
        <w:ind w:firstLine="720"/>
        <w:jc w:val="both"/>
        <w:rPr/>
      </w:pPr>
      <w:r>
        <w:rPr/>
        <w:t xml:space="preserve">Обстоятельствами, смягчающими наказание подсудимого суд признает явку с повинной (л.д.12), активное способствование раскрытию и расследованию преступления, полное признание своей вины, чистосердечное раскаяние в содеянном. </w:t>
      </w:r>
    </w:p>
    <w:p>
      <w:pPr>
        <w:pStyle w:val="Normal"/>
        <w:ind w:firstLine="720"/>
        <w:jc w:val="both"/>
        <w:rPr/>
      </w:pPr>
      <w:r>
        <w:rPr/>
        <w:t xml:space="preserve">На учете у врача – психиатра и у врача-нарколога Волков С.В. не состоит (л.д.103-105). </w:t>
      </w:r>
    </w:p>
    <w:p>
      <w:pPr>
        <w:pStyle w:val="Normal"/>
        <w:ind w:firstLine="720"/>
        <w:jc w:val="both"/>
        <w:rPr/>
      </w:pPr>
      <w:r>
        <w:rPr/>
        <w:t>В соответствии со ст. 8 Федерального закона Российской Федерации от 05.05.2014 г. N 91-ФЗ «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  вступившие в законную силу судебные решения, принятые на территориях Республики Крым и г. Севастополя до 18.03.2014 г., имеют ту же юридическую силу (в том числе для целей исполнения уголовного наказания), что и судебные решения, принятые на территории Российской Федерации.</w:t>
      </w:r>
    </w:p>
    <w:p>
      <w:pPr>
        <w:pStyle w:val="Normal"/>
        <w:ind w:firstLine="720"/>
        <w:jc w:val="both"/>
        <w:rPr/>
      </w:pPr>
      <w:r>
        <w:rPr/>
        <w:t xml:space="preserve">Обстоятельством, отягчающим наказание подсудимого суд признает рецидив преступлений, учитывая, что Волков С.В. был осужден на территории Республики Крым за совершение преступления средней тяжести, т.е. в соответствии с п. «г» ч. 3 ст. 86 УК РФ имеет непогашенную судимость. </w:t>
      </w:r>
    </w:p>
    <w:p>
      <w:pPr>
        <w:pStyle w:val="Normal"/>
        <w:ind w:firstLine="720"/>
        <w:jc w:val="both"/>
        <w:rPr/>
      </w:pPr>
      <w:r>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ind w:firstLine="720"/>
        <w:jc w:val="both"/>
        <w:rPr/>
      </w:pPr>
      <w:r>
        <w:rPr/>
        <w:t>При таких обстоятельствах, с учетом степени тяжести совершенного преступления, которое отнесено к категории преступлений небольшой тяжести, принимая во внимание  характер и степень общественной опасности совершенного преступления, личности подсудимого, который по месту жительства характеризуется посредственно, семейное положение, на своем содержании несовершеннолетних детей и нетрудоспособных лиц не имеет, ранее судим, на путь исправления не встал, мнения стороны защиты, стороны обвинения, суд считает, что исправление Волкова С.В. возможно лишь в условиях изоляции его от общества путем назначения ему наказания в виде лишения свободы, с учетом требований ст. 316 УПК Российской Федерации.</w:t>
      </w:r>
    </w:p>
    <w:p>
      <w:pPr>
        <w:pStyle w:val="Normal"/>
        <w:ind w:firstLine="720"/>
        <w:jc w:val="both"/>
        <w:rPr/>
      </w:pPr>
      <w:r>
        <w:rPr/>
        <w:t>Основания для назначения Волкову С.В. наказания с применением ст. 64 УК Российской Федерации и изменения категории преступления на менее тяжкую отсутствуют.</w:t>
      </w:r>
    </w:p>
    <w:p>
      <w:pPr>
        <w:pStyle w:val="Normal"/>
        <w:ind w:firstLine="720"/>
        <w:jc w:val="both"/>
        <w:rPr/>
      </w:pPr>
      <w:r>
        <w:rPr/>
        <w:t>Оснований сомневаться во вменяемости Волкова С.В. у суда не имеется.</w:t>
      </w:r>
    </w:p>
    <w:p>
      <w:pPr>
        <w:pStyle w:val="Normal"/>
        <w:ind w:firstLine="720"/>
        <w:jc w:val="both"/>
        <w:rPr/>
      </w:pPr>
      <w:r>
        <w:rPr/>
        <w:t>Учитывая, что у Волкова С.В. отсутствуют прочные социальные связи на адрес, он является гражданство, на территории Республики Крым не имеет постоянного зарегистрированного места жительства, по ранее вынесенному приговору осужден к реальному сроку, отбывал его, на путь исправления не встал, суд не усматривает оснований для применения ст. 73 УК Российской Федерации.</w:t>
      </w:r>
    </w:p>
    <w:p>
      <w:pPr>
        <w:pStyle w:val="Normal"/>
        <w:ind w:firstLine="720"/>
        <w:jc w:val="both"/>
        <w:rPr/>
      </w:pPr>
      <w:r>
        <w:rPr/>
        <w:t>Поскольку в действиях Волкова С.В. имеется рецидив преступлений и он ранее отбывал наказание по приговору суда в виде лишения свободы, суд руководствуясь ст.58 ч.1 п. «в» УК Российской Федерации, считает необходимым назначить Волкову С.В. отбывание лишения свободы в исправительной колонии строгого режима.</w:t>
      </w:r>
    </w:p>
    <w:p>
      <w:pPr>
        <w:pStyle w:val="Normal"/>
        <w:ind w:firstLine="720"/>
        <w:jc w:val="both"/>
        <w:rPr/>
      </w:pPr>
      <w:r>
        <w:rPr/>
        <w:t>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ч. 2 или ч. 3 ст. 69 УК Российской Федерации, т.е. путем поглощения менее строгого наказания более строгим или путем полного или частично сложения наказаний, назначенных за каждое из совершенных преступлений.</w:t>
      </w:r>
    </w:p>
    <w:p>
      <w:pPr>
        <w:pStyle w:val="Normal"/>
        <w:ind w:firstLine="720"/>
        <w:jc w:val="both"/>
        <w:rPr/>
      </w:pPr>
      <w:r>
        <w:rPr/>
        <w:t xml:space="preserve">Приговором Красноперекопского районного суда Республики Крым от дата Волков С.В. осужден по ст.ст.158 ч.2 п. «в», 161 ч.2 п. «г», 158 ч.1, 159 ч.1, 158 ч.2 п. «в», 158 ч.1, 159 ч.1, 159 ч.1, 161 ч.1, 161 ч.1, 158 ч.2 п. «в» УК РФ, в соответствии с ч.5 ст.69 УК РФ к 4 годам 3 месяцам лишения свободы за преступления совершенные им в период с дата по дата, в связи с чем суд считает необходимым применить положения ч. 5 ст. 69 УК РФ и назначить наказание по совокупности преступлений путем поглощения менее строгого наказания более строгим по приговору Красноперекопского районного суда Республики Крым от дата, по которому Волков С.В. осужден к 4 годам 3 месяцам лишения свободы. </w:t>
      </w:r>
    </w:p>
    <w:p>
      <w:pPr>
        <w:pStyle w:val="Normal"/>
        <w:ind w:firstLine="720"/>
        <w:jc w:val="both"/>
        <w:rPr/>
      </w:pPr>
      <w:r>
        <w:rPr/>
        <w:t>По данному делу мера пресечения в отношении Волкова С.В. не избиралась, в связи с чем суд на основании ч.2 ст.97 УПК Российской Федерации в целях обеспечения исполнения приговора избирает в отношении Волкова С.В. меру пресечения в виде заключения под стражу.</w:t>
      </w:r>
    </w:p>
    <w:p>
      <w:pPr>
        <w:pStyle w:val="Normal"/>
        <w:ind w:firstLine="720"/>
        <w:jc w:val="both"/>
        <w:rPr/>
      </w:pPr>
      <w:r>
        <w:rPr/>
        <w:t>Вещественные доказательства по делу – мобильный телефон «марка», в корпусе черного цвета, электронный номер -----------------------------------, переданный на хранение потерпевшему ФИО – оставить в распоряжении ФИО.</w:t>
      </w:r>
    </w:p>
    <w:p>
      <w:pPr>
        <w:pStyle w:val="Normal"/>
        <w:ind w:firstLine="720"/>
        <w:jc w:val="both"/>
        <w:rPr/>
      </w:pPr>
      <w:r>
        <w:rPr/>
        <w:t>Гражданский иск по делу не заявлен.</w:t>
      </w:r>
    </w:p>
    <w:p>
      <w:pPr>
        <w:pStyle w:val="Normal"/>
        <w:ind w:firstLine="720"/>
        <w:jc w:val="both"/>
        <w:rPr/>
      </w:pPr>
      <w:r>
        <w:rPr/>
        <w:t xml:space="preserve">Судебные издержки по делу отсутствуют. </w:t>
      </w:r>
    </w:p>
    <w:p>
      <w:pPr>
        <w:pStyle w:val="Normal"/>
        <w:ind w:firstLine="720"/>
        <w:jc w:val="both"/>
        <w:rPr/>
      </w:pPr>
      <w:r>
        <w:rPr/>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Волкова Сергея Васильевича признать виновным в совершении преступления, предусмотренного ст. 158 ч.1  УК Российской Федерации и назначить ему наказание в виде 1 (одного) года лишения свободы.</w:t>
      </w:r>
    </w:p>
    <w:p>
      <w:pPr>
        <w:pStyle w:val="Normal"/>
        <w:ind w:firstLine="720"/>
        <w:jc w:val="both"/>
        <w:rPr/>
      </w:pPr>
      <w:r>
        <w:rPr/>
        <w:t xml:space="preserve">На основании ст. 69 ч.5 УК Российской Федерации по совокупности преступлений путем частичного сложения назначенного наказания с наказанием, назначенным по приговору Красноперекопского районного суда Республики Крым от дата, окончательно к отбытию назначить наказание Волкову Сергею Васильевичу в виде 4 (четырех) лет 5 (пяти) месяцев  лишения свободы, с отбыванием наказания в исправительной колонии строгого режима. </w:t>
      </w:r>
    </w:p>
    <w:p>
      <w:pPr>
        <w:pStyle w:val="Normal"/>
        <w:ind w:firstLine="720"/>
        <w:jc w:val="both"/>
        <w:rPr/>
      </w:pPr>
      <w:r>
        <w:rPr/>
        <w:t>Срок наказания Волкову С.В. исчислять с дата. В окончательное наказание зачесть срок отбытия наказания с дата по дата.</w:t>
      </w:r>
    </w:p>
    <w:p>
      <w:pPr>
        <w:pStyle w:val="Normal"/>
        <w:ind w:firstLine="720"/>
        <w:jc w:val="both"/>
        <w:rPr/>
      </w:pPr>
      <w:r>
        <w:rPr/>
        <w:t>Избрать в отношении Волкова С.В. меру пресечения в виде заключения под стражу.</w:t>
      </w:r>
    </w:p>
    <w:p>
      <w:pPr>
        <w:pStyle w:val="Normal"/>
        <w:ind w:firstLine="720"/>
        <w:jc w:val="both"/>
        <w:rPr/>
      </w:pPr>
      <w:r>
        <w:rPr/>
        <w:t>Вещественные доказательства по делу – мобильный телефон «марка», в корпусе черного цвета, электронный номер -------------------------------, переданный на хранение потерпевшему ФИО – оставить в распоряжении ФИО.</w:t>
      </w:r>
    </w:p>
    <w:p>
      <w:pPr>
        <w:pStyle w:val="Normal"/>
        <w:ind w:firstLine="720"/>
        <w:jc w:val="both"/>
        <w:rPr/>
      </w:pPr>
      <w:r>
        <w:rPr/>
        <w:t>Апелляционная жалоба на приговор суда может быть подана в течение 10 суток со дня его постановления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а осужденным, содержащимся под стражей – в тот же срок с момента вручения ему копии приговора.</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ind w:firstLine="720"/>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