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Дело № 1-25-4/2020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0-</w:t>
      </w:r>
      <w:r>
        <w:rPr>
          <w:sz w:val="28"/>
          <w:szCs w:val="28"/>
        </w:rPr>
        <w:t>000100-23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МЕНЕМ РОССИЙСКОЙ ФЕДЕРА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февраля 2020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ей   -мировой судьи судебного участка №25 Армянского судебного района (городской округ Армянск) Республики Крым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</w:t>
        <w:tab/>
        <w:t xml:space="preserve">       -Кирилловой С.В.,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-Лыхина В.В.,</w:t>
      </w:r>
    </w:p>
    <w:p>
      <w:pPr>
        <w:pStyle w:val="TextBody"/>
        <w:rPr/>
      </w:pPr>
      <w:r>
        <w:rPr>
          <w:sz w:val="28"/>
          <w:szCs w:val="28"/>
        </w:rPr>
        <w:t>с участием защитника      -Мельника В.А.,</w:t>
      </w:r>
    </w:p>
    <w:p>
      <w:pPr>
        <w:pStyle w:val="TextBody"/>
        <w:rPr/>
      </w:pPr>
      <w:r>
        <w:rPr>
          <w:sz w:val="28"/>
          <w:szCs w:val="28"/>
        </w:rPr>
        <w:t>с участием подсудимой    -Мурашко Н.С.,</w:t>
      </w:r>
    </w:p>
    <w:p>
      <w:pPr>
        <w:pStyle w:val="TextBody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 г. Армянск, ул. Гайдара, д.6 в открытом судебном заседании уголовное дело по обвинению Мурашко Натальи Сергеевны, &lt;данный изъяты&gt;, в совершении преступления, предусмотренного ст. 322.2 Уголовного кодекса Российской Федерации,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ашко Н.С. совершила фиктивную регистрацию иностранного гражданина по месту жительства в жилом помещении в Российской Федерации, при следующих обстоятельств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ашко Н.С., являясь гражданкой Российской Федерации, зарегистрированной по адресу: &lt;данный изъяты&gt;, реализуя свой преступный умысел, направленный на фиктивную регистрацию по месту своего жительства иностранного гражданина, &lt;данный изъяты&gt;, примерно в &lt;данный изъяты&gt;, организовала фиктивную регистрацию иностранного гражданина – гражданина Украины – &lt;данный изъяты&gt;, путем предоставления в отделение по вопросам миграции ОМВД России по г. Армянску, расположенного по адресу: &lt;данный изъяты&gt;, оформленного договора о безвозмездном пользовании жильем, в котором отдельно принимающая сторона предупреждена об уголовной ответственности  по признакам ст. 322 УК РФ и подписанном ею бланка, содержащим ложные сведения о фиктивной регистрации иностранного гражданина по адресу: &lt;данный изъяты&gt;, т.е. по месту своей регистрации без намерения предоставить ему указанное жилое помещение для проживания, так как &lt;данный изъяты&gt; проживал по иному адресу, в результате чего &lt;данный изъяты&gt; фиктивно зарегистрирован по адресу: &lt;данный изъяты&gt;. </w:t>
      </w:r>
      <w:r>
        <w:rPr>
          <w:color w:val="000000"/>
          <w:sz w:val="28"/>
          <w:szCs w:val="28"/>
        </w:rPr>
        <w:t>Тем самым Мурашко Н.С. своими умышленными действиями, непосредственно направленными на фиктивную регистрацию по месту жительства иностранного гражданина в жилом помещении Российской Федерации, лишила отделение по вопросам миграции ОМВД России по г. Армянску, а также органы, контролирующие исполнение законодательных актов Российской Федерации, осуществлять контроль за соблюдением учета граждан и их передвижением на территории Российской Федерации.</w:t>
      </w:r>
    </w:p>
    <w:p>
      <w:pPr>
        <w:pStyle w:val="Style21"/>
        <w:shd w:fill="FFFFFF" w:val="clear"/>
        <w:spacing w:lineRule="atLeast" w:line="252" w:before="0" w:after="0"/>
        <w:ind w:firstLine="720"/>
        <w:jc w:val="both"/>
        <w:rPr/>
      </w:pPr>
      <w:r>
        <w:rPr>
          <w:sz w:val="28"/>
          <w:szCs w:val="28"/>
        </w:rPr>
        <w:t>Действия  Мурашко Н.С. квалифицированы по ст. 322.2 УК Российской Федерации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 xml:space="preserve">В судебном заседании подсудимая Мурашко Н.С. и ее защитник - адвокат Мельник В.А. заявили ходатайство о </w:t>
      </w:r>
      <w:r>
        <w:rPr>
          <w:color w:val="000000"/>
          <w:sz w:val="28"/>
          <w:szCs w:val="28"/>
        </w:rPr>
        <w:t xml:space="preserve">прекращении в отношении подсудимой уголовного дела и освобождении ее от уголовной ответственности по  примечанию к ст.322.2 УК РФ, </w:t>
      </w:r>
      <w:r>
        <w:rPr>
          <w:sz w:val="28"/>
          <w:szCs w:val="28"/>
        </w:rPr>
        <w:t xml:space="preserve">мотивируя тем, что она впервые привлекается к уголовной ответственности, преступление в совершении которого она обвиняется относится к преступлениям небольшой тяжести, вину признала в полном объеме, раскаялась, активно способствовала раскрытию преступления </w:t>
      </w:r>
      <w:r>
        <w:rPr>
          <w:color w:val="000000"/>
          <w:sz w:val="28"/>
          <w:szCs w:val="28"/>
          <w:shd w:fill="FFFFFF" w:val="clear"/>
        </w:rPr>
        <w:t>и в ее действиях не содержится иного состава преступления</w:t>
      </w:r>
      <w:r>
        <w:rPr>
          <w:sz w:val="28"/>
          <w:szCs w:val="28"/>
        </w:rPr>
        <w:t xml:space="preserve">. 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Государственный обвинитель Лыхин В.В. не возражал против удовлетворения заявленного ходата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ыслушав подсудимую, защитника, мнение государственного обвинителя, указавшего на наличие оснований прекращения уголовного дела на основании примечания к ст. 322.2 УК РФ, исследовав материалы дела, суд приходит к выводу, что заявленное подсудимой и ее защитником – адвокатом Мельник В.А. ходатайство подлежит удовлетвор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Судом установлено, что Мурашко Н.С. впервые привлекается к уголовной ответственности, обвиняется в совершении преступления небольшой тяжести, признала себя виновной в полном объеме, раскаялась в содеянном, к административной ответственности не привлекалась, на учете у психиатра и нарколога не состоит, активно способствовала расследованию и раскрытию преступ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Согласно примечания к статье 322.2 УК РФ </w:t>
      </w:r>
      <w:r>
        <w:rPr>
          <w:color w:val="000000"/>
          <w:sz w:val="28"/>
          <w:szCs w:val="28"/>
          <w:shd w:fill="FFFFFF" w:val="clear"/>
        </w:rPr>
        <w:t>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ленум Верховного Суда Российской Федерации в п.7 Постановления</w:t>
      </w:r>
      <w:r>
        <w:rPr>
          <w:sz w:val="28"/>
          <w:szCs w:val="28"/>
        </w:rPr>
        <w:t xml:space="preserve">                            № 19 от 27.06.2013 г. «О применении судами законодательства, регламентирующего основания и порядок освобождения от уголовной ответственности» разъяснил, что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, что Мурашко Н.С. способствовала раскрытию вышеуказанного преступления и в ее действиях не содержится иного состава преступления, она подлежит освобождению от уголовной ответственности на основании примечания к статье 322.2 УК РФ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.ст. 24, 28, 254, 256 УПК Российской Федерации,                                   ст. 322.2 УК Российской Федерации, суд</w:t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>уголовное дело в отношении Мурашко Натальи Сергеевны, обвиняемой в совершении преступления, предусмотренного ст.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, прекратить на основании примечания к статье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 </w:t>
        </w:r>
        <w:r>
          <w:rPr>
            <w:rStyle w:val="InternetLink"/>
            <w:bCs/>
            <w:color w:val="000000"/>
            <w:sz w:val="28"/>
            <w:szCs w:val="28"/>
          </w:rPr>
          <w:t>322.2</w:t>
        </w:r>
        <w:r>
          <w:rPr>
            <w:rStyle w:val="InternetLink"/>
            <w:bCs/>
            <w:color w:val="000000"/>
            <w:sz w:val="28"/>
            <w:szCs w:val="28"/>
          </w:rPr>
          <w:t> </w:t>
        </w:r>
      </w:hyperlink>
      <w:r>
        <w:rPr>
          <w:rStyle w:val="Snippetequal"/>
          <w:bCs/>
          <w:color w:val="000000"/>
          <w:sz w:val="28"/>
          <w:szCs w:val="28"/>
        </w:rPr>
        <w:t>УК</w:t>
      </w:r>
      <w:r>
        <w:rPr>
          <w:rStyle w:val="Appleconvertedspace"/>
          <w:b/>
          <w:bCs/>
          <w:color w:val="333333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Меру процессуального принуждения в отношении Мурашко Натальи Сергеевны в виде обязательства о явке отменить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На постановление в течение 10 суток со дня постановления может быть подана апелляция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Мировой судья                                                                                  Л.И. Гребенюк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61" w:right="794" w:gutter="0" w:header="720" w:top="776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88CC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2"/>
    </w:rPr>
  </w:style>
  <w:style w:type="character" w:styleId="Appleconvertedspace">
    <w:name w:val="apple-converted-space"/>
    <w:qFormat/>
    <w:rPr/>
  </w:style>
  <w:style w:type="character" w:styleId="Snippetequal">
    <w:name w:val="snippet_equal"/>
    <w:basedOn w:val="Style14"/>
    <w:qFormat/>
    <w:rPr/>
  </w:style>
  <w:style w:type="character" w:styleId="ConsNonformat">
    <w:name w:val="ConsNonformat Знак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ind w:firstLine="720"/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0" w:after="91"/>
    </w:pPr>
    <w:rPr>
      <w:sz w:val="24"/>
      <w:szCs w:val="24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x/glava-32/statia-322.3/?marker=fdoctlaw" TargetMode="External"/><Relationship Id="rId3" Type="http://schemas.openxmlformats.org/officeDocument/2006/relationships/hyperlink" Target="http://sudact.ru/law/uk-rf/osobennaia-chast/razdel-x/glava-32/statia-322.3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