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2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038-1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июня 2020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- Индюковой М.В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- Галушко Ю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с участием подсуди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ru-RU"/>
        </w:rPr>
        <w:t>Новицкой О.И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</w:t>
      </w:r>
      <w:r>
        <w:rPr>
          <w:sz w:val="28"/>
          <w:szCs w:val="28"/>
          <w:lang w:val="ru-RU"/>
        </w:rPr>
        <w:t xml:space="preserve"> 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Новицкой Ольги Ивановны, &lt;данные изъяты&gt;, зарегистрированной и проживающей по адресу: &lt;данные изъяты&gt;, ранее не судимой, </w:t>
      </w:r>
      <w:r>
        <w:rPr>
          <w:sz w:val="28"/>
          <w:szCs w:val="28"/>
        </w:rPr>
        <w:t>в совершении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ст. 1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.1 </w:t>
      </w:r>
      <w:r>
        <w:rPr>
          <w:sz w:val="28"/>
          <w:szCs w:val="28"/>
        </w:rPr>
        <w:t>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цкая О.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иняется частным обвинителем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мышленном причинении легкого вреда здоровью, вызвавшем кратковременное расстройство здоровья, а именно в том, что </w:t>
      </w:r>
      <w:r>
        <w:rPr>
          <w:rFonts w:cs="Times New Roman" w:ascii="Times New Roman" w:hAnsi="Times New Roman"/>
          <w:sz w:val="28"/>
          <w:szCs w:val="28"/>
        </w:rPr>
        <w:t xml:space="preserve"> Новицкая О.И.,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около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проходя мимо дом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ышленно </w:t>
      </w:r>
      <w:r>
        <w:rPr>
          <w:rFonts w:cs="Times New Roman" w:ascii="Times New Roman" w:hAnsi="Times New Roman"/>
          <w:sz w:val="28"/>
          <w:szCs w:val="28"/>
        </w:rPr>
        <w:t xml:space="preserve">на почве ранее возникших неприязненных отношений, осознавая общественную опасность причинения легкого вреда здоровью, предвидя возможность  наступления последствий и желая их наступления, нанесла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один удар в область носа, причинив потерпевшей, согласно заключения эксперта № 431 от 23.09.2019 г. телесные повреждения в виде: ушиба мягких тканей с ссадиной в центре - на спинке носа, перелом костей нос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расцениваются как повреждения, причинившие легкий вред здоровью, </w:t>
      </w:r>
      <w:r>
        <w:rPr>
          <w:rFonts w:cs="Times New Roman" w:ascii="Times New Roman" w:hAnsi="Times New Roman"/>
          <w:sz w:val="28"/>
          <w:szCs w:val="28"/>
        </w:rPr>
        <w:t>таким образом, совершила преступление, предусмотренное ч.1 ст. 115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ые заседания, назначенные на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потерпевшая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и ее представитель – Савченко С.В. не явились, о времени и месте судебного разбирательства извещены надлежащим образом, что подтверждается их расписками, об отложении слушания по уголовному делу не ходатайствовали, доказательств уважительности причин неявки к назначенному времени суду не представ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ая Новицкая О.И. и ее защитник-адвокат Галушко Ю.А. в судебном заседании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на рассмотрении уголовного 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уществу не настаив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ч. 3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6 УПК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 уголовным делам частного обвинения обвинение в судебном разбирательстве поддерживает потерпевш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2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К РФ,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части первой статьи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К РФ, то есть в связи с отсутствием в деянии состава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2 ч.1 ст.24 УПК РФ возбужденное уголовное дело подлежит прекращению за отсутствием в деянии состава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 материалов дела, частный</w:t>
      </w:r>
      <w:r>
        <w:rPr>
          <w:rFonts w:cs="Times New Roman" w:ascii="Times New Roman" w:hAnsi="Times New Roman"/>
          <w:sz w:val="28"/>
          <w:szCs w:val="28"/>
        </w:rPr>
        <w:t xml:space="preserve"> обвинитель – потерпевшая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и ее представитель – Савченко С.В. дважды не явились в судебные заседания, назначенные на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При этом об уважительности причин своей неявки суду не сообщ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я неявки частного обвинителя – потерпевшего в суд без уважительных причин были разъяснены частному обвинителю – потерпевшей Новицкой Д.А., что подтверждается ее собственноручной подписью в протоколе разъяснения процессуальных прав по уголовному делу частного обвинения от  17.01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головного дела частного обвинения в судебном заседании в отсутствие частного обвинителя – потерпевшего невозможно, поскольку, в силу ч. 3 ст. 15 УПК РФ, суд не является органом уголовного преследования, не выступает на стороне обвинения или стороне защиты, а лишь создает необходимые условия для исполнения сторонами их процессуальных обязанностей и осуществления предоставленных им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установленных обстоятельств и требований закона, суд полагает необходимым уголовное дело частного обвинения в отношении Новицкой О.И., возбужденное по заявлению частного обвинителя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кратить на основании п. 2 ч. 1 ст. 24 УП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есечения Новицкой Ольге Ивановне не избира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и судебные издержки по делу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й иск потерпевшей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вя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п.2 ч.1 ст. 24, ст. 239, ч.3 ст.249, ст.ст.254, 256 УПК РФ,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уголовное дело по обвинению Новицкой Ольги Ивановны в совершении преступления, предусмотренного частью 1 статьи 115 Уголовного кодекса Российской Федерации, по основанию, предусмотренному пунктом 2 части 1 статьи 24 Уголовно-процессуального кодекса Российской Федерации, в связи с отсутствием в деянии состава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ресечения Новицкой Ольге Ивановне не избира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 (подпись)                                                                    Л.И. Гребеню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61" w:right="79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ix/glava-35/statia-246/" TargetMode="External"/><Relationship Id="rId3" Type="http://schemas.openxmlformats.org/officeDocument/2006/relationships/hyperlink" Target="consultantplus://offline/ref=51525F30D65BE12D0135C44DE031B7EBBE8B7D944300AEBD4BAC7BFA2CF9E999E9F0D329B36008BAm9K5F" TargetMode="External"/><Relationship Id="rId4" Type="http://schemas.openxmlformats.org/officeDocument/2006/relationships/hyperlink" Target="consultantplus://offline/ref=DA8D1F8F487FB520C0EDF4C9627BC0D15654E408E7A117A1B34C24B621BA95A87358932404191B5AXB3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