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5/2024</w:t>
      </w:r>
    </w:p>
    <w:p>
      <w:pPr>
        <w:pStyle w:val="Style18"/>
        <w:jc w:val="right"/>
        <w:rPr>
          <w:sz w:val="28"/>
          <w:szCs w:val="28"/>
        </w:rPr>
      </w:pPr>
      <w:r>
        <w:rPr>
          <w:sz w:val="28"/>
          <w:szCs w:val="28"/>
        </w:rPr>
        <w:t>УИД:91MS0025-01-2024-000238-61</w:t>
      </w:r>
    </w:p>
    <w:p>
      <w:pPr>
        <w:pStyle w:val="Style18"/>
        <w:jc w:val="right"/>
        <w:rPr>
          <w:sz w:val="28"/>
          <w:szCs w:val="28"/>
        </w:rPr>
      </w:pPr>
      <w:r>
        <w:rPr>
          <w:sz w:val="28"/>
          <w:szCs w:val="28"/>
        </w:rPr>
      </w:r>
    </w:p>
    <w:p>
      <w:pPr>
        <w:pStyle w:val="Style18"/>
        <w:rPr>
          <w:sz w:val="28"/>
          <w:szCs w:val="28"/>
        </w:rPr>
      </w:pPr>
      <w:r>
        <w:rPr>
          <w:sz w:val="28"/>
          <w:szCs w:val="28"/>
        </w:rPr>
        <w:t>ПОСТАНОВЛЕНИЕ</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8 февраля 2024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sz w:val="28"/>
          <w:szCs w:val="28"/>
          <w:lang w:val="ru-RU"/>
        </w:rPr>
      </w:pPr>
      <w:r>
        <w:rPr>
          <w:sz w:val="28"/>
          <w:szCs w:val="28"/>
          <w:lang w:val="ru-RU"/>
        </w:rPr>
        <w:t>с участием государственного обвинителя  -Сапаровой Э.Г.,</w:t>
      </w:r>
    </w:p>
    <w:p>
      <w:pPr>
        <w:pStyle w:val="TextBody"/>
        <w:rPr>
          <w:sz w:val="28"/>
          <w:szCs w:val="28"/>
          <w:lang w:val="ru-RU"/>
        </w:rPr>
      </w:pPr>
      <w:r>
        <w:rPr>
          <w:sz w:val="28"/>
          <w:szCs w:val="28"/>
          <w:lang w:val="ru-RU"/>
        </w:rPr>
        <w:t>с участием защитника   -Зелинской О.Я.,</w:t>
      </w:r>
    </w:p>
    <w:p>
      <w:pPr>
        <w:pStyle w:val="TextBody"/>
        <w:rPr>
          <w:sz w:val="28"/>
          <w:szCs w:val="28"/>
          <w:lang w:val="ru-RU"/>
        </w:rPr>
      </w:pPr>
      <w:r>
        <w:rPr>
          <w:sz w:val="28"/>
          <w:szCs w:val="28"/>
          <w:lang w:val="ru-RU"/>
        </w:rPr>
        <w:t>с участием представителя потерпевшего - Мереуца П.М.,</w:t>
      </w:r>
    </w:p>
    <w:p>
      <w:pPr>
        <w:pStyle w:val="TextBody"/>
        <w:rPr/>
      </w:pPr>
      <w:r>
        <w:rPr>
          <w:sz w:val="28"/>
          <w:szCs w:val="28"/>
          <w:lang w:val="ru-RU"/>
        </w:rPr>
        <w:t>с участием подсудимого   -Рябова Д.А.,</w:t>
      </w:r>
    </w:p>
    <w:p>
      <w:pPr>
        <w:pStyle w:val="TextBody"/>
        <w:rPr/>
      </w:pPr>
      <w:r>
        <w:rPr>
          <w:sz w:val="28"/>
          <w:szCs w:val="28"/>
          <w:lang w:val="ru-RU"/>
        </w:rPr>
        <w:t>рассмотрев в помещении судебного участка, расположенного по адресу: Республика Крым, г. Армянск, ул. Гайдара, д.6, в открытом судебном заседании уголовное дело по обвинению Рябова Дмитрия Артуровича, «данные изъяты» не судимого, в совершении преступления, предусмотренного ч.3 ст.30 ч.1 ст. 158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right="-1" w:hanging="0"/>
        <w:jc w:val="both"/>
        <w:rPr>
          <w:sz w:val="28"/>
          <w:szCs w:val="28"/>
          <w:lang w:val="ru-RU"/>
        </w:rPr>
      </w:pPr>
      <w:r>
        <w:rPr>
          <w:sz w:val="28"/>
          <w:szCs w:val="28"/>
          <w:lang w:val="ru-RU"/>
        </w:rPr>
      </w:r>
    </w:p>
    <w:p>
      <w:pPr>
        <w:pStyle w:val="Normal"/>
        <w:shd w:fill="FFFFFF" w:val="clear"/>
        <w:jc w:val="both"/>
        <w:rPr/>
      </w:pPr>
      <w:r>
        <w:rPr>
          <w:sz w:val="28"/>
          <w:szCs w:val="28"/>
        </w:rPr>
        <w:t xml:space="preserve">органами предварительного расследования Рябов Д.А. обвиняется в том, что «данные изъяты»г. в период времени с «данные изъяты», находясь в помещении торгового зала самообслуживания магазина 220 ООО «ПУД», расположенного по адресу: «данные изъяты», </w:t>
      </w:r>
      <w:r>
        <w:rPr>
          <w:color w:val="000000"/>
          <w:sz w:val="28"/>
          <w:szCs w:val="28"/>
        </w:rPr>
        <w:t xml:space="preserve">реализуя преступный умысел, направленный на тайное хищение чужого имущества </w:t>
      </w:r>
      <w:r>
        <w:rPr>
          <w:sz w:val="28"/>
          <w:szCs w:val="28"/>
        </w:rPr>
        <w:t>– товара, принадлежащего ООО «ПУД», осознавая общественную опасность и противоправность своих действий, из корыстных побуждений, взял с торговых полок следующие товары: семгу 0,4 кг Agama стейк замороженный м/уп - 2 шт по цене 750,84 рублей за ед., всего на сумму 1501,68 рублей; колбасу Агрокомплекс Украинская жаренная вак/уп - 0,620 кг по цене 482,41 рублей за 1 кг, на сумму 299,09 рублей; колбасу 200 г Медведовские традиции Мраморная с/к полусух срез вак/уп - 1 шт по цене 236,30 рублей; колбасу 100 г Дружба Народов Брауншвейгская полусухая с/к нарезка вак/уп - 2 шт по цене 129,81 рублей за ед., на сумму 259,62 рублей; конфеты 172 г Ferrero коллекция пл/уп - 2 шт по цене 452,33 рублей за ед., на сумму 904,66 рублей; шоколад 100 г Ritter Sport молочный лесной орех м/уп - 1 шт по цене 108,63 рублей; шоколад 100 г Ritter Sport темный мята м/уп - 1 шт по цене 90,53 рублей; батончик 50 г Mars м/уп - 1 шт по цене 33,29 рублей; батончик 50,5 г Mars Snickers м/уп - 1 шт по цене 33,29 рублей; драже 45 г Mars M&amp;M Арахис м/уп - 1 шт по цене 38,91 рублей; конфеты жевательные 70 г Skittles Кисломикс м/уп - 1 шт по цене 52,80 рублей; яйцо 20 г Ferrero Kinder Surprise из молочного шоколада для девочек с игрушкой в середине м/уп - 1 шт по цене 74,17 рублей; батончик 82,5 г Mars Bounti Трио молочный шоколад м/уп - 1 шт по цене 43,64 рублей; батончик 82 г Mars Twix Экстра м/уп - 1 шт по цене 43,64 рублей; карамель 12 г Chupa Chups со вкусом мороженного м/уп - 1 шт по цене 6,72 рублей; карамель 29 г Chupa Chups flavors playlis XXL 4D м/уп - 1 шт по цене 19,98 рублей; карамель 16,8 г Chupa Chups двойная порция м/уп - 1 шт по цене 28,56  рублей; жевательную резинку 20,4 г Wrigleys Orbit XXL Клубника-Банан м/уп - 1 шт по цене 33,95 рублей; батончик 82 г Mars Мах м/уп - 1 шт по цене 51,34 рублей; карамель 15 г Chupa Chups тропический м/уп - 1 шт по цене 21,96 рублей; вино игристое 0.75 л Martini Asti D.O.C.G белое сладкое ст/б - 1 шт по цене 860,82 рублей; вино игристое 0,75 л Ла Джойоза Просекко Тревизо бел. брют 11% ст/бут - 1 шт по цене 758,40 рублей; мешочек для сувениров 20х30 см Magic Pack арт.90574, полипропилен - 1 шт по цене 83,92 рублей, которые вынес из магазина мимо кассы без осуществления их оплаты, однако свои действия, непосредственно направленные на совершение тайного хищения чужого имущества, Рябов Д.А. не довел до конца по независящим от него причинам, поскольку его действия были выявлены сотрудниками указанного магазина, после чего указанные товары были у него изъяты.</w:t>
      </w:r>
    </w:p>
    <w:p>
      <w:pPr>
        <w:pStyle w:val="Normal"/>
        <w:ind w:right="-1" w:firstLine="709"/>
        <w:jc w:val="both"/>
        <w:rPr/>
      </w:pPr>
      <w:r>
        <w:rPr>
          <w:sz w:val="28"/>
          <w:szCs w:val="28"/>
        </w:rPr>
        <w:t xml:space="preserve">Действия подсудимого Рябова Д.А. квалифицированы по ч.3 ст.30 ч.1 ст.158 УК Российской Федерации как покушение, </w:t>
      </w:r>
      <w:r>
        <w:rPr>
          <w:bCs/>
          <w:sz w:val="28"/>
          <w:szCs w:val="28"/>
        </w:rPr>
        <w:t>т.е.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r>
        <w:rPr>
          <w:sz w:val="28"/>
          <w:szCs w:val="28"/>
        </w:rPr>
        <w:t xml:space="preserve"> на кражу, то есть тайное хищение чужого имущества.</w:t>
      </w:r>
    </w:p>
    <w:p>
      <w:pPr>
        <w:pStyle w:val="Msoclassa4"/>
        <w:shd w:fill="FFFFFF" w:val="clear"/>
        <w:spacing w:before="0" w:after="0"/>
        <w:ind w:firstLine="720"/>
        <w:jc w:val="both"/>
        <w:rPr/>
      </w:pPr>
      <w:r>
        <w:rPr>
          <w:sz w:val="28"/>
          <w:szCs w:val="28"/>
        </w:rPr>
        <w:t xml:space="preserve">Представитель потерпевшего «данные изъяты» в судебном заседании заявил ходатайство о прекращении уголовного дела в отношении Рябова Д.А., мотивировав тем, что </w:t>
      </w:r>
      <w:r>
        <w:rPr>
          <w:color w:val="000000"/>
          <w:sz w:val="28"/>
          <w:szCs w:val="28"/>
        </w:rPr>
        <w:t xml:space="preserve">подсудимый в полном объеме </w:t>
      </w:r>
      <w:r>
        <w:rPr>
          <w:sz w:val="28"/>
          <w:szCs w:val="28"/>
        </w:rPr>
        <w:t>загладил причиненный вред</w:t>
      </w:r>
      <w:r>
        <w:rPr>
          <w:color w:val="000000"/>
          <w:sz w:val="28"/>
          <w:szCs w:val="28"/>
        </w:rPr>
        <w:t>, принес свои извинения и они достигли примирения, претензий материального и морального характера к подсудимому не имеется.</w:t>
      </w:r>
    </w:p>
    <w:p>
      <w:pPr>
        <w:pStyle w:val="Normal"/>
        <w:widowControl w:val="false"/>
        <w:autoSpaceDE w:val="false"/>
        <w:ind w:right="-36" w:firstLine="540"/>
        <w:jc w:val="both"/>
        <w:rPr/>
      </w:pPr>
      <w:r>
        <w:rPr>
          <w:sz w:val="28"/>
          <w:szCs w:val="28"/>
        </w:rPr>
        <w:t xml:space="preserve">В судебном заседании подсудимый Рябов Д.А. пояснил, что осознал совершенное им преступление, раскаялся в содеянном, примирился с потерпевшим, возместил в полном объеме причиненный потерпевшему вред, просил прекратить уголовное дело. </w:t>
      </w:r>
      <w:r>
        <w:rPr>
          <w:color w:val="000000"/>
          <w:sz w:val="28"/>
          <w:szCs w:val="28"/>
        </w:rPr>
        <w:t>Последствия прекращения дела по данному основанию подсудимому разъяснены и понятны.</w:t>
      </w:r>
    </w:p>
    <w:p>
      <w:pPr>
        <w:pStyle w:val="Normal"/>
        <w:shd w:fill="FFFFFF" w:val="clear"/>
        <w:ind w:firstLine="540"/>
        <w:jc w:val="both"/>
        <w:rPr/>
      </w:pPr>
      <w:r>
        <w:rPr>
          <w:color w:val="000000"/>
          <w:sz w:val="28"/>
          <w:szCs w:val="28"/>
        </w:rPr>
        <w:t>Государственный обвинитель «данные изъяты» не возражала против удовлетворения заявленного ходатайства.</w:t>
      </w:r>
    </w:p>
    <w:p>
      <w:pPr>
        <w:pStyle w:val="Normal"/>
        <w:ind w:right="-57" w:firstLine="540"/>
        <w:jc w:val="both"/>
        <w:rPr/>
      </w:pPr>
      <w:r>
        <w:rPr>
          <w:sz w:val="28"/>
          <w:szCs w:val="28"/>
        </w:rPr>
        <w:t>Выслушав мнение участников процесса, суд считает, что ходатайство представителя потерпевшего «данные изъяты» подлежит удовлетворению.</w:t>
      </w:r>
    </w:p>
    <w:p>
      <w:pPr>
        <w:pStyle w:val="Normal"/>
        <w:shd w:fill="FFFFFF" w:val="clear"/>
        <w:ind w:firstLine="720"/>
        <w:jc w:val="both"/>
        <w:rPr>
          <w:color w:val="000000"/>
          <w:sz w:val="28"/>
          <w:szCs w:val="28"/>
        </w:rPr>
      </w:pPr>
      <w:r>
        <w:rPr>
          <w:color w:val="000000"/>
          <w:sz w:val="28"/>
          <w:szCs w:val="28"/>
        </w:rPr>
        <w:t>В соответствии со ст.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ind w:firstLine="720"/>
        <w:jc w:val="both"/>
        <w:rPr>
          <w:color w:val="000000"/>
          <w:sz w:val="28"/>
          <w:szCs w:val="28"/>
        </w:rPr>
      </w:pPr>
      <w:r>
        <w:rPr>
          <w:color w:val="000000"/>
          <w:sz w:val="28"/>
          <w:szCs w:val="28"/>
        </w:rPr>
        <w:t>Согласно ст.25 УПК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right="-29" w:hanging="0"/>
        <w:jc w:val="both"/>
        <w:rPr/>
      </w:pPr>
      <w:r>
        <w:rPr>
          <w:sz w:val="28"/>
          <w:szCs w:val="28"/>
        </w:rPr>
        <w:tab/>
        <w:t xml:space="preserve">Преступление, предусмотренное ч.3 ст.30 ч.1 ст. 158 УК Российской Федерации, в совершении которого обвиняется Рябов Д.А., относится к преступлениям небольшой тяжести, Рябов Д.А. является лицом, впервые совершившим преступление небольшой тяжести, вину признал в полном объеме, </w:t>
      </w:r>
      <w:r>
        <w:rPr>
          <w:color w:val="000000"/>
          <w:sz w:val="28"/>
          <w:szCs w:val="28"/>
        </w:rPr>
        <w:t>в содеянном раскаялся, примирился с потерпевшим и в полном объеме возместил причиненный ущерб.</w:t>
      </w:r>
    </w:p>
    <w:p>
      <w:pPr>
        <w:pStyle w:val="Normal"/>
        <w:shd w:fill="FFFFFF" w:val="clear"/>
        <w:ind w:firstLine="720"/>
        <w:jc w:val="both"/>
        <w:rPr>
          <w:color w:val="000000"/>
          <w:sz w:val="28"/>
          <w:szCs w:val="28"/>
        </w:rPr>
      </w:pPr>
      <w:r>
        <w:rPr>
          <w:color w:val="000000"/>
          <w:sz w:val="28"/>
          <w:szCs w:val="28"/>
        </w:rPr>
        <w:t>Подсудимый Рябов Д.А. в соответствии с характеристикой, выданной вр.и.о начальника ТУ Лазурное характеризуется положительно, со стороны соседей жалоб и нареканий не поступало, в нарушении общественного порядка замечен не был, к административной ответственности не привлекался (л.д.180), на учете у врача психиатра, врача нарколога в ГБУЗ ХО «Скадовская ЦГБ» Рябов Д.А. не состоит (л.д. 181), в связи с чем суд считает, что Рябов Д.А. не представляет для общества какой-либо опасности и его возможно освободить от уголовной ответственности.</w:t>
      </w:r>
    </w:p>
    <w:p>
      <w:pPr>
        <w:pStyle w:val="Normal"/>
        <w:shd w:fill="FFFFFF" w:val="clear"/>
        <w:ind w:firstLine="708"/>
        <w:jc w:val="both"/>
        <w:rPr/>
      </w:pPr>
      <w:r>
        <w:rPr>
          <w:color w:val="000000"/>
          <w:sz w:val="28"/>
          <w:szCs w:val="28"/>
        </w:rPr>
        <w:t>Учитывая, что суд пришел к выводу о прекращении уголовного дела в отношении Рябова Д.А., меру процессуального принуждения в виде обязательства о явке, необходимо отменить по вступлении постановления в законную силу.</w:t>
      </w:r>
    </w:p>
    <w:p>
      <w:pPr>
        <w:pStyle w:val="Normal"/>
        <w:autoSpaceDE w:val="false"/>
        <w:ind w:firstLine="708"/>
        <w:jc w:val="both"/>
        <w:rPr/>
      </w:pPr>
      <w:r>
        <w:rPr>
          <w:color w:val="000000"/>
          <w:sz w:val="28"/>
          <w:szCs w:val="28"/>
        </w:rPr>
        <w:t xml:space="preserve">Вещественные доказательства по делу: </w:t>
      </w:r>
      <w:r>
        <w:rPr>
          <w:sz w:val="28"/>
          <w:szCs w:val="28"/>
        </w:rPr>
        <w:t>семгу 0,4 кг Agama стейк замороженный м/уп - 2 шт; колбасу Агрокомплекс Украинская жаренная вак/уп - 0,620 кг; колбасу  200 г Медведовские традиции Мраморная с/к полусух срез вак/уп - 1 шт; колбасу 100 г Дружба Народов Брауншвейгская полусухая с/к нарезка вак/уп - 2 шт;  конфеты 172 г Ferrero коллекция пл/уп - 2 шт; шоколад 100 г Ritter Sport молочный лесной орех м/уп - 1 шт; шоколад 100 г Ritter Sport темный мята м/уп - 1 шт;  батончик 50 г Mars м/уп - 1 шт;  батончик 50,5 г Mars Snickers м/уп - 1 шт;  драже 45 г Mars M&amp;M Арахис м/уп - 1 шт; конфеты жевательные 70 г Skittles Кисломикс м/уп - 1 шт; яйцо 20 г Ferrero Kinder Surprise из молочного шоколада для девочек с игрушкой в середине м/уп - 1 шт; батончик 82,5 г Mars Bounti Трио молочный шоколад м/уп - 1 шт; батончик 82 г Mars Twix Экстра м/уп - 1 шт; карамель 12 г Chupa Chups со вкусом мороженного м/уп - 1 шт; карамель 29 г Chupa Chups flavors playlis XXL 4D м/уп - 1 шт; карамель 16,8 г Chupa Chups двойная порция м/уп - 1 шт; жевательную резинку 20,4 г Wrigleys Orbit XXL Клубника-Банан м/уп - 1 шт; батончик 82 г Mars Мах м/уп - 1 шт; карамель 15 г Chupa Chups тропический м/уп - 1 шт; вино игристое 0.75 л Martini Asti D.O.C.G белое сладкое ст/б - 1 шт; вино игристое 0,75 л Ла Джойоза Просекко Тревизо бел. брют 11% ст/бут - 1 шт; мешочек для сувениров 20х30 см Magic Pack арт.90574, полипропилен - 1 шт.</w:t>
      </w:r>
      <w:r>
        <w:rPr>
          <w:color w:val="000000"/>
          <w:sz w:val="28"/>
          <w:szCs w:val="28"/>
        </w:rPr>
        <w:t>, переданные 22.12.2023 г. на хранение под сохранную расписку управляющей магазина 220 ООО «ПУД» Титаренко М.И. - оставить по принадлежности у собственника; СD–диск, содержащий 27</w:t>
      </w:r>
      <w:r>
        <w:rPr>
          <w:sz w:val="28"/>
          <w:szCs w:val="28"/>
        </w:rPr>
        <w:t xml:space="preserve"> файлов с видеозаписями, находящийся в материалах дела (л.д.172) -</w:t>
      </w:r>
      <w:r>
        <w:rPr>
          <w:color w:val="000000"/>
          <w:sz w:val="28"/>
          <w:szCs w:val="28"/>
        </w:rPr>
        <w:t xml:space="preserve"> хранить в материалах дела.</w:t>
      </w:r>
    </w:p>
    <w:p>
      <w:pPr>
        <w:pStyle w:val="Normal"/>
        <w:ind w:firstLine="708"/>
        <w:jc w:val="both"/>
        <w:rPr>
          <w:sz w:val="28"/>
          <w:szCs w:val="28"/>
        </w:rPr>
      </w:pPr>
      <w:r>
        <w:rPr>
          <w:sz w:val="28"/>
          <w:szCs w:val="28"/>
        </w:rPr>
        <w:t>Гражданский иск по делу не заявлен.</w:t>
      </w:r>
    </w:p>
    <w:p>
      <w:pPr>
        <w:pStyle w:val="Normal"/>
        <w:widowControl w:val="false"/>
        <w:autoSpaceDE w:val="false"/>
        <w:ind w:right="-29" w:firstLine="708"/>
        <w:jc w:val="both"/>
        <w:rPr>
          <w:sz w:val="28"/>
          <w:szCs w:val="28"/>
        </w:rPr>
      </w:pPr>
      <w:r>
        <w:rPr>
          <w:sz w:val="28"/>
          <w:szCs w:val="28"/>
        </w:rPr>
        <w:t>На основании ст. 76 УК Российской Федерации, руководствуясь ст.ст. 25, 254, 256 УПК Российской Федерации, суд</w:t>
      </w:r>
    </w:p>
    <w:p>
      <w:pPr>
        <w:pStyle w:val="Normal"/>
        <w:widowControl w:val="false"/>
        <w:autoSpaceDE w:val="false"/>
        <w:ind w:right="-29" w:firstLine="708"/>
        <w:jc w:val="both"/>
        <w:rPr>
          <w:sz w:val="28"/>
          <w:szCs w:val="28"/>
        </w:rPr>
      </w:pPr>
      <w:r>
        <w:rPr>
          <w:sz w:val="28"/>
          <w:szCs w:val="28"/>
        </w:rPr>
      </w:r>
    </w:p>
    <w:p>
      <w:pPr>
        <w:pStyle w:val="Normal"/>
        <w:ind w:right="-426" w:hanging="0"/>
        <w:jc w:val="center"/>
        <w:rPr>
          <w:sz w:val="28"/>
          <w:szCs w:val="28"/>
        </w:rPr>
      </w:pPr>
      <w:r>
        <w:rPr>
          <w:sz w:val="28"/>
          <w:szCs w:val="28"/>
        </w:rPr>
        <w:t>п о с т а н о в и л:</w:t>
      </w:r>
    </w:p>
    <w:p>
      <w:pPr>
        <w:pStyle w:val="Normal"/>
        <w:ind w:right="-426" w:hanging="0"/>
        <w:rPr>
          <w:sz w:val="28"/>
          <w:szCs w:val="28"/>
        </w:rPr>
      </w:pPr>
      <w:r>
        <w:rPr>
          <w:sz w:val="28"/>
          <w:szCs w:val="28"/>
        </w:rPr>
        <w:t xml:space="preserve">       </w:t>
      </w:r>
    </w:p>
    <w:p>
      <w:pPr>
        <w:pStyle w:val="Normal"/>
        <w:widowControl w:val="false"/>
        <w:autoSpaceDE w:val="false"/>
        <w:ind w:right="-29" w:hanging="0"/>
        <w:jc w:val="both"/>
        <w:rPr/>
      </w:pPr>
      <w:r>
        <w:rPr>
          <w:color w:val="000000"/>
          <w:sz w:val="28"/>
          <w:szCs w:val="28"/>
          <w:shd w:fill="FFFFFF" w:val="clear"/>
        </w:rPr>
        <w:t>на основании статьи 76 УК РФ освободить </w:t>
      </w:r>
      <w:r>
        <w:rPr>
          <w:sz w:val="28"/>
          <w:szCs w:val="28"/>
        </w:rPr>
        <w:t xml:space="preserve">Рябова Дмитрия Артуровича </w:t>
      </w:r>
      <w:r>
        <w:rPr>
          <w:color w:val="000000"/>
          <w:sz w:val="28"/>
          <w:szCs w:val="28"/>
          <w:shd w:fill="FFFFFF" w:val="clear"/>
        </w:rPr>
        <w:t>от уголовной ответственности по ч.3 ст.30 ч.1  ст. 158 УК РФ в связи с примирением сторон, в соответствии со ст. 25 УПК РФ прекратить уголовное дело в отношении </w:t>
      </w:r>
      <w:r>
        <w:rPr>
          <w:sz w:val="28"/>
          <w:szCs w:val="28"/>
        </w:rPr>
        <w:t>Рябова Дмитрия Артуровича</w:t>
      </w:r>
      <w:r>
        <w:rPr>
          <w:rStyle w:val="Fio2"/>
          <w:color w:val="000000"/>
          <w:sz w:val="28"/>
          <w:szCs w:val="28"/>
          <w:shd w:fill="FFFFFF" w:val="clear"/>
        </w:rPr>
        <w:t>, о</w:t>
      </w:r>
      <w:r>
        <w:rPr>
          <w:color w:val="000000"/>
          <w:sz w:val="28"/>
          <w:szCs w:val="28"/>
          <w:shd w:fill="FFFFFF" w:val="clear"/>
        </w:rPr>
        <w:t>бвиняемого в совершении преступления, предусмотренного ч.3 ст.30 ч.1 ст. 158 УК РФ.</w:t>
      </w:r>
      <w:r>
        <w:rPr>
          <w:sz w:val="28"/>
          <w:szCs w:val="28"/>
        </w:rPr>
        <w:t xml:space="preserve"> </w:t>
      </w:r>
    </w:p>
    <w:p>
      <w:pPr>
        <w:pStyle w:val="Normal"/>
        <w:jc w:val="both"/>
        <w:rPr>
          <w:color w:val="000000"/>
          <w:sz w:val="28"/>
          <w:szCs w:val="28"/>
        </w:rPr>
      </w:pPr>
      <w:r>
        <w:rPr>
          <w:sz w:val="28"/>
          <w:szCs w:val="28"/>
        </w:rPr>
        <w:t xml:space="preserve">        </w:t>
      </w:r>
      <w:r>
        <w:rPr>
          <w:sz w:val="28"/>
          <w:szCs w:val="28"/>
        </w:rPr>
        <w:tab/>
      </w:r>
      <w:r>
        <w:rPr>
          <w:color w:val="000000"/>
          <w:sz w:val="28"/>
          <w:szCs w:val="28"/>
          <w:shd w:fill="FFFFFF" w:val="clear"/>
        </w:rPr>
        <w:t xml:space="preserve"> Меру </w:t>
      </w:r>
      <w:r>
        <w:rPr>
          <w:color w:val="000000"/>
          <w:sz w:val="28"/>
          <w:szCs w:val="28"/>
        </w:rPr>
        <w:t>процессуального принуждения Рябова Д.А. в виде обязательства о явке</w:t>
      </w:r>
      <w:r>
        <w:rPr>
          <w:color w:val="000000"/>
          <w:sz w:val="28"/>
          <w:szCs w:val="28"/>
          <w:shd w:fill="FFFFFF" w:val="clear"/>
        </w:rPr>
        <w:t xml:space="preserve"> - отменить.</w:t>
      </w:r>
    </w:p>
    <w:p>
      <w:pPr>
        <w:pStyle w:val="Normal"/>
        <w:autoSpaceDE w:val="false"/>
        <w:ind w:firstLine="708"/>
        <w:jc w:val="both"/>
        <w:rPr/>
      </w:pPr>
      <w:r>
        <w:rPr>
          <w:color w:val="000000"/>
          <w:sz w:val="28"/>
          <w:szCs w:val="28"/>
        </w:rPr>
        <w:t xml:space="preserve">Вещественные доказательства по делу: </w:t>
      </w:r>
      <w:r>
        <w:rPr>
          <w:sz w:val="28"/>
          <w:szCs w:val="28"/>
        </w:rPr>
        <w:t>семгу 0,4 кг Agama стейк замороженный м/уп - 2 шт; колбасу Агрокомплекс Украинская жаренная вак/уп - 0,620 кг; колбасу  200 г Медведовские традиции Мраморная с/к полусух срез вак/уп - 1 шт; колбасу 100 г Дружба Народов Брауншвейгская полусухая с/к нарезка вак/уп - 2 шт;  конфеты 172 г Ferrero коллекция пл/уп - 2 шт; шоколад 100 г Ritter Sport молочный лесной орех м/уп - 1 шт; шоколад 100 г Ritter Sport темный мята м/уп - 1 шт;  батончик 50 г Mars м/уп - 1 шт;  батончик 50,5 г Mars Snickers м/уп - 1 шт;  драже 45 г Mars M&amp;M Арахис м/уп - 1 шт; конфеты жевательные 70 г Skittles Кисломикс м/уп - 1 шт; яйцо 20 г Ferrero Kinder Surprise из молочного шоколада для девочек с игрушкой в середине м/уп - 1 шт; батончик 82,5 г Mars Bounti Трио молочный шоколад м/уп - 1 шт; батончик 82 г Mars Twix Экстра м/уп - 1 шт; карамель 12 г Chupa Chups со вкусом мороженного м/уп - 1 шт; карамель 29 г Chupa Chups flavors playlis XXL 4D м/уп - 1 шт; карамель 16,8 г Chupa Chups двойная порция м/уп - 1 шт; жевательную резинку 20,4 г Wrigleys Orbit XXL Клубника-Банан м/уп - 1 шт; батончик 82 г Mars Мах м/уп - 1 шт; карамель 15 г Chupa Chups тропический м/уп - 1 шт; вино игристое 0.75 л Martini Asti D.O.C.G белое сладкое ст/б - 1 шт; вино игристое 0,75 л Ла Джойоза Просекко Тревизо бел. брют 11% ст/бут - 1 шт; мешочек для сувениров 20х30 см Magic Pack арт.90574, полипропилен - 1 шт.</w:t>
      </w:r>
      <w:r>
        <w:rPr>
          <w:color w:val="000000"/>
          <w:sz w:val="28"/>
          <w:szCs w:val="28"/>
        </w:rPr>
        <w:t>, переданные 22.12.2023 г. на хранение под сохранную расписку управляющей магазина 220 ООО «ПУД» Титаренко М.И. - оставить по принадлежности у собственника; СD-диск, содержащий 27</w:t>
      </w:r>
      <w:r>
        <w:rPr>
          <w:sz w:val="28"/>
          <w:szCs w:val="28"/>
        </w:rPr>
        <w:t xml:space="preserve"> файлов с видеозаписями, находящийся в материалах дела -</w:t>
      </w:r>
      <w:r>
        <w:rPr>
          <w:color w:val="000000"/>
          <w:sz w:val="28"/>
          <w:szCs w:val="28"/>
        </w:rPr>
        <w:t xml:space="preserve"> хранить в материалах дела.</w:t>
      </w:r>
    </w:p>
    <w:p>
      <w:pPr>
        <w:pStyle w:val="Normal"/>
        <w:ind w:right="-1" w:firstLine="540"/>
        <w:jc w:val="both"/>
        <w:rPr/>
      </w:pPr>
      <w:r>
        <w:rPr>
          <w:color w:val="000000"/>
          <w:sz w:val="28"/>
          <w:szCs w:val="28"/>
        </w:rPr>
        <w:t>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426" w:hanging="0"/>
        <w:jc w:val="both"/>
        <w:rPr>
          <w:color w:val="000000"/>
          <w:sz w:val="28"/>
          <w:szCs w:val="28"/>
        </w:rPr>
      </w:pPr>
      <w:r>
        <w:rPr>
          <w:color w:val="000000"/>
          <w:sz w:val="28"/>
          <w:szCs w:val="28"/>
        </w:rPr>
        <w:tab/>
      </w:r>
    </w:p>
    <w:p>
      <w:pPr>
        <w:pStyle w:val="Normal"/>
        <w:ind w:right="-426" w:hanging="0"/>
        <w:rPr>
          <w:color w:val="000000"/>
          <w:sz w:val="28"/>
          <w:szCs w:val="28"/>
        </w:rPr>
      </w:pPr>
      <w:r>
        <w:rPr>
          <w:color w:val="000000"/>
          <w:sz w:val="28"/>
          <w:szCs w:val="28"/>
        </w:rPr>
        <w:t>Мировой судья                                                                                      Л.И. Гребенюк</w:t>
      </w:r>
    </w:p>
    <w:p>
      <w:pPr>
        <w:pStyle w:val="Normal"/>
        <w:ind w:firstLine="8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3">
    <w:name w:val="fio3"/>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paragraph" w:styleId="Msoclassa5">
    <w:name w:val="msoclassa5"/>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