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Cs w:val="24"/>
        </w:rPr>
      </w:pPr>
      <w:r>
        <w:rPr>
          <w:szCs w:val="24"/>
        </w:rPr>
        <w:tab/>
        <w:tab/>
        <w:tab/>
        <w:t>Дело № 1-25-6</w:t>
      </w:r>
      <w:r>
        <w:rPr>
          <w:szCs w:val="24"/>
          <w:lang w:val="uk-UA"/>
        </w:rPr>
        <w:t>/</w:t>
      </w:r>
      <w:r>
        <w:rPr>
          <w:szCs w:val="24"/>
        </w:rPr>
        <w:t>2020</w:t>
      </w:r>
    </w:p>
    <w:p>
      <w:pPr>
        <w:pStyle w:val="Style19"/>
        <w:jc w:val="right"/>
        <w:rPr/>
      </w:pPr>
      <w:r>
        <w:rPr>
          <w:szCs w:val="24"/>
        </w:rPr>
        <w:t>УИД:91</w:t>
      </w:r>
      <w:r>
        <w:rPr>
          <w:szCs w:val="24"/>
          <w:lang w:val="en-US"/>
        </w:rPr>
        <w:t>MS</w:t>
      </w:r>
      <w:r>
        <w:rPr>
          <w:szCs w:val="24"/>
        </w:rPr>
        <w:t>0025-01-2020-000144-85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П Р И Г О В О Р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ИМЕНЕМ </w:t>
      </w:r>
      <w:r>
        <w:rPr>
          <w:sz w:val="24"/>
          <w:szCs w:val="24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7 февраля 2020</w:t>
      </w:r>
      <w:r>
        <w:rPr>
          <w:sz w:val="24"/>
          <w:szCs w:val="24"/>
        </w:rPr>
        <w:t xml:space="preserve"> г.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</w:t>
        <w:tab/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-Индюковой М.В.,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участием </w:t>
      </w:r>
      <w:r>
        <w:rPr>
          <w:sz w:val="24"/>
          <w:szCs w:val="24"/>
          <w:lang w:val="uk-UA"/>
        </w:rPr>
        <w:t>государственного обвинителя -Лыхина В.В.</w:t>
      </w:r>
      <w:r>
        <w:rPr>
          <w:color w:val="000000"/>
          <w:sz w:val="24"/>
          <w:szCs w:val="24"/>
          <w:lang w:val="uk-UA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участием защитника      -</w:t>
      </w:r>
      <w:r>
        <w:rPr>
          <w:sz w:val="24"/>
          <w:szCs w:val="24"/>
          <w:lang w:val="ru-RU"/>
        </w:rPr>
        <w:t>Мельника В.А.</w:t>
      </w:r>
      <w:r>
        <w:rPr>
          <w:sz w:val="24"/>
          <w:szCs w:val="24"/>
          <w:lang w:val="uk-UA"/>
        </w:rPr>
        <w:t>,</w:t>
      </w:r>
    </w:p>
    <w:p>
      <w:pPr>
        <w:pStyle w:val="TextBody"/>
        <w:rPr/>
      </w:pPr>
      <w:r>
        <w:rPr>
          <w:sz w:val="24"/>
          <w:szCs w:val="24"/>
        </w:rPr>
        <w:t>с участием подсудимого  -</w:t>
      </w:r>
      <w:r>
        <w:rPr>
          <w:sz w:val="24"/>
          <w:szCs w:val="24"/>
          <w:lang w:val="ru-RU"/>
        </w:rPr>
        <w:t>Дорошенко И.Е.</w:t>
      </w:r>
      <w:r>
        <w:rPr>
          <w:sz w:val="24"/>
          <w:szCs w:val="24"/>
        </w:rPr>
        <w:t>,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</w:t>
      </w:r>
      <w:r>
        <w:rPr>
          <w:sz w:val="24"/>
          <w:szCs w:val="24"/>
          <w:lang w:val="ru-RU"/>
        </w:rPr>
        <w:t xml:space="preserve"> в помещении судебного участка №25 Армянского судебного района Республики Крым, расположенного по адресу: Республика Крым, г. Армянск,                ул. Гайдара, д.6 в открытом судебном заседании в порядке особого производства</w:t>
      </w:r>
      <w:r>
        <w:rPr>
          <w:sz w:val="24"/>
          <w:szCs w:val="24"/>
        </w:rPr>
        <w:t xml:space="preserve"> уголовное дело по обвинению </w:t>
      </w:r>
      <w:r>
        <w:rPr>
          <w:sz w:val="24"/>
          <w:szCs w:val="24"/>
          <w:lang w:val="ru-RU"/>
        </w:rPr>
        <w:t xml:space="preserve">Дорошенко Игоря Евгеньевича, </w:t>
      </w:r>
      <w:r>
        <w:rPr>
          <w:sz w:val="24"/>
          <w:szCs w:val="24"/>
        </w:rPr>
        <w:t>&lt;данные изъяты&gt;</w:t>
      </w:r>
      <w:r>
        <w:rPr>
          <w:sz w:val="24"/>
          <w:szCs w:val="24"/>
          <w:lang w:val="ru-RU"/>
        </w:rPr>
        <w:t>, в</w:t>
      </w:r>
      <w:r>
        <w:rPr>
          <w:sz w:val="24"/>
          <w:szCs w:val="24"/>
        </w:rPr>
        <w:t xml:space="preserve"> совершении преступления, предусмотренного ст. </w:t>
      </w:r>
      <w:r>
        <w:rPr>
          <w:sz w:val="24"/>
          <w:szCs w:val="24"/>
          <w:lang w:val="ru-RU"/>
        </w:rPr>
        <w:t>319</w:t>
      </w:r>
      <w:r>
        <w:rPr>
          <w:sz w:val="24"/>
          <w:szCs w:val="24"/>
        </w:rPr>
        <w:t xml:space="preserve"> УК Российской Федерации,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у с т а н о в и л: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шенко И.Е. совершил публичное оскорбление представителя власти при исполнении им своих должностных обязанностей, при следующих обстоятельствах.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&lt;данные изъяты&gt;, примерно в &lt;данные изъяты&gt;, Дорошенко И.Е., находясь в общественном месте, а именно в помещении &lt;данные изъяты&gt;, расположенном по адресу: &lt;данные изъяты&gt;, нарушил общественный порядок по мотивам явного неуважения к обществу, а именно выражался грубой нецензурной бранью в присутствии работника &lt;данные изъяты&gt;, на замечание не реагировал, тем самым совершил административное правонарушение, предусмотренное ст. 20.1 ч. 1 Кодекса Российской Федерации об административных правонарушениях. В связи с нарушением общественного порядка, &lt;данные изъяты&gt;, в &lt;данные изъяты&gt;, работник &lt;данные изъяты&gt; осуществила вызов по тревожной кнопке наряда Джанкойского МО ВО филиала ФГКУ УВО ВНГ России по Республике Крым. </w:t>
      </w:r>
      <w:r>
        <w:rPr>
          <w:bCs/>
          <w:sz w:val="24"/>
          <w:szCs w:val="24"/>
        </w:rPr>
        <w:t xml:space="preserve">По поступившему сигналу тревоги </w:t>
      </w:r>
      <w:r>
        <w:rPr>
          <w:sz w:val="24"/>
          <w:szCs w:val="24"/>
        </w:rPr>
        <w:t xml:space="preserve">из охраняемого &lt;данные изъяты&gt;, расположенного по адресу: &lt;данные изъяты&gt;, &lt;данные изъяты&gt; примерно в &lt;данные изъяты&gt; в соответствии с п. 21 ст. 9 Федерального закона от 03.07.2016 N 226-ФЗ «О войсках национальной гвардии Российской Федерации», </w:t>
      </w:r>
      <w:r>
        <w:rPr>
          <w:bCs/>
          <w:sz w:val="24"/>
          <w:szCs w:val="24"/>
        </w:rPr>
        <w:t xml:space="preserve">для пресечения правонарушения и обеспечения общественной безопасности, </w:t>
      </w:r>
      <w:r>
        <w:rPr>
          <w:sz w:val="24"/>
          <w:szCs w:val="24"/>
        </w:rPr>
        <w:t xml:space="preserve">на охраняемый объект прибыл наряд войск национальной гвардии в составе старшего полицейского 2 взвода полиции г. Красноперекопска отделения полиции Джанкойского МОВО – филиала ФГКУ «УВО ВНГ России по Республике Крым» &lt;данные изъяты&gt; и полицейского (водителя) 2 взвода полиции г. Красноперекопска отделения полиции Джанкойского МОВО – филиала ФГКУ «УВО ВНГ России по Республике Крым» &lt;данные изъяты&gt;, которые находились </w:t>
      </w:r>
      <w:r>
        <w:rPr>
          <w:rFonts w:eastAsia="Arial"/>
          <w:sz w:val="24"/>
          <w:szCs w:val="24"/>
        </w:rPr>
        <w:t>при исполнении своих должностных обязанностей, в форменном обмундировании сотрудников войск национальной гвардии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Учитывая, что к моменту прибытия сотрудников войск национальной гвардии Дорошенко И.Е. продолжал совершать административное правонарушение, &lt;данные изъяты&gt;, действуя в соответствии с п.1,2 ст. 9 ФЗ «О войсках национальной гвардии РФ», потребовал последнего прекратить противоправные действия и соблюдать общественный порядок. </w:t>
      </w:r>
      <w:r>
        <w:rPr>
          <w:bCs/>
          <w:sz w:val="24"/>
          <w:szCs w:val="24"/>
        </w:rPr>
        <w:t>В ответ на законные требования сотрудника войск национальной гвардии, у Дорошенко И.Е., возник преступный умысел, направленный на публичное оскорбление представителя в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Незамедлительно реализуя свой преступный умысел, направленный на публичное оскорбление представителя власти при исполнении им своих должностных обязанностей, испытывая неприязнь к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 как к сотруднику войск национальной гвардии, будучи недовольным его законными действиями, осознавая общественную опасность и противоправный характер своих действий, предвидя неизбежность наступления общественно-опасных последствий, в виде унижения чести и достоинства представителя власти, и желая этого, Дорошенко И.Е.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в период времени с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 по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, находясь в состоянии алкогольного опьянения, в помещении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, расположенного по адресу: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, в присутствии находящихся рядом посторонних граждан, а именно,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 оскорбил грубой нецензурной бранью старшего полицейского 2 взвода полиции г. Красноперекопска отделения полиции Джанкойского МОВО – филиала ФГКУ «УВО ВНГ России по Республике Крым»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, находящегося при исполнении своих должностных обязанностей, тем самым, унизил честь и достоинство сотрудника войск национальной гвардии, подорвал его авторитет как представителя вла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После чего, старший полицейский 2 взвода полиции г. Красноперекопска отделения полиции Джанкойского МОВО – филиала ФГКУ «УВО ВНГ России по Республике Крым» &lt;данные изъяты&gt; и полицейский (водитель) 2 взвода полиции г. Красноперекопска отделения полиции Джанкойского МОВО – филиала ФГКУ «УВО ВНГ России по Республике Крым» &lt;данные изъяты&gt;, в соответствии со ст. 9 </w:t>
      </w:r>
      <w:r>
        <w:rPr>
          <w:bCs/>
          <w:sz w:val="24"/>
          <w:szCs w:val="24"/>
        </w:rPr>
        <w:t>ФЗ «О войсках национальной гвардии РФ»</w:t>
      </w:r>
      <w:r>
        <w:rPr>
          <w:sz w:val="24"/>
          <w:szCs w:val="24"/>
        </w:rPr>
        <w:t xml:space="preserve">, с целью пресечения административного правонарушения и противоправных действий со стороны Дорошенко И.Е., вывели последнего из помещения &lt;данные изъяты&gt;, где Дорошенко И.Е., продолжая реализовывать свой преступный умысел, </w:t>
      </w:r>
      <w:r>
        <w:rPr>
          <w:bCs/>
          <w:sz w:val="24"/>
          <w:szCs w:val="24"/>
        </w:rPr>
        <w:t xml:space="preserve">направленный на публичное оскорбление представителя власти при исполнении им своих должностных обязанностей, испытывая неприязнь к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 как к сотруднику войск национальной гвардии, будучи недовольным его законными действиями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унижения чести и достоинства представителя власти, и желая этого,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 в период времени с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 по                          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, находясь в состоянии алкогольного опьянения, возле входа в помещение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, расположенного по адресу: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, в присутствии находящихся рядом посторонних граждан, а именно,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 продолжил оскорблять грубой нецензурной бранью старшего полицейского 2 взвода полиции г. Красноперекопска отделения полиции Джанкойского МОВО – филиала ФГКУ «УВО ВНГ России по Республике Крым» </w:t>
      </w: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, находящегося при исполнении своих должностных обязанностей, тем самым, унизил честь и достоинство сотрудника войск национальной гвардии, подорвал его авторитет как представителя власти. 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ч.2 ст. 26 ФЗ от 03.07.2016 № 226-ФЗ «О войсках национальной гвардии Российской Федерации», военнослужащие (сотрудники) войск национальной гвардии при несении боевой службы, выполнении служебно-боевых (оперативно-служебных, служебных, боевых) задач являются представителями власти и находятся под защитой государства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&lt;данные изъяты&gt;</w:t>
      </w:r>
      <w:r>
        <w:rPr>
          <w:bCs/>
          <w:sz w:val="24"/>
          <w:szCs w:val="24"/>
        </w:rPr>
        <w:t xml:space="preserve"> приказом врио начальника ФГКУ «УВО ВНГ России по Республике Крым» от 04.10.2019 года №698л/с назначен на должность старшего полицейского 2 отделения полиции г. Красноперекопска взвода полиции Джанкойского межрайонного отдела вневедомственной охраны – филиала ГКУ «УВО ВНГ России по Республике Крым», является должностным лицом, постоянно осуществляет функции представителя государственной исполнительной власти и в пределах своей компетенции наделен правом предъявлять требования и принимать решения, обязательные для исполнения гражданами, предприятиями, организациями и учреждениями, независимо от их ведомственной принадлежности, подчиненности и форм собственности, то есть, является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м заседании подсудимый Дорошенко И.Е. согласился с предъявленным ему обвинением, вину признал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рошенко И.Е.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 удостоверился в соблюдении установленных законом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терпевший &lt;данные изъяты&gt; в судебное заседание не явился, о времени и месте рассмотрения дела извещен надлежащим образом, направил в суд заявление о рассмотрении дела в его отсутствие, не возражает о рассмотрении уголовного дела в особом порядке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осударственный обвинитель, защитник также не возражали против рассмотрения дела в особ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удебном заседании установлено, что обвинение 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не имеется возражений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Дорошенко И.Е. правильно квалифицированными по                             ст. 319 УК Российской Федерации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, предусмотренное ст. 319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Дорошенко И.Е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сть подсудимого Дорошенко И.Е., который по месту жительства характеризуется положительно, был замечен в злоупотреблении спиртными напитками, наркотическими веществами и нарушении общественного порядка, со стороны соседей и родственников жалоб не поступало, привлекался к административной ответственности (л.д.151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а учете в ГБУЗ РК «ЦГБ г. Армянска» у врача-психиатра и врача психиатра-нарколога Дорошенко И.Е. не состоит (л</w:t>
      </w:r>
      <w:r>
        <w:rPr>
          <w:sz w:val="24"/>
          <w:szCs w:val="24"/>
        </w:rPr>
        <w:t xml:space="preserve">.д.148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наказание подсудимого суд признает  активное способствование раскрытию и расследованию преступления, полное признание своей вины, чистосердечное раскаяние в содеянн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наказание подсудимого суд признает совершение преступления в состоянии опьянения, вызванном употреблением алкоголя, поскольку собранными по делу доказательствами подтверждается, что подсудимый накануне совершения преступления употребил спиртное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таких обстоятельствах, принимая во внимание характер и степень общественной опасности совершенного преступления, </w:t>
      </w:r>
      <w:r>
        <w:rPr>
          <w:sz w:val="24"/>
          <w:szCs w:val="24"/>
        </w:rPr>
        <w:t>наличие обстоятельств, смягчающих наказание, личность подсудимого</w:t>
      </w:r>
      <w:r>
        <w:rPr>
          <w:color w:val="000000"/>
          <w:sz w:val="24"/>
          <w:szCs w:val="24"/>
        </w:rPr>
        <w:t>, который по месту жительства характеризуется положительно,</w:t>
      </w:r>
      <w:r>
        <w:rPr>
          <w:rFonts w:eastAsia="Calibri"/>
          <w:color w:val="000000"/>
          <w:sz w:val="24"/>
          <w:szCs w:val="24"/>
        </w:rPr>
        <w:t xml:space="preserve"> официально трудоустроен, имеет стабильный доход,  </w:t>
      </w:r>
      <w:r>
        <w:rPr>
          <w:sz w:val="24"/>
          <w:szCs w:val="24"/>
        </w:rPr>
        <w:t xml:space="preserve">не является инвалидом І, ІІ группы, </w:t>
      </w:r>
      <w:r>
        <w:rPr>
          <w:color w:val="000000"/>
          <w:sz w:val="24"/>
          <w:szCs w:val="24"/>
        </w:rPr>
        <w:t xml:space="preserve">на учете у врача-психиатра и врача психиатра-нарколога не состоит, </w:t>
      </w:r>
      <w:r>
        <w:rPr>
          <w:rFonts w:eastAsia="Calibri"/>
          <w:color w:val="000000"/>
          <w:sz w:val="24"/>
          <w:szCs w:val="24"/>
        </w:rPr>
        <w:t xml:space="preserve">ранее не судим, </w:t>
      </w:r>
      <w:r>
        <w:rPr>
          <w:sz w:val="24"/>
          <w:szCs w:val="24"/>
        </w:rPr>
        <w:t>суд считает, что исправление подсудимого возможно без изоляции его от общества, путем назначения ему наказания в виде штраф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 учетом требований ст. 316 УПК РФ, п</w:t>
      </w:r>
      <w:r>
        <w:rPr>
          <w:color w:val="000000"/>
          <w:sz w:val="24"/>
          <w:szCs w:val="24"/>
        </w:rPr>
        <w:t>олагая что такое наказание соответствует характеру и степени общественной опасности преступления, обстоятельствам его совершения и личности подсудимого, его материальному положению, достигнет цели восстановления социальной справедливости за совершенное преступление, исправления и предупреждения совершения Дорошенко И.Е. новых преступлени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суд приходит к выводу, что установленные смягчающие обстоятельства, не являются исключительными, существенно уменьшающими степень общественной опасности совершенного преступления и не позволяют применить ст. 64 УК РФ для назначения более мягкого наказания, чем предусмотрено за совершенное преступ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Основания для изменения категории преступления на менее тяжкую и</w:t>
      </w:r>
      <w:r>
        <w:rPr>
          <w:sz w:val="24"/>
          <w:szCs w:val="24"/>
        </w:rPr>
        <w:t xml:space="preserve"> для применения ст.</w:t>
      </w:r>
      <w:r>
        <w:rPr>
          <w:sz w:val="24"/>
          <w:szCs w:val="24"/>
          <w:lang w:val="uk-UA"/>
        </w:rPr>
        <w:t xml:space="preserve"> 76.2</w:t>
      </w:r>
      <w:r>
        <w:rPr>
          <w:sz w:val="24"/>
          <w:szCs w:val="24"/>
        </w:rPr>
        <w:t xml:space="preserve"> УК РФ отсутствуют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Поскольку суд пришел к выводу о назначении наказания в виде штрафа, суд считает необходимым оставить Дорошенко И.Е.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ещественные доказательства – оптический </w:t>
      </w:r>
      <w:r>
        <w:rPr>
          <w:sz w:val="24"/>
          <w:szCs w:val="24"/>
        </w:rPr>
        <w:t xml:space="preserve">диск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, содержащий видеозапись публичного оскорбления представителя власти</w:t>
      </w:r>
      <w:r>
        <w:rPr>
          <w:color w:val="000000"/>
          <w:sz w:val="24"/>
          <w:szCs w:val="24"/>
        </w:rPr>
        <w:t>, находящийся в материалах дела (л.д.96), надлежит оставить для хранения в материалах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Гражданский иск по делу не заявлен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Руководствуясь ст.ст. 303, 304, 307 – 309, 316 УПК Российской Федерации, су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р и г о в о р и л: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>Дорошенко Игоря Евгеньевича</w:t>
      </w:r>
      <w:r>
        <w:rPr>
          <w:color w:val="000000"/>
          <w:sz w:val="24"/>
          <w:szCs w:val="24"/>
        </w:rPr>
        <w:t xml:space="preserve"> признать виновным в совершении преступления, предусмотренного ст. 319 УК Российской Федерации </w:t>
      </w:r>
      <w:r>
        <w:rPr>
          <w:sz w:val="24"/>
          <w:szCs w:val="24"/>
          <w:lang w:val="ru-RU"/>
        </w:rPr>
        <w:t>и назначить ему наказание в вид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штрафа в размере 5000 (пяти тысяч)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визиты для уплаты штрафа: УФК по Республике Крым (Главное следственное управление Следственного комитета Российской Федерации по Республике Крым, л/с 04751А91660), юридический адрес: 295034, Республика Крым, г.Симферополь, ул.Киевская, д.76, ИНН/КПП 7701391370/910201001, л/с 04751А91660 в УФК по Республике Крым, БИК 043510001 Отделение Республика Крым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, ОКТМО – 35701000.</w:t>
      </w:r>
    </w:p>
    <w:p>
      <w:pPr>
        <w:pStyle w:val="TextBody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еру пресечения в виде подписки о невыезде и надлежащем поведении  в отношении </w:t>
      </w:r>
      <w:r>
        <w:rPr>
          <w:color w:val="000000"/>
          <w:sz w:val="24"/>
          <w:szCs w:val="24"/>
          <w:lang w:val="ru-RU"/>
        </w:rPr>
        <w:t>Дорошенко Игоря Евгеньевича</w:t>
      </w:r>
      <w:r>
        <w:rPr>
          <w:color w:val="000000"/>
          <w:sz w:val="24"/>
          <w:szCs w:val="24"/>
        </w:rPr>
        <w:t xml:space="preserve"> оставить без изменения до вступления приговора в законную силу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ещественные доказательства: оптический </w:t>
      </w:r>
      <w:r>
        <w:rPr>
          <w:sz w:val="24"/>
          <w:szCs w:val="24"/>
        </w:rPr>
        <w:t xml:space="preserve">диск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, содержащий видеозапись публичного оскорбления представителя власти</w:t>
      </w:r>
      <w:r>
        <w:rPr>
          <w:color w:val="000000"/>
          <w:sz w:val="24"/>
          <w:szCs w:val="24"/>
        </w:rPr>
        <w:t xml:space="preserve"> - хранить в материалах дел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Мировой судья     (подпись)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Личный Знак"/>
    <w:qFormat/>
    <w:rPr>
      <w:sz w:val="26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Личный"/>
    <w:basedOn w:val="Normal"/>
    <w:qFormat/>
    <w:pPr>
      <w:widowControl w:val="false"/>
      <w:tabs>
        <w:tab w:val="clear" w:pos="708"/>
        <w:tab w:val="left" w:pos="4500" w:leader="none"/>
      </w:tabs>
      <w:ind w:firstLine="567"/>
      <w:jc w:val="both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