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8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 февраля 2019 г.</w:t>
      </w:r>
      <w:r>
        <w:rPr>
          <w:sz w:val="28"/>
          <w:szCs w:val="28"/>
        </w:rPr>
        <w:t xml:space="preserve">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-Тремасовой И.М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Лыхина В.В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с участием защитника      -</w:t>
      </w:r>
      <w:r>
        <w:rPr>
          <w:sz w:val="28"/>
          <w:szCs w:val="28"/>
          <w:lang w:val="ru-RU"/>
        </w:rPr>
        <w:t>Мельника В.А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 участием потерпевшего - </w:t>
      </w:r>
      <w:r>
        <w:rPr/>
        <w:t>&lt;данные изъяты&gt;</w:t>
      </w:r>
      <w:r>
        <w:rPr>
          <w:sz w:val="28"/>
          <w:szCs w:val="28"/>
          <w:lang w:val="uk-UA"/>
        </w:rPr>
        <w:t>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й    -Кузьминой С.П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открыт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Кузьминой Сатеник Павловны, </w:t>
      </w:r>
      <w:r>
        <w:rPr>
          <w:sz w:val="28"/>
          <w:szCs w:val="28"/>
        </w:rPr>
        <w:t xml:space="preserve">&lt;данные изъяты&gt;в совершении преступления, предусмотрен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158 ч.1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предварительного расследования Кузьмина С.П. обвиняется в том, что &lt;данные изъяты&gt;, находясь около окна №2 регистратуры ГБУЗ РК «ЦГБ г. Армянска», расположенной по адресу: г. Армянск, ул. Больничная, д. 1, увидела на подоконнике №2, оставленный &lt;данные изъяты&gt; без присмотра сотовый телефон марки «SAMSUNG Galaxy J1 mini prime android» (IMEI 1: 354520092548774, IMEI 2: 354521092548772, S/N: RV8K51J79NB), стоимостью 4000 рублей, в чехле из искусственной кожи стоимостью 300 рублей, флеш-картой </w:t>
      </w:r>
      <w:r>
        <w:rPr>
          <w:sz w:val="28"/>
          <w:szCs w:val="28"/>
          <w:lang w:val="en-US"/>
        </w:rPr>
        <w:t>mic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а 2 гб. стоимостью 200 рублей, двумя сим-картами оператора мобильной связи «МТС», которые материальной ценности для &lt;данные изъяты&gt; не представляют, реализуя внезапно возникший умысел, направленный на тайное хищение чужого имущества, осознавая общественную опасность и противоправность своих действий, преследуя корыстные побуждения, убедившись, что за ее действиями никто не наблюдает и она останется незамеченной, путем свободного доступа, тайно похитила вышеуказанное имущество, после чего с похищенным имуществом с места совершения преступления скрылась, распорядившись им по своему усмотрению, причинив потерпевшему &lt;данные изъяты&gt; материальный ущерб в сумме 45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одсудимой Кузьминой С.П. квалифицированы по ч.1 ст.158 УК Российской Федерации как кража, то есть тайное хищение чужого имущества.</w:t>
      </w:r>
    </w:p>
    <w:p>
      <w:pPr>
        <w:pStyle w:val="Normal"/>
        <w:widowControl w:val="false"/>
        <w:autoSpaceDE w:val="false"/>
        <w:ind w:right="-36" w:firstLine="708"/>
        <w:jc w:val="both"/>
        <w:rPr/>
      </w:pPr>
      <w:r>
        <w:rPr>
          <w:sz w:val="28"/>
          <w:szCs w:val="28"/>
        </w:rPr>
        <w:t>Потерпевший &lt;данные изъяты&gt; в судебном заседании заявил ходатайство о прекращении уголовного дела в отношении Кузьминой С.П., мотивировав тем, что примирился с подсудимой, она в полном объеме возместила ему ущерб, принесла свои извинения и он ее простил, каких-либо претензий материального и морального характера он к подсудимой не имеет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>В судебном заседании подсудимая Кузьмина С.П. пояснила, что осознала совершенное ею преступление, раскаялась в содеянном, ущерб, причиненный потерпевшему возместила в полном объеме, потерпевший претензий к ней не имеет, в настоящее время они примирились, просила прекратить уголовное дело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Мельник В.А.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widowControl w:val="false"/>
        <w:autoSpaceDE w:val="false"/>
        <w:ind w:right="-7" w:firstLine="540"/>
        <w:jc w:val="both"/>
        <w:rPr/>
      </w:pPr>
      <w:r>
        <w:rPr>
          <w:sz w:val="28"/>
          <w:szCs w:val="28"/>
        </w:rPr>
        <w:t xml:space="preserve">Государственный обвинитель Лыхин В.В. не возражает против прекращения уголовного дела в связи с примирением сторон. 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го &lt;данные изъяты&gt;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>Судом проверена добровольность и осознанность заявления потерпевшего на примирение.</w:t>
      </w:r>
    </w:p>
    <w:p>
      <w:pPr>
        <w:pStyle w:val="TextBody"/>
        <w:ind w:right="-29" w:firstLine="708"/>
        <w:rPr/>
      </w:pPr>
      <w:r>
        <w:rPr>
          <w:sz w:val="28"/>
          <w:szCs w:val="28"/>
          <w:lang w:val="ru-RU"/>
        </w:rPr>
        <w:t>Преступление, предусмотренное ст. 158 ч.1 УК Российской Федерации, в совершении которого обвиняется Кузьмина С.П. относится к преступлениям небольшой тяжести, Кузьмина С.П. является лицом, впервые совершившим преступление небольшой тяжести, вину признала в полном объеме, в содеянном раскаялась, примирилась с потерпевшим и как указывает потерпевший, полностью возместила причиненный ущерб.</w:t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>Подсудимая Кузьмина С.П. по месту проживания характеризуется с положительной стороны, за период проживания в злоупотреблении спиртными напитками, наркотическими веществами и нарушении общественного порядка замечена не была, ведет нормальный образ жизни, с соседями поддерживает добрососедские отношения, компрометирующих сведений на момент проверки не выявлено, к административной ответственности не привлекалась (л.д.98), на учете у врача-психиатра и врача-нарколога не состоит, ранее не состояла, за медицинской помощью не обращалась (л.д.95), в связи с чем суд считает, что Кузьмина С.П. не представляет для общества какой-либо опасности и ее возможно освободить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вышеизложенное, суд считает возможным на основании ст.76 УК Российской Федерации освободить Кузьмину С.П.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прекращению производства по делу суд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оцессуального принуждения в отношении Кузьминой С.П. в виде </w:t>
      </w:r>
      <w:r>
        <w:rPr>
          <w:color w:val="000000"/>
          <w:sz w:val="28"/>
          <w:szCs w:val="28"/>
        </w:rPr>
        <w:t xml:space="preserve">обязательства о явке  </w:t>
      </w:r>
      <w:r>
        <w:rPr>
          <w:sz w:val="28"/>
          <w:szCs w:val="28"/>
        </w:rPr>
        <w:t>подлежит отмене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 xml:space="preserve">- мобильный телефон марки «Samsung Galaxy J1 mini prime»; флеш-карта micro CD на 2 гб.; чехол на мобильный телефон типа «книжка» черного цвета; 2 сим-карты оператора МТС, переданные </w:t>
      </w:r>
      <w:r>
        <w:rPr>
          <w:color w:val="000000"/>
          <w:sz w:val="28"/>
          <w:szCs w:val="28"/>
        </w:rPr>
        <w:t xml:space="preserve">на хранение потерпевшему – оставить в распоряжении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(л.д.42); </w:t>
      </w:r>
      <w:r>
        <w:rPr>
          <w:sz w:val="28"/>
          <w:szCs w:val="28"/>
        </w:rPr>
        <w:t xml:space="preserve">диск с видеозаписью по факту кражи Кузьминой С.П. мобильного телефона &lt;данные изъяты&gt; (л.д. 43) - </w:t>
      </w:r>
      <w:r>
        <w:rPr>
          <w:color w:val="000000"/>
          <w:sz w:val="28"/>
          <w:szCs w:val="28"/>
        </w:rPr>
        <w:t>надлежит оставить для хранения в материалах дел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-29" w:firstLine="540"/>
        <w:jc w:val="both"/>
        <w:rPr/>
      </w:pPr>
      <w:r>
        <w:rPr>
          <w:sz w:val="28"/>
          <w:szCs w:val="28"/>
        </w:rPr>
        <w:t>Гражданский иск потерпевшим &lt;данные изъяты&gt; не заявлен.</w:t>
      </w:r>
    </w:p>
    <w:p>
      <w:pPr>
        <w:pStyle w:val="Normal"/>
        <w:widowControl w:val="false"/>
        <w:autoSpaceDE w:val="false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sz w:val="28"/>
          <w:szCs w:val="28"/>
        </w:rPr>
        <w:t>прекратить уголовное дело в отношении Кузьминой Сатеник Павловны обвиняемого в совершении преступления, предусмотренного ст. 158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Кузьминой Сатеник Павловны </w:t>
      </w:r>
      <w:r>
        <w:rPr>
          <w:sz w:val="28"/>
          <w:szCs w:val="28"/>
        </w:rPr>
        <w:t xml:space="preserve"> отменить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 xml:space="preserve">- мобильный телефон марки «Samsung Galaxy J1 mini prime»; флеш-карта micro CD на 2 гб.; чехол на мобильный телефон типа «книжка» черного цвета; 2 сим-карты оператора МТС, переданные </w:t>
      </w:r>
      <w:r>
        <w:rPr>
          <w:color w:val="000000"/>
          <w:sz w:val="28"/>
          <w:szCs w:val="28"/>
        </w:rPr>
        <w:t xml:space="preserve">на хранение потерпевшему – оставить в распоряжении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диск с видеозаписью по факту кражи Кузьминой С.П. мобильного телефона &lt;данные изъяты&gt; - </w:t>
      </w:r>
      <w:r>
        <w:rPr>
          <w:color w:val="000000"/>
          <w:sz w:val="28"/>
          <w:szCs w:val="28"/>
        </w:rPr>
        <w:t>надлежит оставить для хранения в материалах дела</w:t>
      </w:r>
      <w:r>
        <w:rPr>
          <w:sz w:val="28"/>
          <w:szCs w:val="28"/>
        </w:rPr>
        <w:t xml:space="preserve">. </w:t>
      </w:r>
    </w:p>
    <w:p>
      <w:pPr>
        <w:pStyle w:val="Normal"/>
        <w:ind w:right="-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(подпись)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361" w:right="79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