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Дело № 1-25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8/2020</w:t>
      </w:r>
    </w:p>
    <w:p>
      <w:pPr>
        <w:pStyle w:val="Style18"/>
        <w:ind w:hanging="0"/>
        <w:jc w:val="right"/>
        <w:rPr/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146-79</w:t>
      </w:r>
    </w:p>
    <w:p>
      <w:pPr>
        <w:pStyle w:val="Style18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арта 2020 года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</w:t>
        <w:tab/>
        <w:t xml:space="preserve">       -Индюковой М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государственного обвинителя -Лыхина В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защитника      -Мельника В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отерпевшего -</w:t>
      </w:r>
      <w:r>
        <w:rPr>
          <w:sz w:val="28"/>
          <w:szCs w:val="28"/>
        </w:rPr>
        <w:t>&lt;данные изъяты&gt;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-Перебыйнос А.С.,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уголовное дело по обвинению Перебыйнос Александра Сергеевича,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 в совершении преступления, предусмотренного ст. 112 ч.1 Уголов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и предварительного расследования Перебыйнос А.С. обвиняется в том, что &lt;данные изъяты&gt;, примерно в &lt;данные изъяты&gt;, находясь  напротив подъезда          &lt;данные изъяты&gt;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ходе обоюдной драки с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 xml:space="preserve">, возникшей на почве предшествующего словесного конфликта, в ходе которого Перебыйнос А.С. опрокинул </w:t>
      </w:r>
      <w:r>
        <w:rPr>
          <w:rFonts w:cs="Times New Roman" w:ascii="Times New Roman" w:hAnsi="Times New Roman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асфальт, и, в момент, когда последний находился на асфальте лежа на левом боку, а Перебыйнос А.С., в положении стоя возле него, </w:t>
      </w:r>
      <w:r>
        <w:rPr>
          <w:rFonts w:cs="Times New Roman" w:ascii="Times New Roman" w:hAnsi="Times New Roman"/>
          <w:sz w:val="28"/>
          <w:szCs w:val="28"/>
        </w:rPr>
        <w:t xml:space="preserve">с целью причинения телесных повреждений, умышленно, подошел спереди, к лежащему на земле на левом боку &lt;данные изъяты&gt; и нанес ему один удар стопой правой ноги сверху  в область лодыжки левой ноги, которая свисала с бордюра, в результате чего </w:t>
      </w:r>
      <w:r>
        <w:rPr>
          <w:rFonts w:cs="Times New Roman" w:ascii="Times New Roman" w:hAnsi="Times New Roman"/>
          <w:bCs/>
          <w:sz w:val="28"/>
          <w:szCs w:val="28"/>
        </w:rPr>
        <w:t>причинил ему телесные повреждения: в виде закрытого перелома левой малоберцовой кости в области латеральной лодыжки со смещением, которые согласно заключению эксперта Красноперекопского отделения ГБУЗ РК «Крымское республиканское бюро судебно-медицинской экспертизы» № 544 от 10.12.2019 г. расцениваются как повреждения, причинившие средний вред здоровью, продолжительностью более 21 дня (более 3-х недел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подсудимого Перебыйнос А.С. квалифицированы по ч.1 ст.112 УК Российской Федерации как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ий &lt;данные изъяты&gt; в судебном заседании заявил ходатайство о прекращении уголовного дела в отношении Перебыйнос А.С., мотивировав тем, что примирился с подсудимым, он загладил причиненный ему вред, путем принесения извинений и возмещения материального ущерба, каких-либо претензий материального и морального характера он к подсудимому не име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Перебыйнос А.С. пояснил, что осознал совершенное им преступление, раскаялся в содеянном, вред, причиненный потерпевшему загладил, потерпевший претензий к нему не имеет, в настоящее время они примирились, просил прекратить уголовн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 Мельник В.А. считал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Лыхин В.В. не возражал против прекращения уголовного дела в связи с примирением сторо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нение участников процесса, суд считает, что ходатайство потерпевшего &lt;данные изъяты&gt; подлежит удовлетворению по следующим осн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2 Постановления Пленума Верховного Суда Российской Федерации от 27.06.2013 г.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дом проверена добровольность и осознанность заявления потерпевшего на примирение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еступление, предусмотренное ст. 112 ч.1 УК Российской Федерации, в совершении которого обвиняется Перебыйнос А.С. относится к преступлениям небольшой тяжести, Перебыйнос А.С., является лицом, впервые совершившим преступление небольшой тяжести, вину признал в полном объеме, в содеянном раскаялся, примирился с потерпевшим и как указывает потерпевший, полностью загладил причиненный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ый Перебыйнос А.С. по месту проживания характеризуется положительно, в злоупотреблении спиртными напитками и нарушении общественного порядка замечен не был, с соседями поддерживает добрососедские отношения, жалоб и нареканий со стороны родственников и соседей не поступало, к административной ответственности не привлекался (л.д.82), на учете в ГБУЗ РК «ЦГБ г. Армянска» у врача психиатра-нарколога, врача-психиатра не состоит, за медицинской помощью не обращался (л.д.80-81), в связи с чем суд считает, что Перебыйнос А.С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254 УПК Российской Федерации суд прекращает уголовное дело в судебном заседании, в частности, в случае, предусмотренном ст.25 настоящего кодекс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, суд считает возможным на основании ст.76 УК Российской Федерации освободить Перебыйнос А.С. от уголо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, препятствующих прекращению производства по делу, судом не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ера процессуального принуждения в виде обязательства о явке в отношении Перебыйнос А.С. подлежит отм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по делу отсутствуют, гражданский иск не за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уголовное дело в отношении Перебыйнос Александра Сергеевича, обвиняемого в совершении преступления, предусмотренного ст. 112 ч. 1 УК Российской Федерации, в связи с примирением сторон на основании ст.76 УК Российской Федерации, ст.25 УПК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Меру процессуального принуждения в отношении Перебыйнос Александра Сергеевича в виде обязательства о явке отме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ровой судья   (подпись)                                                               Л.И. Гребе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