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699-8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 февраля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Галушко Ю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редставителя потерпевшего  -Молдовановой С.П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Бирюкова Т.И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Бирюкова Тимура Игоревича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9.2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Бирюков Т.И. обвиняется в том, что «данные изъяты», в соответствии с требованиям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ержденными Постановлением правительства РФ от 08.04.2020 №460 через информационно-аналитическую систему Общероссийская база вакансий «Работа в России», подал заявление «данные изъяты» о присвоении статуса безработного и назначении социальной выплаты пособия по безработиц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зультатам рассмотрения вышеуказанного заявления, приказом от 11.06.2020 №861-т/125 Территориального отделения Государственного казенного учреждения Республики Крым «Центр занятости населения» в                                г. Армянске, расположенном по адресу: «данные изъяты», Бирюкову Т.И. присвоен статус безработного с «данные изъяты», в соответствии с п.4 ст.31, п.1 ст.33 Закона РФ от 19.04.1991 №1032-1 «О занятости населения в Российской Федерации» установлена выплата пособия по безработице сроком 6 месяцев: в размере 75% среднемесячного заработка – 9000 рублей с «данные изъяты»; в размере 60% среднемесячного заработка – 7200 рублей с 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данные изъяты», время в ходе следствия не установлено, Бирюков Т.И. заключил трудовой договор «данные изъяты» с ООО «данные изъяты», на основании которого приказом генерального директора ООО «данные изъяты» от «данные изъяты», с «данные изъяты» трудоустроен в указанную организацию на должность прораба, по основному месту работы с полной занятостью, с тарифным окладом (ставкой) 15000 рублей, в результате чего в соответствии с положениями ст.2 Закона РФ от 19.04.1991 №1032-1 «О занятости населения в Российской Федерации» перестал быть безработным. «данные изъяты» Бирюков Т.И. ознакомлен с вышеуказанным приказом о приеме на рабо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ако, Бирюков Т.И., будучи предупрежденным о необходимости своевременного уведомления органов службы занятости населения о своем трудоустройстве и других обстоятельствах, которые влияют на получение пособия по безработице, действуя из корыстных побуждений, в целях получения финансовой выгоды, заведомо осознавая общественную опасность и противоправность своего бездействия, имея умысел на хищение денежных средств Государственного казенного учреждения Республики Крым «Центр занятости населения», не уведомил Территориальное отделение Государственного казенного учреждения Республики Крым «Центр занятости населения» в г. Армянске и умолчал о факте, влекущем прекращение выплаты пособия по безработице, т.е. о факте заключения «данные изъяты» трудового договора с ООО «данные изъяты», и продолжил незаконно получать пособие по безработице до «данные изъяты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данные изъяты» сотрудниками Территориального отделения Государственного казенного учреждения Республики Крым «Центр занятости населения» в городе Армянске в ходе проверки выявлен факт трудоустройства Бирюкова Т.И. – заключение «данные изъяты» трудового договора с ООО «данные изъяты», и на основании приказа от 29.09.2020 №2005-т/125, последнему прекращена выплата пособия по безработице с одновременным снятием с учета в качестве безработного на основании п.2 ст.35 Закона РФ от 19.04.1991 №1032-1 «О занятости населения в Российской Федерации» – в связи с получением пособия по безработице обманным пут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ирюков Т.И. необоснованно начислено и выплачено, путем перечисления на банковский счет РНКБ Банк (ПАО)  «данные изъяты» пособие по безработице: с «данные изъяты» в размере – 8129,03 рублей. Таким образом, Бирюков Т.И. в период времени с «данные изъяты» похитил денежные средства пособия по безработице в общей сумме 8129,03 рублей, путем умолчания о факте, влекущем прекращение выплаты пособия по безработице, т.е. о факте трудоустройства – заключение «данные изъяты» трудового договора с ООО «данные изъяты». Указанными денежными средствами Бирюков Т.И. распорядился по личному усмотрению, в результате чего Государственному казенному учреждению Республики Крым «Центр занятости населения» причинен материальный ущерб на указанную сум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подсудимого Бирюкова Т.И. квалифицированы по ч.1 ст.159.2 УК Российской Федерации как мошеничество при получении выплат, т.е. хищение денежных средств при получении пособия, путем умолчания о фактах, влекущих прекращение указанных выплат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удебном заседании защитник Бирюкова Т.И. - адвокат Галушко Ю.А. заявила ходатайство о </w:t>
      </w:r>
      <w:r>
        <w:rPr>
          <w:color w:val="000000"/>
          <w:sz w:val="28"/>
          <w:szCs w:val="28"/>
        </w:rPr>
        <w:t xml:space="preserve">прекращении уголовного дела в отношении подсудимого </w:t>
      </w:r>
      <w:r>
        <w:rPr>
          <w:sz w:val="28"/>
          <w:szCs w:val="28"/>
        </w:rPr>
        <w:t>в связи с примирением сторо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тивируя тем, что </w:t>
      </w:r>
      <w:r>
        <w:rPr>
          <w:rFonts w:eastAsia="MS Mincho;ＭＳ 明朝"/>
          <w:sz w:val="28"/>
          <w:szCs w:val="28"/>
        </w:rPr>
        <w:t xml:space="preserve">он загладил </w:t>
      </w:r>
      <w:r>
        <w:rPr>
          <w:sz w:val="28"/>
          <w:szCs w:val="28"/>
        </w:rPr>
        <w:t>причинённый потерпевшему вред,</w:t>
      </w:r>
      <w:r>
        <w:rPr>
          <w:rFonts w:eastAsia="MS Mincho;ＭＳ 明朝"/>
          <w:sz w:val="28"/>
          <w:szCs w:val="28"/>
        </w:rPr>
        <w:t xml:space="preserve"> путем возмещения материального ущерба, и они примирились с потерпевши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дсудимый в судебном заседании ходатайство защитника поддержал, просил производство по уголовному делу прекратить. 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>Представитель потерпевшего – «данные изъяты» в судебном заседании не возражала против прекращения уголовного дела в отношении Бирюкова Т.И., мотивировав тем, что подсудимый в полном объеме возместил причиненный ущерб и они примирились.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Садыкова М.Ш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защитника Бирюкова Т.И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9.2 ч.1 УК Российской Федерации, в совершении которого обвиняется Бирюков Т.И. относится к преступлениям небольшой тяжести, Бирюков Т.И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Бирюков Т.И. по месту проживания характеризуется положительно, в нарушении общественного порядка замечен не был, со стороны соседей и родственников жалоб и нареканий не поступало, к административной ответственности не привлекался (л.д.139), на учете у врача-психиатра и врача психиатра-нарколога в ГБУЗ РК «ЦГБ г. Армянска» не состоит, за медицинской помощью не обращался (л.д.137), в связи с чем суд считает, что Бирюков Т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Бирюкова Т.И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Бирюкова Т.И. в виде подписки о невыезде и надлежащем поведен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лежит отме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личное дело получателя государственных услуг от «данные изъяты»  Бирюкова Тимура Игоревича, переданное под расписку – возвращено под расписку начальнику отдела предоставления социальных услуг Территориального отделения Государственного казенного учреждения Республики Крым «Центр занятости населения» в г. Армянске «данные изъяты» (л.д.58) - </w:t>
      </w:r>
      <w:r>
        <w:rPr>
          <w:color w:val="000000"/>
          <w:sz w:val="28"/>
          <w:szCs w:val="28"/>
        </w:rPr>
        <w:t>оставить в распоряжении</w:t>
      </w:r>
      <w:r>
        <w:rPr>
          <w:sz w:val="28"/>
          <w:szCs w:val="28"/>
        </w:rPr>
        <w:t xml:space="preserve"> Территориального отделения Государственного казенного учреждения Республики Крым «Центр занятости населения» в г. Армянске; памятку ответственности граждан за получение пособия по безработице обманным путем на трех листах, в двух экземплярах, </w:t>
      </w:r>
      <w:r>
        <w:rPr>
          <w:color w:val="000000"/>
          <w:sz w:val="28"/>
          <w:szCs w:val="28"/>
        </w:rPr>
        <w:t>находящуюся в материалах дела</w:t>
      </w:r>
      <w:r>
        <w:rPr>
          <w:sz w:val="28"/>
          <w:szCs w:val="28"/>
        </w:rPr>
        <w:t xml:space="preserve"> (л.д.80-82, 88-90) – хранить в материалах уголовного дела; детализацию телефонных звонков, в которой отображены звонки с Государственным казенным учреждением Республики Крым «Центр занятости населения» в г. Армянске на 5-ти листах, находящуюся в материалах дела (л.д.172) – хранить в материалах дела. 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Бирюкова Тимура Игоревича, обвиняемого в совершении преступления, предусмотренного ст. 159.2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в отношении Бирюкова Тимура Игоревича </w:t>
      </w:r>
      <w:r>
        <w:rPr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личное дело получателя государственных услуг от «данные изъяты» Бирюкова Тимура Игоревича, переданное под расписку – возвращено под расписку начальнику отдела предоставления социальных услуг Территориального отделения Государственного казенного учреждения Республики Крым «Центр занятости населения» в г. Армянске «данные изъяты» - </w:t>
      </w:r>
      <w:r>
        <w:rPr>
          <w:color w:val="000000"/>
          <w:sz w:val="28"/>
          <w:szCs w:val="28"/>
        </w:rPr>
        <w:t>оставить в распоряжении</w:t>
      </w:r>
      <w:r>
        <w:rPr>
          <w:sz w:val="28"/>
          <w:szCs w:val="28"/>
        </w:rPr>
        <w:t xml:space="preserve"> Территориального отделения Государственного казенного учреждения Республики Крым «Центр занятости населения» в г. Армянске; памятку ответственности граждан за получение пособия по безработице обманным путем на трех листах, в двух экземплярах, </w:t>
      </w:r>
      <w:r>
        <w:rPr>
          <w:color w:val="000000"/>
          <w:sz w:val="28"/>
          <w:szCs w:val="28"/>
        </w:rPr>
        <w:t>находящуюся в материалах дела</w:t>
      </w:r>
      <w:r>
        <w:rPr>
          <w:sz w:val="28"/>
          <w:szCs w:val="28"/>
        </w:rPr>
        <w:t xml:space="preserve"> – хранить в материалах уголовного дела; детализацию телефонных звонков, в которой отображены звонки с Государственным казенным учреждением Республики Крым «Центр занятости населения» в г. Армянске на 5-ти листах, находящуюся в материалах дела – хранить в материалах де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