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/>
        </w:rPr>
        <w:t>0407-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марта 2023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Жуковой О.В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защитника  -Нечаева Д.С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Гришанова Д.С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Гришанова Дмитрия Сергеевича, «данные изъяты»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12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-6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рганами предварительного расследования Гришанов Д.С. обвиняется в том, что «данные изъяты», находясь в тамбуре вагона №«данные изъяты», заводской номер «данные изъяты» воинского эшелона №«данные изъяты», по прибытию на ст. «данные изъяты», по адресу: «данные изъяты», в ходе конфликта с «данные изъяты» на почве внезапно возникших личных неприязненных отношений, умышленно нанес последней один удар кулаком правой руки в область лица, а именно в область челюсти, в результате чего причинил последней согласно заключению эксперта Красноперекопского межрайонного отделения ГБУЗ РК «Крымское республиканское бюро судебно-медицинской экспертизы» № 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>года телесные повреждения в виде: травматической экстракции 2-го зуба верхней челюсти слева, 3-го зуба верхней челюсти справа, 1-го зуба нижней челюсти слева, 11-го зуба, ушибов мягких тканей верхней губы, кровоизлияния на слизистой верхней губы с разрывом, образовавшиеся одномоментно, которые расцениваются как повреждения, причинившие средний вред здоровью по квалифицирующему признаку и медицинскому критерию стойкой утраты общей трудоспособности 10% (п.48в Приложения к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критериям определения степени тяжести вреда, причиненного здоровью человека, утвержденных Приказом Министерства здравоохранения и социального развития Российской Федерации № 194 н от 24.04.2008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Гришанова Д.С. квалифицированы по ч.1 ст.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значительную стойкую утрату общей трудоспособности менее чем на одну тре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терпевшая  «данные изъяты»в судебное заседание не явилась, о времени и месте рассмотрения дела извещена надлежащим образом, «данные изъяты» г. в суд поступило заявление о рассмотрении дела в ее отсутствие, прекращении производства по делу в связи с примирением сторон, возмещением ущерба в полном объеме, отсутствием к Гришанову Д.С. претензий материального и морального характ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ришанов Д.С. пояснил, что осознал совершенное им преступление, раскаялся в содеянном, примирился с потерпевшей, возместил в полном объеме причиненный потерпевшей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color w:val="000000"/>
          <w:sz w:val="28"/>
          <w:szCs w:val="28"/>
        </w:rPr>
        <w:t xml:space="preserve">Защитник «данные изъяты» считает, что все основания </w:t>
      </w:r>
      <w:r>
        <w:rPr>
          <w:sz w:val="28"/>
          <w:szCs w:val="28"/>
        </w:rPr>
        <w:t xml:space="preserve">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ст. 112 ч.1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Гришанов Д.С.</w:t>
      </w:r>
      <w:r>
        <w:rPr>
          <w:sz w:val="28"/>
          <w:szCs w:val="28"/>
        </w:rPr>
        <w:t xml:space="preserve"> относится к преступлениям небольшой тяжести, </w:t>
      </w:r>
      <w:r>
        <w:rPr>
          <w:sz w:val="28"/>
          <w:szCs w:val="28"/>
          <w:lang w:val="ru-RU"/>
        </w:rPr>
        <w:t>Гришанов Д.С</w:t>
      </w:r>
      <w:r>
        <w:rPr>
          <w:sz w:val="28"/>
          <w:szCs w:val="28"/>
        </w:rPr>
        <w:t xml:space="preserve">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 xml:space="preserve">в содеянном раскаялся, </w:t>
      </w:r>
      <w:r>
        <w:rPr>
          <w:sz w:val="28"/>
          <w:szCs w:val="28"/>
          <w:lang w:val="ru-RU"/>
        </w:rPr>
        <w:t>примирился с потерпевшей и как указывает потерпевшая, полностью загладил причиненный вред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Подсудимый Гришанов Д.С. в соответствии с характеристикой, выданной старшим УУП ОУУП и ПДН ОП №7 УМВД России по г. Волгограду характеризуется посредственно, взаимоотношения с соседями удовлетворительные, жалоб на него не поступало, привлекался к административной ответственности (л.д.143), по месту работы АО «Федеральная пассажирская компания» характеризуется положительно, как ответственный и исполнительный работник, дисциплинарных взысканий и замечаний по выполнению служебных обязанностей не имеет,  пользуется уважением среди коллег (л.д.145), на учете </w:t>
      </w:r>
      <w:r>
        <w:rPr>
          <w:sz w:val="28"/>
          <w:szCs w:val="28"/>
        </w:rPr>
        <w:t>у врача-нарколога в диспансерно-поликлиническом отделении Кировского района г. Волгограда не состоит, у врача-психиатра в ГБУЗ «Волгоградская областная клиническая психиатрическая больница №2» не состоит</w:t>
      </w:r>
      <w:r>
        <w:rPr>
          <w:color w:val="000000"/>
          <w:sz w:val="28"/>
          <w:szCs w:val="28"/>
        </w:rPr>
        <w:t xml:space="preserve"> (л.д. 138-139), в связи с чем суд считает, что Гришанов Д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Гришанова Д.С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ается самостоятельным процессуальным документом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Гришанова Дмитрия Серге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12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Гришанова Дмитрия Сергее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ст. 112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Гришанову Д.С.  в виде обязательства о явке отменить по вступлении постановления в законную силу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