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8/20</w:t>
      </w:r>
      <w:r>
        <w:rPr>
          <w:sz w:val="28"/>
          <w:szCs w:val="28"/>
          <w:lang w:val="uk-UA"/>
        </w:rPr>
        <w:t>24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589-7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4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-Бойко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Садыковой М.Ш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- адвоката Мацак А.И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го -Забродина А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й   -Лисицыной С.Б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по обвинению Лисицыной Светланы Борисовны, 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й, </w:t>
      </w:r>
      <w:r>
        <w:rPr>
          <w:sz w:val="28"/>
          <w:szCs w:val="28"/>
        </w:rPr>
        <w:t>в совершении преступления, предусмотренного</w:t>
      </w:r>
      <w:r>
        <w:rPr>
          <w:sz w:val="28"/>
          <w:szCs w:val="28"/>
          <w:lang w:val="ru-RU"/>
        </w:rPr>
        <w:t xml:space="preserve"> 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58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Лисицына С.Б. обвиняется в том, что «данные изъяты» г. около «данные изъяты», более точное время предварительным следствием не установлено, находясь на участке местности расположенном между «домом Пионеров» расположенным по адресу: «данные изъяты» и частным домовладением по адресу: «данные изъяты», рядом с бетонным забором, обнаружила мобильный телефон марки «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BQru</w:t>
      </w:r>
      <w:r>
        <w:rPr>
          <w:sz w:val="28"/>
          <w:szCs w:val="28"/>
        </w:rPr>
        <w:t>-5059, «данные изъяты», в корпусе черного цвета, с картой памяти объемом 8 Гб, принадлежащий потерпевшему «данные изъяты» В момент обнаружения указанного мобильного телефона у Лисицыной С.Б. возник преступный умысел, направленный на тайное хищение чужого имущества. Реализуя свой преступный умысел, воспользовавшись тем, что её действия остаются незамеченными для окружающих, осознавая общественную опасность и противоправный характер своих действий, из корыстных побуждений, Лисицына С.Б. подняла обнаруженный мобильный телефон и положила себе в карман брюк, тем самым обратила похищенное имущество в свое пользование. После чего, примерно в конце «данные изъяты» года, более точные дата и время следствием не установлено, находясь по месту своего жительства, по адресу: «данные изъяты», Лисицына С.Б., продолжая преступный умысел, с целью сокрытия факта обнаружения мобильного телефона, сокрытия источника его получения, и принадлежности его другому лицу, в целях тайного обращения в свою пользу с привлечением своего сына Лисицына А.С., не осведомленного о преступных действиях  Лисицыной С.Б., осуществила извлечение из мобильного телефона сим карты потерпевшего и сброс системы мобильного телефона до заводских настроек, тем самым путем свободного доступа тайно похитила принадлежащий потерпевшему Забродину А.А. мобильный телефон марки «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BQru</w:t>
      </w:r>
      <w:r>
        <w:rPr>
          <w:sz w:val="28"/>
          <w:szCs w:val="28"/>
        </w:rPr>
        <w:t>-5059, «данные изъяты», в корпусе черного цвета, стоимость которого согласно заключению эксперта №«данные изъяты» от «данные изъяты»г. составляет 4160,00 рублей, с находящейся в нем картой памяти объемом 8 Гб, стоимость которой согласно справки о стоимости составляет 300,00 рублей. В дальнейшем Лисицына С.Б. распорядилась похищенным имуществом по собственному усмотрению, причинив потерпевшему «данные изъяты» материальный ущерб на общую сумму 4460,00 рублей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В судебном заседании защитник подсудимой – адвокат «данные изъяты» заявила ходатайство о прекращении уголовного дела в отношении Лисицыной С.Б. в соответствии с п. "а" ч. 1 ст. 78 УК РФ в связи с истечением срока давности уголовного преследования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димая Лисицына С.Б. поддержала ходатайство защитника, просила его удовлетворить. Пояснила, что вину в содеянном признает полностью и раскаивается. Последствия прекращения уголовного дела в связи с истечением сроков давности по не реабилитирующим основаниям ей разъяснены и понятны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Потерпевший «данные изъяты» в судебном заседании пояснил, что подсудимая в полном объеме возместила ему ущерб, принесла свои извинения, каких-либо претензий материального и морального характера он к подсудимой не имеет, против прекращения уголовного дела в связи с истечением срока давности уголовного преследования не возражал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Государственный обвинитель «данные изъяты» полагала возможным прекратить уголовное дело и уголовное преследование в отношении Лисицыной С.Б., обвиняемой в совершении «данные изъяты» г. преступления, предусмотренного                 ч. 1 ст. 158 УК РФ, в связи с истечением сроков давности уголовного преследования по основаниям, предусмотренным п. 3 ч. 1 ст. 24 УПК РФ, поскольку в настоящее время истёк срок давности, установленный п. «а» ч. 1                   ст. 78 УК РФ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ыслушав мнение участников процесса, исследовав материалы уголовного дела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 1 ст. 239 УПК РФ </w:t>
      </w:r>
      <w:r>
        <w:rPr>
          <w:color w:val="000000"/>
          <w:sz w:val="28"/>
          <w:szCs w:val="28"/>
          <w:shd w:fill="FFFFFF" w:val="clear"/>
        </w:rPr>
        <w:t>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5069/51f0f9b575c26b15ac56bc0313a17a1d6438bfd3/" \l "dst1001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5069/51f0f9b575c26b15ac56bc0313a17a1d6438bfd3/" \l "dst100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части первой статьи 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5069/edffa91bf1d9429762988ebe463830a4759bbb3d/" \l "dst1001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5069/edffa91bf1d9429762988ebe463830a4759bbb3d/" \l "dst1001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части первой статьи 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а также в случае отказа прокурора от обвинения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5069/0b334d6ab0531cab03a08103a80d55054a71087a/" \l "dst1018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седьмой статьи 2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судья выносит постановление о прекращении уголов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3 ч. 1 ст. 24 УПК РФ уголовное дело не может быть возбуждено, а возбужденное уголовное дело подлежит прекращению, если истекли сроки давности уголовного преследо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«а» ч. 1 ст. 78 УК РФ лицо освобождается от уголовной ответственности, если со дня совершения преступления небольшой тяжести истекло два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Лисицына С.Б. совершила преступление, предусмотренное ч. 1 ст. 158 УК РФ, «данные изъяты»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УК РФ преступление, предусмотренное ч. 1                   ст. 158 УК РФ, относится к категории преступлений небольшой тяже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и таких данных следует признать, что срок давности привлечения Лисицыной С.Б. к уголовной ответственности за совершение преступления, отнесённого законом к категории преступлений небольшой тяжести, истёк               25 июля 2021 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анное уголовное дело возбуждено следственным органом  «данные изъяты» г. и поступило в суд «данные изъяты» г. При этом сведений о том, что Лисицына С.Б. уклонялась от следствия и суда в материалах дела не имеетс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Таким образом, учитывая, что преступление, совершенное Лисицыной С.Б., относится к категории преступлений небольшой тяжести и со дня совершения данного преступления истекло два года, а также то, что сама подсудимая не возражает против прекращения в отношении нее уголовного преследования и уголовного дела по вышеуказанному основанию, Лисицына С.Б. подлежит освобождению от уголовной ответственности, а уголовное дело – прекращению по основаниям, предусмотренным п. 3 ч. 1 ст. 24, п. 2 ч. 1 ст. 27 УП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Лисицыной С.Б., меру пресечения в виде подписки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 мобильный телефон марки «</w:t>
      </w:r>
      <w:r>
        <w:rPr>
          <w:color w:val="000000"/>
          <w:sz w:val="28"/>
          <w:szCs w:val="28"/>
          <w:lang w:val="en-US"/>
        </w:rPr>
        <w:t>BQ</w:t>
      </w:r>
      <w:r>
        <w:rPr>
          <w:color w:val="000000"/>
          <w:sz w:val="28"/>
          <w:szCs w:val="28"/>
        </w:rPr>
        <w:t xml:space="preserve">» модель </w:t>
      </w:r>
      <w:r>
        <w:rPr>
          <w:color w:val="000000"/>
          <w:sz w:val="28"/>
          <w:szCs w:val="28"/>
          <w:lang w:val="en-US"/>
        </w:rPr>
        <w:t>BQru</w:t>
      </w:r>
      <w:r>
        <w:rPr>
          <w:color w:val="000000"/>
          <w:sz w:val="28"/>
          <w:szCs w:val="28"/>
        </w:rPr>
        <w:t>-5059, «данные изъяты», в корпусе черного цвета, переданный «данные изъяты»г. на хранение под сохранную расписку потерпевшему «данные изъяты» необходимо оставить по принадлежности у собственника (л.д.73)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тический носитель информации (</w:t>
      </w:r>
      <w:r>
        <w:rPr>
          <w:color w:val="000000"/>
          <w:sz w:val="28"/>
          <w:szCs w:val="28"/>
        </w:rPr>
        <w:t xml:space="preserve">CD-R </w:t>
      </w:r>
      <w:r>
        <w:rPr>
          <w:bCs/>
          <w:color w:val="000000"/>
          <w:sz w:val="28"/>
          <w:szCs w:val="28"/>
        </w:rPr>
        <w:t xml:space="preserve">диск), </w:t>
      </w:r>
      <w:r>
        <w:rPr>
          <w:sz w:val="28"/>
          <w:szCs w:val="28"/>
        </w:rPr>
        <w:t xml:space="preserve">находящийся в материалах дела (л.д.105) – </w:t>
      </w:r>
      <w:r>
        <w:rPr>
          <w:color w:val="000000"/>
          <w:sz w:val="28"/>
          <w:szCs w:val="28"/>
        </w:rPr>
        <w:t>надлежит оставить для хранения в материалах дел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8 УК Российской Федерации, руководствуясь ст.ст.  </w:t>
      </w:r>
      <w:r>
        <w:rPr>
          <w:color w:val="000000"/>
          <w:sz w:val="28"/>
          <w:szCs w:val="28"/>
        </w:rPr>
        <w:t xml:space="preserve">234, 236, 239 </w:t>
      </w:r>
      <w:r>
        <w:rPr>
          <w:sz w:val="28"/>
          <w:szCs w:val="28"/>
        </w:rPr>
        <w:t>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головное дело в отношении Лисицыной Светланы Борисовны по ч. 1 ст. 158 УК РФ прекратить в связи с истечением срока давности уголовного преследования на основании п. 3 ч. 1 ст. 24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бодить Лисицыну Светлану Борисовну от уголовной ответственности на основании ст. 78 УК РФ в связи с истечением срока д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у </w:t>
      </w:r>
      <w:r>
        <w:rPr>
          <w:color w:val="000000"/>
          <w:sz w:val="28"/>
          <w:szCs w:val="28"/>
        </w:rPr>
        <w:t>пресечения в виде подписки о невыезде и надлежащем поведении</w:t>
      </w:r>
      <w:r>
        <w:rPr>
          <w:sz w:val="28"/>
          <w:szCs w:val="28"/>
        </w:rPr>
        <w:t xml:space="preserve"> в отношении Лисицыной Светланы Борисовны - отмени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 мобильный телефон марки «</w:t>
      </w:r>
      <w:r>
        <w:rPr>
          <w:color w:val="000000"/>
          <w:sz w:val="28"/>
          <w:szCs w:val="28"/>
          <w:lang w:val="en-US"/>
        </w:rPr>
        <w:t>BQ</w:t>
      </w:r>
      <w:r>
        <w:rPr>
          <w:color w:val="000000"/>
          <w:sz w:val="28"/>
          <w:szCs w:val="28"/>
        </w:rPr>
        <w:t xml:space="preserve">» модель </w:t>
      </w:r>
      <w:r>
        <w:rPr>
          <w:color w:val="000000"/>
          <w:sz w:val="28"/>
          <w:szCs w:val="28"/>
          <w:lang w:val="en-US"/>
        </w:rPr>
        <w:t>BQru</w:t>
      </w:r>
      <w:r>
        <w:rPr>
          <w:color w:val="000000"/>
          <w:sz w:val="28"/>
          <w:szCs w:val="28"/>
        </w:rPr>
        <w:t>-5059, «данные изъяты», в корпусе черного цвета, переданный «данные изъяты» г. на хранение под сохранную расписку потерпевшему Забродину А.А. -  оставить по принадлежности у собственника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тический носитель информации (</w:t>
      </w:r>
      <w:r>
        <w:rPr>
          <w:color w:val="000000"/>
          <w:sz w:val="28"/>
          <w:szCs w:val="28"/>
        </w:rPr>
        <w:t xml:space="preserve">CD-R </w:t>
      </w:r>
      <w:r>
        <w:rPr>
          <w:bCs/>
          <w:color w:val="000000"/>
          <w:sz w:val="28"/>
          <w:szCs w:val="28"/>
        </w:rPr>
        <w:t xml:space="preserve">диск), </w:t>
      </w:r>
      <w:r>
        <w:rPr>
          <w:sz w:val="28"/>
          <w:szCs w:val="28"/>
        </w:rPr>
        <w:t xml:space="preserve">находящийся в материалах дела – хранить </w:t>
      </w:r>
      <w:r>
        <w:rPr>
          <w:color w:val="000000"/>
          <w:sz w:val="28"/>
          <w:szCs w:val="28"/>
        </w:rPr>
        <w:t>в материалах дел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Fio2">
    <w:name w:val="fio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io3">
    <w:name w:val="fio3"/>
    <w:basedOn w:val="Style13"/>
    <w:qFormat/>
    <w:rPr/>
  </w:style>
  <w:style w:type="character" w:styleId="Data2">
    <w:name w:val="data2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