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9/2024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4-000590-7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ончук А.П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-Мякшева В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 -Овчинникова В.Е.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в порядке особого производства уголовное дело по обвинению Овчинникова Валерия Евгеньевича, «данные изъяты», ранее судимого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«данные изъяты»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вчинников В.Е. совершил кражу, т.е. тайно похитил чужое имущество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. примерно в «данные изъяты», Овчинников В.Е., находясь в гостях по месту жительства «данные изъяты» по адресу: «данные изъяты», в ходе устной договоренности с потерпевшим «данные изъяты» о продаже принадлежащего ему телевизора, взял телевизор марки «Самсунг», с условием, что вырученные от продажи деньги, в сумме не менее 5000,00 рублей, вернет «данные изъяты»  в этот же день.              «данные изъяты» г. в «данные изъяты», Овчинников В.Е., находясь около магазина «Эконом Мир», расположенного по адресу: «данные изъяты», продал телевизор марки «Самсунг» неустановленным в ходе дознания лицам, после чего, Овчинников В.Е., реализуя свой преступный умысел, направленный на тайное хищение чужого имущества, из корыстных побуждений, тайно похитил денежные средства в сумме 4000,00 рублей, полученные от продажи телевизора марки «Самсунг». Незаконно завладев чужим имуществом, Овчинников В.Е. с места преступления скрылся, распорядился похищенным по своему усмотрению, причинив потерпевшему «данные изъяты»  материальный ущерб на сумму 4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Овчинников В.Е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вчинников В.Е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, потерпевший не возражали против рассмотрения дела в особом порядке, в связи с чем суд на основании          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Овчинников В.Е. совершил с корыстной целью противоправное обращение чужого имущества в свою пользу и причинил ущерб собственнику имущества «данные изъяты», суд приходит к выводу о наличии в действиях Овчинникова В.Е. тайного хищения чужого имущества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color w:val="000000"/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Овчинникова В.Е.</w:t>
      </w:r>
      <w:r>
        <w:rPr>
          <w:sz w:val="28"/>
          <w:szCs w:val="28"/>
        </w:rPr>
        <w:t xml:space="preserve"> правильно квалифицированными по ч.1  ст. 158 УК Российской Федерации как кража, то есть тайное хищение чуж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158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Овчинникову В.Е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Овчинникова В.Е., который по месту жительства характеризуется отрицательно, как лицо, злоупотребляющее спиртными напитками, официально не трудоустроен, на жизнь зарабатывает случайными подработками, со стороны соседей и родственников нарекания на него не поступали, привлекался к административной ответственности (л.д.5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       г. Армянска» Овчинников В.Е. не состоит (л.д.81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 xml:space="preserve">п. «и» ч.1 ст. 61 УК РФ суд признает активное способствование </w:t>
      </w:r>
      <w:r>
        <w:rPr>
          <w:sz w:val="28"/>
          <w:szCs w:val="28"/>
        </w:rPr>
        <w:t>раскрытию и расследованию преступления</w:t>
      </w:r>
      <w:r>
        <w:rPr>
          <w:color w:val="000000"/>
          <w:sz w:val="28"/>
          <w:szCs w:val="28"/>
          <w:shd w:fill="FFFFFF" w:val="clear"/>
        </w:rPr>
        <w:t>; на основании</w:t>
      </w:r>
      <w:r>
        <w:rPr>
          <w:sz w:val="28"/>
          <w:szCs w:val="28"/>
        </w:rPr>
        <w:t xml:space="preserve"> ч.2 ст. 61 УК РФ - полное признание своей вины, раскаяние в содеянном, возмещение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Овчинникова В.Е. в соответствии со  ст. 63 УК РФ суд в его действиях не усматрива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риговором Армянского городского суда Республики Крым от «данные изъяты» г., вступившим в законную силу «данные изъяты»г. Овчинников В.Е. осужден по ч.3 ст.30 ч.1 ст.161 УК РФ к 4 месяцам исправительных работ с удержанием в доход государства 5% из заработной платы, на основании ст. 73 УК РФ назначенное наказание считается условным с испытательным сроком в 6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вчинников В.Е. совершил преступление в период испытательного срока, в соответствии с ч.4 ст. 7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Овчинникову В.Е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color w:val="000000"/>
          <w:sz w:val="28"/>
          <w:szCs w:val="28"/>
        </w:rPr>
        <w:t>отрицатель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 xml:space="preserve">на учете у врача-психиатра и врача-нарколога не состоит, </w:t>
      </w:r>
      <w:r>
        <w:rPr>
          <w:sz w:val="28"/>
          <w:szCs w:val="28"/>
        </w:rPr>
        <w:t xml:space="preserve">не женат, имеет малолетнего ребенка - «данные изъяты», на которого выплачивает алименты, </w:t>
      </w:r>
      <w:r>
        <w:rPr>
          <w:sz w:val="28"/>
          <w:szCs w:val="28"/>
          <w:lang w:val="en-US"/>
        </w:rPr>
        <w:t>н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Овчинникову В.Е.</w:t>
      </w:r>
      <w:r>
        <w:rPr>
          <w:color w:val="000000"/>
          <w:sz w:val="28"/>
          <w:szCs w:val="28"/>
          <w:lang w:val="en-US"/>
        </w:rPr>
        <w:t xml:space="preserve">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вчинников В.Е. в настоящее время не имеет самостоятельного источника заработка, в связи с чем суд приходит к выводу о невозможности назначения наказания в виде штрафа, в настоящее время такой вид наказания, как арест, не применяется, также суд не усматривает оснований для назначения наказания в виде исправительных работ, ограничения свободы и принуд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, что суд пришел к выводу о сохранении условного осуждения по предыдущему приговору и к выводу о </w:t>
      </w:r>
      <w:r>
        <w:rPr>
          <w:color w:val="000000"/>
          <w:sz w:val="28"/>
          <w:szCs w:val="28"/>
        </w:rPr>
        <w:t>назначении наказания в виде обязательных работ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ru-RU"/>
        </w:rPr>
        <w:t>настоящему уголовному дел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чита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необходимым </w:t>
      </w:r>
      <w:r>
        <w:rPr>
          <w:sz w:val="28"/>
          <w:szCs w:val="28"/>
        </w:rPr>
        <w:t>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Овчинникову В.Е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Овчинникова Валерия Евгенье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</w:t>
      </w:r>
      <w:r>
        <w:rPr>
          <w:color w:val="000000"/>
          <w:sz w:val="28"/>
          <w:szCs w:val="28"/>
          <w:lang w:val="ru-RU"/>
        </w:rPr>
        <w:t xml:space="preserve"> ч.1</w:t>
      </w:r>
      <w:r>
        <w:rPr>
          <w:color w:val="000000"/>
          <w:sz w:val="28"/>
          <w:szCs w:val="28"/>
        </w:rPr>
        <w:t xml:space="preserve"> ст. 1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УК Российской Федерации </w:t>
      </w:r>
      <w:r>
        <w:rPr>
          <w:sz w:val="28"/>
          <w:szCs w:val="28"/>
        </w:rPr>
        <w:t xml:space="preserve">и назначить ему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 двадцати</w:t>
      </w:r>
      <w:r>
        <w:rPr>
          <w:sz w:val="28"/>
          <w:szCs w:val="28"/>
        </w:rPr>
        <w:t>)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Овчинникова Валерия Евгеньевича оставить без изменения до вступления приговора в законную сил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е осуждение по приговору Армянского городского суда Республики Крым  от 24.11.2023 г., которым Овчинников В.Е. осужден по ч.3 ст.30 ч.1 ст.161 УК РФ к 4 (четырем) месяцам исправительных работ с удержанием в доход государства 5% от заработной платы, на основании ст. 73 УК РФ с испытательным сроком в 6 (шесть) месяцев, 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Армянского городского суда Республики Крым от «данные изъяты» г. и приговор мирового судьи судебного участка №25 Армянского судебного района (городской округ Армянск) Республики Крым от «данные изъяты»г. подлежат исполнению самостоятельно.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(подпись)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