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9/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862-5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вгуста 2025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Сапаровой Э.Г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-Войцеховского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Добрикова Р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</w:t>
      </w:r>
      <w:r>
        <w:rPr>
          <w:sz w:val="28"/>
          <w:szCs w:val="28"/>
        </w:rPr>
        <w:t>Добрикова Родиона Михайловича, «данные изъяты»</w:t>
      </w:r>
      <w:r>
        <w:rPr>
          <w:sz w:val="28"/>
          <w:szCs w:val="28"/>
          <w:lang w:val="ru-RU"/>
        </w:rPr>
        <w:t>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12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Добриков Р.М. обвиняется в том, что «данные изъяты» г. примерно в «данные изъяты», находясь в помещении зальной комнаты квартиры «данные изъяты», в ходе словесного конфликта с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улаком левой руки нанёс «данные изъяты» один удар в область нижней губы справа, и кулаком правой руки нанёс один удар в область левой скулы,  </w:t>
      </w:r>
      <w:r>
        <w:rPr>
          <w:bCs/>
          <w:sz w:val="28"/>
          <w:szCs w:val="28"/>
        </w:rPr>
        <w:t xml:space="preserve">после чего сразу же </w:t>
      </w:r>
      <w:r>
        <w:rPr>
          <w:sz w:val="28"/>
          <w:szCs w:val="28"/>
        </w:rPr>
        <w:t xml:space="preserve">нанес один удар кулаком правой руки в область левой ключицы (верхняя левая часть грудной клетки), в результате чего </w:t>
      </w:r>
      <w:r>
        <w:rPr>
          <w:bCs/>
          <w:sz w:val="28"/>
          <w:szCs w:val="28"/>
        </w:rPr>
        <w:t xml:space="preserve">причинил «данные изъяты»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№ «данные изъяты» г. </w:t>
      </w:r>
      <w:r>
        <w:rPr>
          <w:bCs/>
          <w:sz w:val="28"/>
          <w:szCs w:val="28"/>
        </w:rPr>
        <w:t xml:space="preserve">телесные повреждения </w:t>
      </w:r>
      <w:r>
        <w:rPr>
          <w:sz w:val="28"/>
          <w:szCs w:val="28"/>
        </w:rPr>
        <w:t>в виде: кровоподтёка на нижнем веке левого глаза, перелом суставного отростка нижней челюсти слева, перелом левой скуловой дуги со смещением костных отломков, которые образовались одномоментно (множественные удары по локализации в одно место) и расцениваются как повреждения, причинившие средний вред здоровью, повлекший за собой  длительное  расстройство здоровья продолжительностью более 21 дня (более 3-х недель-п.7.1).</w:t>
      </w:r>
      <w:r>
        <w:rPr>
          <w:bCs/>
          <w:sz w:val="28"/>
          <w:szCs w:val="28"/>
        </w:rPr>
        <w:t xml:space="preserve"> Между умышленными противоправными действиями Добрикова Р.М. и наступившими общественно-опасными последствиями в виде причинения среднего вреда здоровью «данные изъяты» имеется прямая причинная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дсудимого Добрикова Р.М. квалифицированы по ч.1 ст.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ий «данные изъяты» </w:t>
      </w:r>
      <w:r>
        <w:rPr>
          <w:color w:val="000000"/>
          <w:sz w:val="28"/>
          <w:szCs w:val="28"/>
          <w:shd w:fill="FFFFFF" w:val="clear"/>
        </w:rPr>
        <w:t>в судебное заседание не явился, о времени и месте рассмотрения дела извещен надлежащим образом, «данные изъяты»г</w:t>
      </w:r>
      <w:r>
        <w:rPr>
          <w:sz w:val="28"/>
          <w:szCs w:val="28"/>
        </w:rPr>
        <w:t>. в суд поступило заявление «данные изъяты» о прекращении уголовного дела в отношении Добрикова Р.М. мотивированное тем, что он примирился с подсудимым, он загладил причиненный ему моральный вред в полном объеме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Добриков Р.М. пояснил, что осознал совершенное им преступление, раскаялся в содеянном, загладил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ч.1 ст. 112 УК Российской Федерации, в совершении которого обвиняется Добриков Р.М., относится к преступлениям небольшой тяжести, Добриков Р.М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 xml:space="preserve">в содеянном раскаялся, примирился с потерпевшим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Добриков Р.М. в соответствии с характеристикой,  выданной УУП ОУУП и ПДН ОМВД России по г. Армянску характеризуется отрицательно, привлекался к административной ответственности (л.д.129), на учете у врача психиатра в ГБУЗ РК «ЦГБ  г. Армянска» Добриков Р.М. не состоит, состоит на учете у врача нарколога с диагнозом синдром зависимости от алкоголя (л.д. 126), в связи с чем суд считает, что Добриков Р.М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Добрикова Р.М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Добрикова Родиона Михайл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 ст. 112 УК РФ в связи с примирением сторон, в соответствии со ст. 25 УПК РФ прекратить уголовное дело в отношении </w:t>
      </w:r>
      <w:r>
        <w:rPr>
          <w:sz w:val="28"/>
          <w:szCs w:val="28"/>
        </w:rPr>
        <w:t>Добрикова Родиона Михайловича</w:t>
      </w:r>
      <w:r>
        <w:rPr>
          <w:rStyle w:val="Fio2"/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12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Добрикову Р.М.  в виде обязательства о явке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