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sz w:val="28"/>
          <w:szCs w:val="28"/>
        </w:rPr>
      </w:pPr>
      <w:r>
        <w:rPr>
          <w:szCs w:val="24"/>
        </w:rPr>
        <w:tab/>
      </w:r>
      <w:r>
        <w:rPr>
          <w:sz w:val="28"/>
          <w:szCs w:val="28"/>
        </w:rPr>
        <w:tab/>
        <w:tab/>
        <w:t>Дело № 1-25-10/2021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1-000220-67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 Р И Г О В О Р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 апреля 2021 г.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>
          <w:sz w:val="28"/>
          <w:szCs w:val="28"/>
        </w:rPr>
        <w:t>Суд в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ствующей   -мирового судьи судебного участка №25 Армянского судебного района (городской округ Армянск) Республики Крым Гребенюк Л.И.,</w:t>
      </w:r>
    </w:p>
    <w:p>
      <w:pPr>
        <w:pStyle w:val="Normal"/>
        <w:jc w:val="both"/>
        <w:rPr/>
      </w:pPr>
      <w:r>
        <w:rPr>
          <w:sz w:val="28"/>
          <w:szCs w:val="28"/>
        </w:rPr>
        <w:t>при помощнике судьи -Бойко А.С.,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частием государственного обвинителя -Садыковой М.Ш.,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частием защитника      -Галушко Ю.А.,</w:t>
      </w:r>
    </w:p>
    <w:p>
      <w:pPr>
        <w:pStyle w:val="TextBody"/>
        <w:rPr/>
      </w:pPr>
      <w:r>
        <w:rPr>
          <w:sz w:val="28"/>
          <w:szCs w:val="28"/>
          <w:lang w:val="ru-RU"/>
        </w:rPr>
        <w:t>с участием подсудимого  - Куртиева Э.Р.,</w:t>
      </w:r>
    </w:p>
    <w:p>
      <w:pPr>
        <w:pStyle w:val="Normal"/>
        <w:spacing w:lineRule="atLeast" w:line="100"/>
        <w:ind w:right="-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смотрев в помещении судебного участка, расположенного по адресу: 296012, Республика Крым, г. Армянск, ул. Гайдара, д.6, в открытом судебном заседании в порядке особого производства уголовное дело по обвинению Куртиева Эльдара Ринатовича, «данные изъяты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совершении преступления, предусмотренного ст. 112 ч.1 Уголовного кодекса Российской Федерации,</w:t>
      </w:r>
    </w:p>
    <w:p>
      <w:pPr>
        <w:pStyle w:val="TextBody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 с т а н о в и л:</w:t>
      </w:r>
    </w:p>
    <w:p>
      <w:pPr>
        <w:pStyle w:val="Normal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уртиев Э.Р. совершил умышленное причинение средней тяжести вреда здоровью, не опасного для жизни человека и не повлекшего последствий, указанных в статье 111 УК РФ, но вызвавшего длительное расстройство здоровья, при следующих обстоятельствах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Так, Куртиев Э.Р., «данные изъяты» около 02 час. 00 мин., находясь возле ограждения с юго-восточной стороны территории ООО «данные изъяты», расположенного по адресу: «данные изъяты», в ходе конфликта с «данные изъяты», </w:t>
      </w:r>
      <w:r>
        <w:rPr>
          <w:color w:val="000000"/>
          <w:sz w:val="28"/>
          <w:szCs w:val="28"/>
          <w:shd w:fill="FFFFFF" w:val="clear"/>
        </w:rPr>
        <w:t xml:space="preserve"> возникшего на почве личных неприязненных отношений, умышленно, с целью причинения телесных повреждений, нанес последнему </w:t>
      </w:r>
      <w:r>
        <w:rPr>
          <w:sz w:val="28"/>
          <w:szCs w:val="28"/>
        </w:rPr>
        <w:t xml:space="preserve">один удар кулаком левой руки по лицу, в область нижней челюсти справа, в результате чего причинил потерпевшему согласно заключению эксперта Красноперекопского межрайонного отделения ГБУЗ РК «Крымское республиканское бюро судебно-медицинской экспертизы» «данные изъяты» года телесные повреждения: ушиб мягких тканей – в проекции угла нижней челюсти справа; двухсторонний перелом нижней челюсти со смещением: угла слева, ментального справа, которые расцениваются как повреждения, причинившие средний вред здоровью, по критерию временное нарушение функции органов и систем, продолжительностью более трех недель (более 21 дня).  </w:t>
      </w:r>
      <w:r>
        <w:rPr>
          <w:bCs/>
          <w:sz w:val="28"/>
          <w:szCs w:val="28"/>
        </w:rPr>
        <w:t xml:space="preserve">Между умышленными противоправными действиями Куртиева Э.Р. и наступившими общественно-опасными последствиями в виде причинения среднего вреда здоровью </w:t>
      </w:r>
      <w:r>
        <w:rPr>
          <w:sz w:val="28"/>
          <w:szCs w:val="28"/>
        </w:rPr>
        <w:t xml:space="preserve">«данные изъяты» </w:t>
      </w:r>
      <w:r>
        <w:rPr>
          <w:bCs/>
          <w:sz w:val="28"/>
          <w:szCs w:val="28"/>
        </w:rPr>
        <w:t xml:space="preserve">имеется прямая причинная связ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м заседании подсудимый Куртиев Э.Р. согласился с предъявленным ему обвинением, вину признал в полном объем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уртиев Э.Р. при ознакомлении с материалами уголовного дела в присутствии защитника заявил ходатайство об особом порядке судебного разбирательства и в судебном заседании в присутствии защитника поддержал данное ходатайств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удебном заседании установлено, что подсудимый осознает характер, последствия заявленного им ходатайства, что оно заявлено добровольно и после консультации с защитник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обвинитель, защитник также не возражали против рассмотрения дела в особ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терпевший Балахонов С.В. в судебное заседание не явился, о времени и месте рассмотрения дела извещен надлежащим образом. «данные изъяты» через канцелярию суда представил заявление о рассмотрении дела в его отсутствие, не возражает о рассмотрении уголовного дела в особом порядке судебного разбирательств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удебном заседании установлено, что обвинение обоснованно, подтверждается собранными по делу доказательствами, подсудимый понимает существо предъявленного ему обвинения и соглашается с ним в полном объеме; он своевременно, добровольно и в присутствии защитника заявил ходатайство об особом порядке, осознает характер и последствия заявленного им ходатайства; у государственного обвинителя, не имеется возражений против рассмотрения дела в особом порядке, в связи с чем суд на основании ст. 316 УПК РФ не проводил в общем порядке исследование и оценку доказательств, собранных по уголовному делу и подтверждающих обоснованность обвинения, с которым согласился подсудимы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вязи с особым порядком судебного разбирательства, судом не проведено исследование доказательств, учитывая признание подсудимым своей вины в полном объеме, суд считает предъявленное обвинение обоснованным, а действия подсудимого Куртиева Э.Р. правильно квалифицированными по                        ст. 112 ч.1 УК Российской Федерации как умышленное причинение средней тяжести вреда здоровью, не опасного для жизни человека и не повлекшего последствий, указанных в статье 111 УК РФ, но вызвавшего длительное расстройство здоровь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квалификации действий подсудимого суд исходит из того, что он в ходе конфликта с потерпевшим 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  <w:shd w:fill="FFFFFF" w:val="clear"/>
        </w:rPr>
        <w:t xml:space="preserve">, действуя умышленно, нанес потерпевшему </w:t>
      </w:r>
      <w:r>
        <w:rPr>
          <w:sz w:val="28"/>
          <w:szCs w:val="28"/>
        </w:rPr>
        <w:t>один удар кулаком левой руки по лицу, в область нижней челюсти справа, в результате чего причинил потерпевшему согласно заключению эксперта Красноперекопского межрайонного отделения ГБУЗ РК «Крымское республиканское бюро судебно-медицинской экспертизы» «данные изъяты» от 11.09.2020 года телесные повреждения: ушиб мягких тканей – в проекции угла нижней челюсти справа; двухсторонний перелом нижней челюсти со смещением: угла слева, ментального справа, которые расцениваются как повреждения, причинившие средней тяжести вред здоровью, по критерию временное нарушение функции органов и систем, продолжительностью более трех недель (более 21 дня).</w:t>
      </w:r>
      <w:r>
        <w:rPr>
          <w:color w:val="000000"/>
          <w:sz w:val="28"/>
          <w:szCs w:val="28"/>
          <w:shd w:fill="FFFFFF" w:val="clear"/>
        </w:rPr>
        <w:t xml:space="preserve"> Между умышленными действиями подсудимого и наступившими последствиями в виде причинения потерпевшему указанных телесных повреждений, имеется прямая причинная связ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гласно ст.15 УК РФ преступление, предусмотренное ст. 112 ч.1 УК РФ отнесено к категории преступлений небольшой тяже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назначении наказания Куртиеву Э.Р. суд принимает во внимание  характер и степень общественной опасности совершенного преступле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личность подсудимого Куртиева Э.Р., который по месту жительства характеризуется посредственно, не трудоустроен (л.д. 88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учете у врача-психиатра и врача-нарколога в ГБУЗ РК «ЦГБ                            г. Красноперекопска» Куртиев Э.Р. не состоит  (л.д. 90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наказание подсудимого суд признает явку с повинной (л.д.28), активное способствование раскрытию и расследованию преступления, нахождение его гражданской супруги «данные изъяты» в состоянии беременност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ное признание своей в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наказание подсудимого суд в его действиях не усматривает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читывая  характер и степень общественной опасности совершенного преступления, обстоятельства, </w:t>
      </w:r>
      <w:r>
        <w:rPr>
          <w:color w:val="000000"/>
          <w:sz w:val="28"/>
          <w:szCs w:val="28"/>
        </w:rPr>
        <w:t xml:space="preserve">смягчающие наказание подсудимому, </w:t>
      </w:r>
      <w:r>
        <w:rPr>
          <w:sz w:val="28"/>
          <w:szCs w:val="28"/>
        </w:rPr>
        <w:t xml:space="preserve">личность подсудимого, который по месту жительства характеризуется посредственно, </w:t>
      </w:r>
      <w:r>
        <w:rPr>
          <w:color w:val="000000"/>
          <w:sz w:val="28"/>
          <w:szCs w:val="28"/>
          <w:shd w:fill="FFFFFF" w:val="clear"/>
        </w:rPr>
        <w:t>ранее судим, освободился из мест лишения свободы 20.04.2020 г. по отбытию срока наказания, совершил преступление в короткий промежуток времени после освобождения из мест лишения свободы</w:t>
      </w:r>
      <w:r>
        <w:rPr>
          <w:sz w:val="28"/>
          <w:szCs w:val="28"/>
        </w:rPr>
        <w:t xml:space="preserve">, в период погашения судимости, </w:t>
      </w:r>
      <w:r>
        <w:rPr>
          <w:color w:val="000000"/>
          <w:sz w:val="28"/>
          <w:szCs w:val="28"/>
          <w:shd w:fill="FFFFFF" w:val="clear"/>
        </w:rPr>
        <w:t>не является инвалидом І, ІІ, III группы, проживает в фактических брачных отношениях с Ларионовой К.А., официально не трудоустроен, отсутствием обстоятельств, отягчающих наказание, суд</w:t>
      </w:r>
      <w:r>
        <w:rPr>
          <w:sz w:val="28"/>
          <w:szCs w:val="28"/>
        </w:rPr>
        <w:t xml:space="preserve"> считает, что исправление Куртиева Э.Р. возможно лишь в условиях изоляции его от общества, путем назначения ему наказания в виде лишения свободы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color w:val="000000"/>
          <w:sz w:val="28"/>
          <w:szCs w:val="28"/>
        </w:rPr>
        <w:t>в соответствии с требованиями ст.316 ч.7 УПК РФ, ч. 1 ст.70 УК РФ.</w:t>
      </w:r>
    </w:p>
    <w:p>
      <w:pPr>
        <w:pStyle w:val="Normal"/>
        <w:autoSpaceDE w:val="false"/>
        <w:ind w:right="-1"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Учитывая данные о личности подсудимого, суд не находит оснований для назначения ему иных </w:t>
      </w:r>
      <w:r>
        <w:rPr>
          <w:color w:val="000000"/>
          <w:sz w:val="28"/>
          <w:szCs w:val="28"/>
        </w:rPr>
        <w:t xml:space="preserve">альтернативных видов </w:t>
      </w:r>
      <w:r>
        <w:rPr>
          <w:color w:val="000000"/>
          <w:sz w:val="28"/>
          <w:szCs w:val="28"/>
          <w:shd w:fill="FFFFFF" w:val="clear"/>
        </w:rPr>
        <w:t>наказаний, предусмотренных санкцией ч.1 ст.112 УК РФ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я для назначения Куртиеву Э.Р. наказания с применением                    ст.ст. 64, 76.2, 73 УК РФ отсутствую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говором Красноперекопского районного суда Республики Крым от 05.04.2016 г. Куртиев Э.Р. судим по ст.158  ч.2 п. «в» УК РФ с применением                ст. 88 УК РФ к 80 часам обязательных работ (т.1 л.д.103-105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сообщению Красноперекопского межмуниципального филиала ФКУ УИИ УФСИН России по Республике Крым и г. Севастополю от 05.04.2021г. срок неотбытого Куртиевым Э.Р. наказания составляет 54 часа обязательных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ртиев Э.Р. совершил преступление в период неотбытой части наказания в виде обязательных работ, в связи с чем окончательное наказание ему должно быть назначено по совокупности приговоров на основании ст. 70 УК РФ с применением положений ст. 71 УК РФ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вором Красноперекопского районного суда Республики Крым от 15.10.2020 г., вступившим в законную силу 27.10.2020 г. Куртиев Э.Р. осужден по ст.314.1 ч.2 УК РФ к 4 месяцам лишения свободы, на основании ст. 73 УК РФ условно с испытательным сроком в 6 месяце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>о настоящему уголовному делу Куртиев Э.Р. совершил преступление 11.09.2020 года, т.е. до условного осуждения Красноперекопским районным судом Республики Крым, учитывая</w:t>
      </w:r>
      <w:r>
        <w:rPr>
          <w:sz w:val="28"/>
          <w:szCs w:val="28"/>
        </w:rPr>
        <w:t xml:space="preserve">, что суд по настоящему приговору пришел к выводу о назначении наказания в виде лишения свободы, суд </w:t>
      </w:r>
      <w:r>
        <w:rPr>
          <w:bCs/>
          <w:sz w:val="28"/>
          <w:szCs w:val="28"/>
        </w:rPr>
        <w:t xml:space="preserve">считает необходимым </w:t>
      </w:r>
      <w:r>
        <w:rPr>
          <w:sz w:val="28"/>
          <w:szCs w:val="28"/>
        </w:rPr>
        <w:t>указать на самостоятельность исполнения указанных приговоров, поскольку испытательный срок, устанавливаемый при условном осуждении, не является наказанием и не может быть ни поглощен более длительным испытательным сроком, ни частично или полностью сложен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п. 11 Постановления Пленума Верховного Суда Российской Федерации от 29.05.2014 г. № 9 «О практике назначения и изменения судами видов исправительных учреждений» </w:t>
      </w:r>
      <w:r>
        <w:rPr>
          <w:sz w:val="28"/>
          <w:szCs w:val="28"/>
        </w:rPr>
        <w:t xml:space="preserve">при назначении вида исправительного учреждения ранее отбывавшим лишение свободы следует считать лицо, которое за </w:t>
      </w:r>
      <w:r>
        <w:rPr>
          <w:color w:val="000000"/>
          <w:sz w:val="28"/>
          <w:szCs w:val="28"/>
        </w:rPr>
        <w:t xml:space="preserve">совершенное им в прошлом преступление отбывало наказание в виде лишения свободы в исправительной колонии, воспитательной колонии, тюрьме, лечебном исправительном учреждении либо следственном изоляторе в случаях, указанных в </w:t>
      </w:r>
      <w:hyperlink r:id="rId2">
        <w:r>
          <w:rPr>
            <w:rStyle w:val="InternetLink"/>
            <w:color w:val="000000"/>
            <w:sz w:val="28"/>
            <w:szCs w:val="28"/>
          </w:rPr>
          <w:t>части 1 статьи 74</w:t>
        </w:r>
      </w:hyperlink>
      <w:r>
        <w:rPr>
          <w:color w:val="000000"/>
          <w:sz w:val="28"/>
          <w:szCs w:val="28"/>
        </w:rPr>
        <w:t xml:space="preserve"> УИК РФ, если судимость за это преступление не была снята или погашена на момент совершения нового преступления.</w:t>
      </w:r>
    </w:p>
    <w:p>
      <w:pPr>
        <w:pStyle w:val="Normal"/>
        <w:ind w:right="-1" w:firstLine="708"/>
        <w:jc w:val="both"/>
        <w:rPr/>
      </w:pPr>
      <w:r>
        <w:rPr>
          <w:rFonts w:eastAsia="Calibri"/>
          <w:color w:val="000000"/>
          <w:sz w:val="28"/>
          <w:szCs w:val="28"/>
        </w:rPr>
        <w:t>Куртиев Э.Р. ранее отбывал наказание в виде лишения свободы в воспитательной колонии, освободился по отбытию</w:t>
      </w:r>
      <w:r>
        <w:rPr>
          <w:rFonts w:eastAsia="Calibri"/>
          <w:sz w:val="28"/>
          <w:szCs w:val="28"/>
        </w:rPr>
        <w:t xml:space="preserve"> срока наказания 24.04.2020, в связи с чем </w:t>
      </w:r>
      <w:r>
        <w:rPr>
          <w:sz w:val="28"/>
          <w:szCs w:val="28"/>
        </w:rPr>
        <w:t xml:space="preserve">суд, руководствуясь ст. 58 ч.1 п. «а» УК РФ, считает необходимым назначить Куртиеву Э.Р. отбывание лишения свободы в исправительной колонии общего режима. </w:t>
      </w:r>
    </w:p>
    <w:p>
      <w:pPr>
        <w:pStyle w:val="Style20"/>
        <w:spacing w:before="0" w:after="0"/>
        <w:ind w:right="-1" w:firstLine="708"/>
        <w:jc w:val="both"/>
        <w:rPr/>
      </w:pPr>
      <w:r>
        <w:rPr>
          <w:color w:val="000000"/>
          <w:sz w:val="28"/>
          <w:szCs w:val="28"/>
        </w:rPr>
        <w:t>Учитывая, что суд пришел к выводу о назначении наказания, связанного с изоляцией от общества, суд считает необходимым избрать в отношении Куртиева Э.Р. меру пресечения в виде заключения под стражу, меру процессуального принуждения в виде обязательства о явке отменить.</w:t>
      </w:r>
    </w:p>
    <w:p>
      <w:pPr>
        <w:pStyle w:val="Style20"/>
        <w:spacing w:before="0" w:after="0"/>
        <w:ind w:right="-29"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Срок отбывания наказания подсудимому Куртиеву Э.Р. необходимо исчислять с 05.04.2021 года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 основании п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б» ч.3.1 ст. 72 УК РФ время содержания Куртиева Э.Р. под стражей с 05.04.2021 г. </w:t>
      </w:r>
      <w:r>
        <w:rPr>
          <w:bCs/>
          <w:color w:val="000000"/>
          <w:sz w:val="28"/>
          <w:szCs w:val="28"/>
        </w:rPr>
        <w:t>до вступления приговора суда в законную силу</w:t>
      </w:r>
      <w:r>
        <w:rPr>
          <w:color w:val="000000"/>
          <w:sz w:val="28"/>
          <w:szCs w:val="28"/>
        </w:rPr>
        <w:t>, зачесть в срок лишения свободы  из расчета один день за полтора дня отбывания наказания в исправительной колонии общего режима, с учетом положений, предусмотренных ч. 3.3 ст. 72 УК РФ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ский иск по делу не заявл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е доказательства, судебные издержки по делу отсутствуют.</w:t>
      </w:r>
    </w:p>
    <w:p>
      <w:pPr>
        <w:pStyle w:val="Normal"/>
        <w:ind w:right="-14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.ст. 303, 304, 307 – 309, 316 УПК Российской Федерации, су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р и г о в о р и 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3" w:hanging="0"/>
        <w:jc w:val="both"/>
        <w:rPr/>
      </w:pPr>
      <w:r>
        <w:rPr>
          <w:color w:val="000000"/>
          <w:sz w:val="28"/>
          <w:szCs w:val="28"/>
        </w:rPr>
        <w:t xml:space="preserve">Куртиева Эльдара Ринатовича признать виновным в совершении преступления, предусмотренного ст. 112 ч.1 УК Российской Федерации и назначить ему наказание в </w:t>
      </w:r>
      <w:r>
        <w:rPr>
          <w:sz w:val="28"/>
          <w:szCs w:val="28"/>
        </w:rPr>
        <w:t xml:space="preserve">виде 4 (четырех) месяцев лишения свободы.  </w:t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ст. 70 ч.1, 71 ч.1 п. «г» УК РФ по совокупности приговоров к назначенному наказанию частично присоединить неотбытую часть наказания в виде 54 часов обязательных работ по приговору Красноперекопского районного суда Республики Крым от 17.05.2016 г. и окончательно назначить </w:t>
      </w:r>
      <w:r>
        <w:rPr>
          <w:color w:val="000000"/>
          <w:sz w:val="28"/>
          <w:szCs w:val="28"/>
        </w:rPr>
        <w:t>Куртиеву Эльдару Ринатовичу</w:t>
      </w:r>
      <w:r>
        <w:rPr>
          <w:sz w:val="28"/>
          <w:szCs w:val="28"/>
        </w:rPr>
        <w:t xml:space="preserve"> наказание в виде 4 (четырех) месяцев 4 (четырех) дней лишения свободы с отбыванием наказания в исправительной колонии общего режима.  </w:t>
      </w:r>
    </w:p>
    <w:p>
      <w:pPr>
        <w:pStyle w:val="ConsPlusNormal"/>
        <w:ind w:right="-29" w:firstLine="708"/>
        <w:jc w:val="both"/>
        <w:rPr/>
      </w:pPr>
      <w:r>
        <w:rPr>
          <w:sz w:val="28"/>
          <w:szCs w:val="28"/>
        </w:rPr>
        <w:t>Меру процессуального  принуждения в виде обязательства о явке в отношении Куртиева Эльдара Ринатовича отменить, избрать Куртиеву Э.Р. меру пресечения в виде заключения под стражу, взяв его под стражу в зале суда.</w:t>
      </w:r>
    </w:p>
    <w:p>
      <w:pPr>
        <w:pStyle w:val="TextBody"/>
        <w:ind w:right="-143" w:firstLine="708"/>
        <w:rPr/>
      </w:pPr>
      <w:r>
        <w:rPr>
          <w:color w:val="000000"/>
          <w:sz w:val="28"/>
          <w:szCs w:val="28"/>
          <w:lang w:val="ru-RU"/>
        </w:rPr>
        <w:t xml:space="preserve">Срок наказания Куртиеву Э.Р. исчислять  с 05.04.2021 года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На основании п. «б» ч.3.1 ст. 72 УК РФ время содержания Куртиева Эльдара Ринатовича под стражей с 05.04.2021 г. </w:t>
      </w:r>
      <w:r>
        <w:rPr>
          <w:bCs/>
          <w:color w:val="000000"/>
          <w:sz w:val="28"/>
          <w:szCs w:val="28"/>
        </w:rPr>
        <w:t>до вступления приговора суда в законную силу</w:t>
      </w:r>
      <w:r>
        <w:rPr>
          <w:color w:val="000000"/>
          <w:sz w:val="28"/>
          <w:szCs w:val="28"/>
        </w:rPr>
        <w:t>, зачесть в срок  лишения свободы  из расчета  один день за полтора дня отбывания наказания в исправительной колонии общего режима, с учетом положений, предусмотренных ч. 3.3 ст. 72 УК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овор Красноперекопского районного суда Республики Крым от 15.10.2020 г. и приговор мирового судьи судебного участка №25 Армянского судебного района (городской округ Армянск) Республики Крым от 05.04.2021 г. подлежат исполнению самостоятельно. </w:t>
      </w:r>
    </w:p>
    <w:p>
      <w:pPr>
        <w:pStyle w:val="Normal"/>
        <w:ind w:right="-143" w:firstLine="709"/>
        <w:jc w:val="both"/>
        <w:rPr/>
      </w:pPr>
      <w:r>
        <w:rPr>
          <w:color w:val="000000"/>
          <w:sz w:val="28"/>
          <w:szCs w:val="28"/>
        </w:rPr>
        <w:t>На приговор в течение 10 суток со дня постановления может быть подана апелляция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.</w:t>
      </w:r>
    </w:p>
    <w:p>
      <w:pPr>
        <w:pStyle w:val="Normal"/>
        <w:ind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вязи с особым порядком принятия судебного решения приговор не может быть обжалован по мотивам несоответствия выводов суда фактическим обстоятельствам дела.</w:t>
      </w:r>
    </w:p>
    <w:p>
      <w:pPr>
        <w:pStyle w:val="Normal"/>
        <w:autoSpaceDE w:val="false"/>
        <w:ind w:right="-14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Мировой судья       (подпись)                                                              Л.И. Гребенюк</w:t>
      </w:r>
    </w:p>
    <w:sectPr>
      <w:headerReference w:type="default" r:id="rId3"/>
      <w:headerReference w:type="first" r:id="rId4"/>
      <w:type w:val="nextPage"/>
      <w:pgSz w:w="11906" w:h="16838"/>
      <w:pgMar w:left="1361" w:right="794" w:gutter="0" w:header="720" w:top="776" w:footer="0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</w:rPr>
  </w:style>
  <w:style w:type="character" w:styleId="Fio2">
    <w:name w:val="fio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Data2">
    <w:name w:val="data2"/>
    <w:basedOn w:val="Style14"/>
    <w:qFormat/>
    <w:rPr/>
  </w:style>
  <w:style w:type="character" w:styleId="Fio4">
    <w:name w:val="fio4"/>
    <w:basedOn w:val="Style14"/>
    <w:qFormat/>
    <w:rPr/>
  </w:style>
  <w:style w:type="character" w:styleId="Nomer2">
    <w:name w:val="nomer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ind w:firstLine="720"/>
      <w:jc w:val="center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0" w:after="91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consplusnormal">
    <w:name w:val="msoclassconsplusnormal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2206D5E82C5DE9CA35234295B1A65702DA7F2B50E89A01FEAF9B7EA7B5E882BD3FC5F4ECEDED98EF97DDC0E082A3EF2BEADB8846T3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