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ло № 1-25-10/2023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429-54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апреля 2023 г.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й   -мирового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-Соловьёвой А.В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государственного обвинителя -Сапаровой Э.Г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защитника      -Галушко Ю.А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терпевшего -Скляр А.А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редставителя потерпевшего -Савченко С.В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дсудимого  - Шарипова Р.Р.,</w:t>
      </w:r>
    </w:p>
    <w:p>
      <w:pPr>
        <w:pStyle w:val="Normal"/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, в открытом судебном заседании в порядке особого производства уголовное дело по обвинению Шарипова Расула Руслановича, «данные изъяты»,</w:t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еступления, предусмотренного ч.1 ст. 112 Уголовного кодекса Российской Федерации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арипов Р.Р. совершил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, при следующих обстоятельствах.</w:t>
      </w:r>
    </w:p>
    <w:p>
      <w:pPr>
        <w:pStyle w:val="ConsNonformat1"/>
        <w:widowControl/>
        <w:ind w:right="-69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Шарипов Р.Р., «данные изъяты» г. примерно в «данные изъяты», находясь на втором этаже в помещении кафе-бар «Шашлычная», расположенном на «данные изъяты», в ходе конфликта со «данные изъяты», на почве внезапно возникших личных неприязненных отношений, умышленно нанес последнему один удар кулаком правой руки по лицу, а именно в область челюсти слева, от чего «данные изъяты» упал на пол, и, находясь в положении лёжа на спине, находящийся рядом, Шарипов Р.Р., нанёс один удар обутой правой ногой в область подбородка, в результате чего причинил последнему согласно заключению эксперта Красноперекопского межрайонного отделения ГБУЗ РК «Крымское республиканское бюро судебно-медицинской экспертизы» № «данные изъяты» от «данные изъяты»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года ушиб мягких тканей – верхней </w:t>
      </w:r>
      <w:r>
        <w:rPr>
          <w:rFonts w:cs="Times New Roman" w:ascii="Times New Roman" w:hAnsi="Times New Roman"/>
          <w:sz w:val="28"/>
          <w:szCs w:val="28"/>
        </w:rPr>
        <w:t>губы у правого угла рта; кровоизлияние – на слизистой верхней губы; кровоподтёк – в проекции угла нижней челюсти слева; двухсторонний перелом нижней челюсти: угла слева, тела справ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которые расцениваются как повреждения, причинившие средний вред здоровью, повлекшие за собой длительное расстройство здоровья продолжительностью более 21 дня (более трёх недель). </w:t>
      </w:r>
      <w:r>
        <w:rPr>
          <w:rFonts w:cs="Times New Roman" w:ascii="Times New Roman" w:hAnsi="Times New Roman"/>
          <w:bCs/>
          <w:sz w:val="28"/>
          <w:szCs w:val="28"/>
        </w:rPr>
        <w:t>Между умышленными противоправными действиями Шарипова Р.Р. и наступившими общественно-опасными последствиями в виде причинения среднего вреда здоровью «данные изъяты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имеется прямая причинная связ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подсудимый Шарипов Р.Р. согласился с предъявленным ему обвинением, вину признал в полном объеме, раскаялся в содеянном.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Шарипов Р.Р. при ознакомлении с материалами уголовного дела заявил ходатайство об особом порядке судебного разбирательства и в судебном заседании в присутствии защитника поддержал данное ходатайство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установлено, что подсудимый осознает характер, последствия заявленного им ходатайства, что оно заявлено добровольно и после консультации с защитником.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Защитник, государственный обвинитель, потерпевший и его представитель не возражали против рассмотрения дела в особом порядке, в связи с чем суд на основании ст. 316 УПК РФ не проводил в общем порядке исследование и оценку доказательств, собранных по уголовному делу и подтверждающих обоснованность обвинения, с которым согласился подсудимы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вязи с особым порядком судебного разбирательства, судом не проведено исследование доказательств, учитывая признание подсудимым своей вины в полном объеме, суд считает предъявленное обвинение обоснованным, а действия </w:t>
      </w:r>
      <w:r>
        <w:rPr>
          <w:sz w:val="28"/>
          <w:szCs w:val="28"/>
        </w:rPr>
        <w:t>подсудимого Шарипова Р.Р. правильно квалифицированными по ч.1 ст. 112 УК Российской Федерации как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.</w:t>
      </w:r>
    </w:p>
    <w:p>
      <w:pPr>
        <w:pStyle w:val="ConsNonformat1"/>
        <w:widowControl/>
        <w:ind w:right="-69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квалификации действий подсудимого суд исходит из того, что он в ходе конфликта с потерпевшим «данные изъяты», действуя умышленно, нанес потерпевшему </w:t>
      </w:r>
      <w:r>
        <w:rPr>
          <w:rFonts w:cs="Times New Roman" w:ascii="Times New Roman" w:hAnsi="Times New Roman"/>
          <w:sz w:val="28"/>
          <w:szCs w:val="28"/>
        </w:rPr>
        <w:t xml:space="preserve">один удар кулаком  правой руки по лицу, а именно в область челюсти слева, от чего «данные изъяты» упал на пол, и, находясь в положении лёжа на спине, находящийся рядом, Шарипов Р.Р., нанёс ему один удар обутой правой ногой в область подбородка, в результате чего причинил потерпевшему согласно заключению эксперта Красноперекопского межрайонного отделения ГБУЗ РК «Крымское республиканское бюро судебно-медицинской экспертизы» № «данные изъяты» от «данные изъяты»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года ушиб мягких тканей – верхней </w:t>
      </w:r>
      <w:r>
        <w:rPr>
          <w:rFonts w:cs="Times New Roman" w:ascii="Times New Roman" w:hAnsi="Times New Roman"/>
          <w:sz w:val="28"/>
          <w:szCs w:val="28"/>
        </w:rPr>
        <w:t xml:space="preserve">губы у правого угла рта; кровоизлияние – на слизистой верхней губы; </w:t>
        <w:tab/>
        <w:t>кровоподтёк – в проекции угла нижней челюсти слева; двухсторонний перелом нижней челюсти: угла слева, тела справ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которые расцениваются как повреждения, причинившие средний вред здоровью, повлекшие за собой длительное расстройство здоровья продолжительностью более 21 дня (более трёх недель)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ду умышленными действиями подсудимого и наступившими последствиями в виде причинения потерпевшему указанных телесных повреждений, имеется прямая причинная связ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15 УК РФ преступление, предусмотренное ст. 112 ч.1 УК РФ отнесено к категории преступлений небольшой тяже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наказания Шарипову Р.Р. суд принимает во внимание  характер и степень общественной опасности совершенного преступ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личность подсудимого Шарипова Р.Р., который по месту жительства характеризуется положительно, в злоупотреблении спиртными напитками, наркотических веществ, нарушении общественного порядка замечен не был, со стороны соседей и родственников жалоб и нареканий не поступало, к административной ответственности не привлекался (л.д.107), по месту работы в ООО «Партнер Юг» характеризуется как дисциплинированный, ответственный сотрудник, нарушений трудовой дисциплины, выговоров и взысканий не имел (л.д.10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учете у врача-психиатра и врача-нарколога в ГБУЗ РК «ЦГБ                                   г. Армянска» Шарипов Р.Р. не состоит  (л.д.105).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бстоятельствами, смягчающими наказание подсудимому в соответствии со </w:t>
      </w:r>
      <w:r>
        <w:rPr>
          <w:color w:val="000000"/>
          <w:sz w:val="28"/>
          <w:szCs w:val="28"/>
        </w:rPr>
        <w:t xml:space="preserve">ст. 61 ч.1 п. «г» УК РФ суд признает наличие малолетнего ребенка: «данные изъяты», по ст. 61 ч.1 п. «и» УК РФ -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ктивное способствование</w:t>
        </w:r>
      </w:hyperlink>
      <w:r>
        <w:rPr>
          <w:color w:val="000000"/>
          <w:sz w:val="28"/>
          <w:szCs w:val="28"/>
          <w:shd w:fill="FFFFFF" w:val="clear"/>
        </w:rPr>
        <w:t> раскрытию и расследованию преступления</w:t>
      </w:r>
      <w:r>
        <w:rPr>
          <w:color w:val="000000"/>
          <w:sz w:val="28"/>
          <w:szCs w:val="28"/>
        </w:rPr>
        <w:t xml:space="preserve">; в силу ст.61 ч.1 п. «к» УК РФ – </w:t>
      </w:r>
      <w:r>
        <w:rPr>
          <w:color w:val="000000"/>
          <w:sz w:val="28"/>
          <w:szCs w:val="28"/>
          <w:shd w:fill="FFFFFF" w:val="clear"/>
        </w:rPr>
        <w:t>добровольное частично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371986/8deff986959149c3d87936652cea3af8726226ec/" \l "dst10002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возмещени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мущественного ущерба и морального вреда, причиненных в результате преступления, </w:t>
      </w:r>
      <w:r>
        <w:rPr>
          <w:color w:val="000000"/>
          <w:sz w:val="28"/>
          <w:szCs w:val="28"/>
        </w:rPr>
        <w:t xml:space="preserve"> на основании ст. 61 ч.2 УК РФ - полное признание своей вины, раскаяние в содеянном</w:t>
      </w:r>
      <w:r>
        <w:rPr>
          <w:sz w:val="28"/>
          <w:szCs w:val="28"/>
        </w:rPr>
        <w:t>, наличие на иждивении родственника пожилого возраста – бабушки «данные изъяты» (л.д.10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наказание Шарипова Р.Р. в соответствии со ст. 63 УК РФ суд в его действиях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ывая</w:t>
      </w:r>
      <w:r>
        <w:rPr>
          <w:color w:val="000000"/>
          <w:sz w:val="28"/>
          <w:szCs w:val="28"/>
          <w:lang w:val="en-US"/>
        </w:rPr>
        <w:t xml:space="preserve"> характер и степень общественной опасности совершенного преступления, наличие обстоятельств, смягчающих наказание </w:t>
      </w:r>
      <w:r>
        <w:rPr>
          <w:color w:val="000000"/>
          <w:sz w:val="28"/>
          <w:szCs w:val="28"/>
        </w:rPr>
        <w:t>Шарипова Р.Р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отсутствие</w:t>
      </w:r>
      <w:r>
        <w:rPr>
          <w:color w:val="000000"/>
          <w:sz w:val="28"/>
          <w:szCs w:val="28"/>
          <w:lang w:val="en-US"/>
        </w:rPr>
        <w:t xml:space="preserve"> обстоятельств, отягчающи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val="en-US"/>
        </w:rPr>
        <w:t xml:space="preserve"> его наказание, его поведение во время и после совершения преступления,</w:t>
      </w:r>
      <w:r>
        <w:rPr>
          <w:color w:val="000000"/>
          <w:sz w:val="28"/>
          <w:szCs w:val="28"/>
        </w:rPr>
        <w:t xml:space="preserve"> его критическое отношение к содеянному,</w:t>
      </w:r>
      <w:r>
        <w:rPr>
          <w:color w:val="000000"/>
          <w:sz w:val="28"/>
          <w:szCs w:val="28"/>
          <w:lang w:val="en-US"/>
        </w:rPr>
        <w:t xml:space="preserve"> личность подсудимого, который по месту жительства </w:t>
      </w:r>
      <w:r>
        <w:rPr>
          <w:color w:val="000000"/>
          <w:sz w:val="28"/>
          <w:szCs w:val="28"/>
        </w:rPr>
        <w:t xml:space="preserve">и работы </w:t>
      </w:r>
      <w:r>
        <w:rPr>
          <w:color w:val="000000"/>
          <w:sz w:val="28"/>
          <w:szCs w:val="28"/>
          <w:lang w:val="en-US"/>
        </w:rPr>
        <w:t>характеризуется по</w:t>
      </w:r>
      <w:r>
        <w:rPr>
          <w:color w:val="000000"/>
          <w:sz w:val="28"/>
          <w:szCs w:val="28"/>
        </w:rPr>
        <w:t>ложительно</w:t>
      </w:r>
      <w:r>
        <w:rPr>
          <w:color w:val="000000"/>
          <w:sz w:val="28"/>
          <w:szCs w:val="28"/>
          <w:lang w:val="en-US"/>
        </w:rPr>
        <w:t xml:space="preserve">, официально </w:t>
      </w:r>
      <w:r>
        <w:rPr>
          <w:color w:val="000000"/>
          <w:sz w:val="28"/>
          <w:szCs w:val="28"/>
          <w:shd w:fill="FFFFFF" w:val="clear"/>
          <w:lang w:val="en-US"/>
        </w:rPr>
        <w:t xml:space="preserve"> трудоустроен, </w:t>
      </w:r>
      <w:r>
        <w:rPr>
          <w:sz w:val="28"/>
          <w:szCs w:val="28"/>
          <w:lang w:val="en-US"/>
        </w:rPr>
        <w:t>на учете у врача-психиатра и врача-нарколога не состоит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 считает возможным назначить Шарипову Р.Р. наказание в виде ограничения свободы </w:t>
      </w:r>
      <w:r>
        <w:rPr>
          <w:sz w:val="28"/>
          <w:szCs w:val="28"/>
        </w:rPr>
        <w:t xml:space="preserve">с установлением ограничений, предусмотренных ст. 53 УК РФ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color w:val="000000"/>
          <w:sz w:val="28"/>
          <w:szCs w:val="28"/>
        </w:rPr>
        <w:t xml:space="preserve">Вместе с тем, с учетом всех обстоятельств дела, суд приходит к выводу о том, что оснований для назначения иных альтернативных видов наказания, предусмотренных санкцией ч.1 ст. 112 УК РФ, а также для постановления приговора без назначения наказания либо прекращения уголовного дела судом не усматривается. 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менения ст.ст. 64, 76.2 УК РФ отсутствую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кольку суд пришел к выводу </w:t>
      </w:r>
      <w:r>
        <w:rPr>
          <w:sz w:val="28"/>
          <w:szCs w:val="28"/>
        </w:rPr>
        <w:t>о назначении наказания в виде ограничения свободы</w:t>
      </w:r>
      <w:r>
        <w:rPr>
          <w:color w:val="000000"/>
          <w:sz w:val="28"/>
          <w:szCs w:val="28"/>
        </w:rPr>
        <w:t>, суд считает необходимым оставить Шарипову Р.Р. меру процессуального принуждения в виде обязательства о явке без изменения до вступления приговора в законную силу.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ходе рассмотрения уголовного дела, потерпевшим «данные изъяты» был заявлен гражданский иск о взыскании с Шарипова Р.Р. суммы материального ущерба в размере 67 858,00 рублей, состоящей из: суммы утраченного заработка в размере 39 000,00 рублей, проезда в больницы г. Симферополь и                                             г. Красноперекопск в размере 4000,00 рублей, оплаты за снимки в размере 4100,00 рублей, приобретение медикаментов в размере 758,00 рублей, замены коронок в будущем в размере 20 000,00 рублей, а также суммы морального вреда в размере 200 000,00 рублей, и затрат на представителя в размере 40 000,00 рублей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иск в последующем был уточнен «данные изъяты» в части материального ущерба. Потерпевший просил суд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ыска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одсудимого сумму материального ущерба в размере 313 858,00 рублей, которая состоит из: суммы утраченного заработка в размере 285 000,00 рублей, проезда в больницы                           г. Симферополь и г. Красноперекопск в размере 4000,00 рублей, оплаты за снимки в размере 4100,00 рублей, приобретение медикаментов в размере 758,00 рублей, замены коронок в будущем в размере 20 000,00 рублей, а также сумму морального вреда в размере 200 000,00 рублей и затраты на представителя в размере 40 000,00 рублей.</w:t>
      </w:r>
    </w:p>
    <w:p>
      <w:pPr>
        <w:pStyle w:val="Msoclassconsplusnormal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064 ч.1 ГК Российской Федерации вред, причиненный личности или имуществу гражданина, подлежит возмещению в полном объеме лицом, причинившим вред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подтверждение суммы материального ущерба «данные изъяты» к гражданскому иску приложены кассовые чеки о приобретении медикаментов «данные изъяты» г., в частности медицинского препарата «нимесил» на сумму 575,85 рублей (288,00 рублей+287,85 рублей), а также кассовые чеки об оплате рентген диагностики №«данные изъяты» г. на сумму 2100,00 рублей и ортопантограммы №«данные изъяты» г. на сумму 2000,00 рублей, а всего на общую сумму 4675,85 рублей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этом, «данные изъяты» к гражданскому иску не представлены доказательства, подтверждающие его проезд в медицинские учреждения в                            г. Симферополь (туда и обратно) на сумму 2000,00 рублей, а также 4-х поездок в  г. Красноперекопск для прохождения СМЭ и снимков челюсти на сумму 2000,00 рублей, а также на замену коронок в будущем на сумму 20 000,00 рублей, в связи с чем у суда отсутствуют основания считать сумму в размере 24 000,00 рублей, суммой материального ущерба, причиненного последнему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аким образом, с Шарипова Р.Р. в пользу «данные изъяты»  подлежит взысканию сумма материального ущерба в размере 4675,85 рублей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ходе рассмотрения уголовного дела подсудимый Шарипов Р.Р. направил в адрес потерпевшего «данные изъяты» почтовый перевод на сумму 10 000,00 рублей в счет возмещения материального ущерба, что подтверждается кассовым чеком №«данные изъяты» г. В судебном заседании потерпевший «данные изъяты» подтвердил факт получения им указанной суммы.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изложенное, суд приходит к выводу, что сумма материального ущерба  возмещена подсудимым в полном объеме, в связи с чем в данной части исковых требований необходимо отказа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Рассмотрение исковых требований в части взыскания утраченного заработка в размере 285 000,00 рублей в рамках уголовного дела, по мнению суда, нарушит право «данные изъяты» на полное возмещение понесенного им ущерба при наличии предоставленных суду доказательств, в связи с необходимостью проведения дополнительного исследования (дополнительных расчетов).</w:t>
      </w:r>
    </w:p>
    <w:p>
      <w:pPr>
        <w:pStyle w:val="Normal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 учетом требований ч. 2 ст. 309 УПК РФ суд полагает необходимым признать за гражданским истцом (потерпевшим) Скляр А.А. право на обращение с исковым заявлением в данной части в порядке гражданского судопроизводства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разъяснениями, данными в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и</w:t>
        </w:r>
      </w:hyperlink>
      <w:r>
        <w:rPr>
          <w:color w:val="000000"/>
          <w:sz w:val="28"/>
          <w:szCs w:val="28"/>
        </w:rPr>
        <w:t xml:space="preserve"> Пленума Верховного Суда Российской Федерации N 10 от 20.12.1994 г. "О некоторых вопросах применения законодательства о компенсации морального вреда" под моральным вредом понимаются нравственные или физические страдания, причиненные действиями (бездействием), посягающими на принадлежащие гражданину от рождения или в силу закона нематериальные блага (жизнь, здоровье, достоинство личности, деловая репутация, неприкосновенность частной жизни, личная и семейная тайна и т.п.) или нарушающими его личные неимущественные права либо нарушающими имущественные права гражданина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альный вред, в частности, может заключаться в нравственных переживаниях в связи с утратой родственников, невозможностью продолжать активную общественную жизнь, потерей работы, раскрытием семейной, врачебной тайны, распространением не соответствующих действительности сведений, порочащих честь, достоинство или деловую репутацию гражданина, временным ограничением или лишением каких-либо прав, физической болью, связанной с причиненным увечьем, иным повреждением здоровья либо в связи с заболеванием, перенесенным в результате нравственных страданий и др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оложениями </w:t>
      </w:r>
      <w:hyperlink r:id="rId4">
        <w:r>
          <w:rPr>
            <w:rStyle w:val="InternetLink"/>
            <w:color w:val="000000"/>
            <w:sz w:val="28"/>
            <w:szCs w:val="28"/>
          </w:rPr>
          <w:t>ст. 151</w:t>
        </w:r>
      </w:hyperlink>
      <w:r>
        <w:rPr>
          <w:color w:val="000000"/>
          <w:sz w:val="28"/>
          <w:szCs w:val="28"/>
        </w:rPr>
        <w:t xml:space="preserve"> ГК Российской Федерации, если гражданину причинен моральный вред (физические или нравственные страдания) действиями, нарушающими его личные неимущественные права либо посягающими на принадлежащие гражданину нематериальные блага, а также в других случаях, предусмотренных законом, суд может возложить на нарушителя обязанность денежной компенсации указанного вреда.</w:t>
      </w:r>
    </w:p>
    <w:p>
      <w:pPr>
        <w:pStyle w:val="Msoclassconsplusnormal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оложений статьи 1101 ГК РФ компенсация морального вреда осуществляется в денежной форме; размер компенсации морального вреда определяется судом в зависимости от характера причиненных потерпевшему физических и нравственных страданий, а также степени вины причинителя вреда в случаях, когда вина является основанием возмещения вреда. При определении размера компенсации вреда должны учитываться требования разумности и справедливости; характер физических и нравственных страданий оценивается судом с учетом фактических обстоятельств, при которых был причинен моральный вред, и индивидуальных особенностей потерпевшего.</w:t>
      </w:r>
    </w:p>
    <w:p>
      <w:pPr>
        <w:pStyle w:val="Msoclassconsplusnormal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Скляр А.А. о взыскании компенсации морального вреда в размере 200 000,00 рублей суд считает обоснованными, однако подлежащими удовлетворению частично в размере 50 000,00 рублей, исходя из следующего.</w:t>
      </w:r>
    </w:p>
    <w:p>
      <w:pPr>
        <w:pStyle w:val="Msoclassconsplusnormal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одсудимый Шарипов Р.Р. нанеся телесные повреждения «данные изъяты» причинил ему страдания, выразившиеся в том, что последний был лишен возможности ведения привычного образа жизни, испытывал болевые ощущения, что отразилось на его здоровье, вынужден был обращаться за медицинской помощью, и в соответствии с требованиями соразмерности, разумности и справедливости, учитывая реальное материальное положение подсудимого, который холост, трудоспособен, на иждивении имеет малолетнего ребенка и престарелую бабушку, степень тяжести причиненного потерпевшему вреда здоровью, а также учитывая, что Шарипов Р.Р. в добровольном порядке возместил «данные изъяты» компенсацию морального вреда в размере 30 000,00 рублей, что подтверждается кассовым чеком №«данные изъяты» г. о почтовом переводе, суд считает необходимым взыскать с Шарипова Р.Р. 20 000,00 рублей в счет компенсации причиненного потерпевшему морального вреда и считает, что возмещение в большем объеме несоразмерно причиненному вреду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касается требований «данные изъяты» о возмещении затрат на оплату услуг представителя в размере 40 000,00 рублей, изложенных в гражданском иске,  суд приходит к следующему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ч. 3 ст. 42 УПК РФ потерпевшему обеспечивается возмещение расходов, понесенных в связи с его участием в ходе предварительного расследования и в суде, включая расходы на представителя, которые согласно п. 1.1 ч. 2 ст. 131 УПК РФ относятся к процессуальным издержкам по уголовному делу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зъяснениями, указанными в п. 11 постановления Пленума Верховного Суда РФ от 13 октября 2020 года N 23 "О практике рассмотрения судами гражданского иска по уголовному делу", исходя из ч. 3                              ст. 42 УПК РФ расходы, понесенные потерпевшим в связи с его участием в ходе предварительного расследования и в суде, включая расходы на представителя, не относятся к предмету гражданского иска, а вопросы, связанные с их возмещением, разрешаются в соответствии с положениями ст. 131 УПК РФ о процессуальных издержках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ложенным, требование гражданского иска о возмещении расходов на оплату услуг представителя потерпевшего подлежат оставлению без рассмотр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Snippetequal"/>
          <w:bCs/>
          <w:color w:val="000000"/>
          <w:sz w:val="28"/>
          <w:szCs w:val="28"/>
        </w:rPr>
        <w:tab/>
        <w:t>Вещественное доказательство по делу: локальный компакт-диск, содержащий записи причинения телесных повреждений «данные изъяты»</w:t>
      </w:r>
      <w:r>
        <w:rPr>
          <w:sz w:val="28"/>
          <w:szCs w:val="28"/>
        </w:rPr>
        <w:t>, находящийся в материалах уголовного дела  (л.д.67) – хранить в материалах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ебные издержки по делу отсутствуют.</w:t>
      </w:r>
    </w:p>
    <w:p>
      <w:pPr>
        <w:pStyle w:val="Normal"/>
        <w:ind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303, 304, 307 – 309, 316 УПК Российской Федерации, су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г о в о р и 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color w:val="000000"/>
          <w:sz w:val="28"/>
          <w:szCs w:val="28"/>
        </w:rPr>
        <w:t>Шарипова Расула Руслановича признать виновным в совершении преступления, предусмотренного ч.1 ст. 112 УК Российской Федерации и назначить ему наказание в виде ограничения свободы сроком на 1 (один) год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ч. 1 ст. 53 УК РФ установить Шарипову Р.Р. следующие ограничения: </w:t>
      </w:r>
    </w:p>
    <w:p>
      <w:pPr>
        <w:pStyle w:val="Normal"/>
        <w:shd w:fill="FFFFFF" w:val="clear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выезжать за пределы территории муниципального образования городской округ Армянск Республики Крым, а также не изменять место жительства или пребывания без согласия специализированного государственного органа, осуществляющего надзор за отбыванием осужденными наказания в виде ограничения свободы (уголовно-исполнительной инспекции)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ложить на Шарипова Р.Р. обязанность в период отбывания наказания в виде ограничения свободы 1 (один) раз в месяц являться для регистрации в специализированный государственный орган, осуществляющий надзор за отбыванием наказания в виде ограничения свободы (уголовно-исполнительную инспекцию), в дни, часы, определенные указанным органом.</w:t>
      </w:r>
    </w:p>
    <w:p>
      <w:pPr>
        <w:pStyle w:val="Normal"/>
        <w:ind w:right="-5" w:firstLine="567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ограничения свободы исчислять со дня постановки осужденного на учет уголовно-исполнительной инспекци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у процессуального принуждения в виде обязательства о явке в отношении Шарипова Расула Руслановича оставить без изменения до вступления приговора в законную силу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ражданский иск «данные изъяты» удовлетворить частично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ab/>
        <w:t xml:space="preserve">Взыскать с Шарипова Расула Руслановича в пользу «данные изъяты» в счет компенсации причиненного потерпевшему морального вреда 20 000,00 (двадцать тысяч) рублей. </w:t>
      </w:r>
    </w:p>
    <w:p>
      <w:pPr>
        <w:pStyle w:val="Msoclassa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довлетворении иных исковых требований отказать.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 xml:space="preserve">Признать за потерпевшим «данные изъяты» </w:t>
      </w:r>
      <w:r>
        <w:rPr>
          <w:sz w:val="28"/>
          <w:szCs w:val="28"/>
          <w:shd w:fill="FFFFFF" w:val="clear"/>
        </w:rPr>
        <w:t xml:space="preserve">право на обращение с гражданским иском </w:t>
      </w:r>
      <w:r>
        <w:rPr>
          <w:sz w:val="28"/>
          <w:szCs w:val="28"/>
        </w:rPr>
        <w:t xml:space="preserve">в части взыскания утраченного заработка </w:t>
      </w:r>
      <w:r>
        <w:rPr>
          <w:sz w:val="28"/>
          <w:szCs w:val="28"/>
          <w:shd w:fill="FFFFFF" w:val="clear"/>
        </w:rPr>
        <w:t>в порядке гражданского судопроизводства.</w:t>
      </w:r>
    </w:p>
    <w:p>
      <w:pPr>
        <w:pStyle w:val="Bodytext21"/>
        <w:shd w:fill="auto" w:val="clear"/>
        <w:tabs>
          <w:tab w:val="clear" w:pos="708"/>
          <w:tab w:val="left" w:pos="10065" w:leader="none"/>
        </w:tabs>
        <w:ind w:right="-5" w:firstLine="567"/>
        <w:jc w:val="both"/>
        <w:rPr>
          <w:bCs/>
          <w:color w:val="000000"/>
        </w:rPr>
      </w:pPr>
      <w:r>
        <w:rPr/>
        <w:t xml:space="preserve">Требования гражданского иска в части взыскания расходов на оплату услуг представителя в размере 40 000,00 рублей оставить без рассмотрения, </w:t>
      </w:r>
      <w:r>
        <w:rPr>
          <w:rStyle w:val="Appleconvertedspace"/>
          <w:bCs/>
          <w:color w:val="000000"/>
        </w:rPr>
        <w:t>разъяснив право на обращения с указанными требованиями в порядке ст. 131 УПК РФ.</w:t>
      </w:r>
    </w:p>
    <w:p>
      <w:pPr>
        <w:pStyle w:val="Msoclassa6"/>
        <w:shd w:fill="FFFFFF" w:val="clear"/>
        <w:spacing w:before="0" w:after="0"/>
        <w:ind w:firstLine="720"/>
        <w:jc w:val="both"/>
        <w:rPr/>
      </w:pPr>
      <w:r>
        <w:rPr>
          <w:rStyle w:val="Snippetequal"/>
          <w:bCs/>
          <w:color w:val="000000"/>
          <w:sz w:val="28"/>
          <w:szCs w:val="28"/>
        </w:rPr>
        <w:t>Вещественное доказательство по делу: локальный компакт-диск, содержащий записи причинения телесных повреждений «данные изъяты»</w:t>
      </w:r>
      <w:r>
        <w:rPr>
          <w:sz w:val="28"/>
          <w:szCs w:val="28"/>
        </w:rPr>
        <w:t>, находящийся в материалах уголовного дела – хранить в материалах 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приговор в течение 15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.</w:t>
      </w:r>
    </w:p>
    <w:p>
      <w:pPr>
        <w:pStyle w:val="Normal"/>
        <w:autoSpaceDE w:val="false"/>
        <w:ind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(подпись)                                                                  Л.И. Гребенюк</w:t>
      </w:r>
    </w:p>
    <w:p>
      <w:pPr>
        <w:pStyle w:val="Normal"/>
        <w:tabs>
          <w:tab w:val="clear" w:pos="708"/>
          <w:tab w:val="left" w:pos="-709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Fio6">
    <w:name w:val="fio6"/>
    <w:basedOn w:val="Style14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с отступом Знак"/>
    <w:basedOn w:val="Style14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Msoclassa6">
    <w:name w:val="msoclassa6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699/0ba9fec969b5199b5ecb1462a2ff5d1fa7ce13b2/" TargetMode="External"/><Relationship Id="rId3" Type="http://schemas.openxmlformats.org/officeDocument/2006/relationships/hyperlink" Target="consultantplus://offline/ref=F911875CAE5FE47F6184B857E948C4FB20909303191306910FEFC8D5V9XCJ" TargetMode="External"/><Relationship Id="rId4" Type="http://schemas.openxmlformats.org/officeDocument/2006/relationships/hyperlink" Target="consultantplus://offline/ref=F911875CAE5FE47F6184B857E948C4FB279397001A1E5B9B07B6C4D79BA9738E1A3A09F94A7FC09EV9X2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