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11/2023</w:t>
      </w:r>
    </w:p>
    <w:p>
      <w:pPr>
        <w:pStyle w:val="Style1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0025-01-2023-000430-51</w:t>
      </w:r>
    </w:p>
    <w:p>
      <w:pPr>
        <w:pStyle w:val="Style1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марта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г.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Соловьёвой А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государственного обвинителя -Садыковой М.Ш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защитника      -Поповой А.М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  -Иваницкого И.С.,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в порядке особого производства уголовное дело по обвинению Иваницкого Игоря Степановича, «данные изъяты»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8"/>
          <w:szCs w:val="28"/>
        </w:rPr>
        <w:t>в совершении преступления, предусмотренного ч.1 ст. 158 Уголовного кодекса Российской Федерации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ицкий И.М. совершил кражу, т.е. тайно похитил чужое имущество, при следующих обстоятельствах.</w:t>
      </w:r>
    </w:p>
    <w:p>
      <w:pPr>
        <w:pStyle w:val="Normal"/>
        <w:tabs>
          <w:tab w:val="clear" w:pos="708"/>
          <w:tab w:val="left" w:pos="9360" w:leader="none"/>
        </w:tabs>
        <w:ind w:right="-29" w:hanging="0"/>
        <w:jc w:val="both"/>
        <w:rPr/>
      </w:pPr>
      <w:r>
        <w:rPr>
          <w:sz w:val="27"/>
          <w:szCs w:val="27"/>
        </w:rPr>
        <w:t xml:space="preserve">«данные изъяты» г. примерно в «данные изъяты», более точное время следствием не установлено, Иваницкий И.С., </w:t>
      </w:r>
      <w:r>
        <w:rPr>
          <w:color w:val="000000"/>
          <w:sz w:val="28"/>
          <w:szCs w:val="28"/>
        </w:rPr>
        <w:t xml:space="preserve">находясь возле дома «данные изъяты», рядом с цветочной клумбой обнаружил мобильный телефон марки «Samsung Galaxy A12» в корпусе черного цвета, «данные изъяты», принадлежащий потерпевшему «данные изъяты» </w:t>
      </w:r>
      <w:r>
        <w:rPr>
          <w:sz w:val="27"/>
          <w:szCs w:val="27"/>
        </w:rPr>
        <w:t xml:space="preserve">после чего, реализуя свой преступный умысел, направленный на тайное хищение чужого имущества, из корыстных побуждений, </w:t>
      </w:r>
      <w:r>
        <w:rPr>
          <w:color w:val="000000"/>
          <w:sz w:val="28"/>
          <w:szCs w:val="28"/>
        </w:rPr>
        <w:t xml:space="preserve">с намерением незаконно распорядиться чужим имуществом в личных целях, поднял обнаруженный мобильный телефон и положил себе в рюкзак, тем самым обратил похищенное имущество в свое пользование. Таким образом, Иваницкий И.С. путем свободного доступа тайно похитил принадлежащий потерпевшему «данные изъяты» мобильный телефон марки «Samsung Galaxy A12» в корпусе черного цвета, «данные изъяты», вместе с защитным чехлом типа «книжка» и защитным стеклом, </w:t>
      </w:r>
      <w:r>
        <w:rPr>
          <w:sz w:val="28"/>
          <w:szCs w:val="28"/>
        </w:rPr>
        <w:t xml:space="preserve">причинив потерпевшему «данные изъяты» материальный ущерб в размере </w:t>
      </w:r>
      <w:r>
        <w:rPr>
          <w:color w:val="000000"/>
          <w:sz w:val="28"/>
          <w:szCs w:val="28"/>
        </w:rPr>
        <w:t xml:space="preserve">5500,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подсудимый Иваницкий И.С. согласился с предъявленным ему обвинением, вину признал в полном объеме, раскаялся в содеянном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Иваницкий И.С. при ознакомлении с материалами уголовного дела заявил ходатайство об особом порядке судебного разбирательства и в судебном заседании в присутствии защитника поддержал данное ходатайство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удебном заседании установлено, что подсудимый осознает характер, последствия заявленного им ходатайства, что оно заявлено добровольно и после консультации с защитником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, государственный обвинитель не возражали против рассмотрения дела в особом порядке, в связи с чем суд на основании ст. 316 УПК РФ не проводил в общем порядке исследование и оценку доказательств, собранных по уголовному делу и подтверждающих обоснованность обвинения, с которым согласился подсудимы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терпевший «данные изъяты» в судебное заседание не явился, о времени и месте рассмотрения дела извещен надлежащим образом, представил в суд заявление о рассмотрении дела в его отсутствие, материальных претензий к Иваницкому И.С. не имеет в связи с возмещением им ущерба в полном объеме, не возражает о рассмотрении уголовного дела в особом порядке судебного разбир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, что Иваницкий И.С. совершил с корыстной целью противоправное обращение чужого имущества в свою пользу и причинил ущерб собственнику имущества «данные изъяты», суд приходит к выводу о наличии в действиях Иваницкого И.С. тайного хищения чужого имущества.</w:t>
      </w:r>
    </w:p>
    <w:p>
      <w:pPr>
        <w:pStyle w:val="TextBodyIndent"/>
        <w:spacing w:before="0" w:after="0"/>
        <w:ind w:left="0" w:firstLine="705"/>
        <w:jc w:val="both"/>
        <w:rPr/>
      </w:pPr>
      <w:r>
        <w:rPr>
          <w:color w:val="000000"/>
          <w:sz w:val="28"/>
          <w:szCs w:val="28"/>
        </w:rPr>
        <w:t>В связи с особым порядком судебного разбирательства, судом не проведено исследование доказательств, учитывая признание подсудимым своей вины в полном объеме, суд считает предъявленное обвинение обоснованным, а действия подсудимого Иваницкого И</w:t>
      </w:r>
      <w:r>
        <w:rPr>
          <w:sz w:val="28"/>
          <w:szCs w:val="28"/>
        </w:rPr>
        <w:t xml:space="preserve">.С. правильно квалифицированными по ч.1                      ст. 158 УК Российской Федерации как кража, то есть тайное хищение чужого имуществ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ст.15 УК РФ преступление, предусмотренное ч.1 ст.158 УК РФ отнесено к категории преступлений небольшой тяже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 Иваницкому И.С. суд принимает во внимание  характер и степень общественной опасности совершенного пре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личность подсудимого Иваницкого И.С., который по месту жительства в                      г. Армянск характеризуется посредственно, как лицо, которое злоупотребляет спиртными напитками, нарушает общественный порядок, со стороны родственников жалобы и нарекания не поступали, привлекался к административной ответственности по ст.6.1.1 КоАП РФ (л.д.133). Согласно справке-характеристике, выданной ст. УУП ОУУП и ПДН МО МВД «Красноперекопский» Иваницкий И.С. по месту регистрации длительное время не проживает, характеризуется с посредственной стороны, жалоб со стороны соседей не поступало, в нарушении общественного порядка замечен не был (л.д.13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ете у врача-психиатра и врача-нарколога в ГБУЗ РК «ЦГБ                                          г. Армянска» Иваницкий И.С. не состоит (л.д.127), у врача-психиатра и врача-нарколога в ГБУЗ РК «ЦГБ г. Красноперекопска» Иваницкий И.С. также не состоит (л.д.129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огласно заключению комиссионной судебно-психиатрической экспертизы №«данные изъяты»г. Иваницкий И.С. каким-либо тяжелым психическим расстройством (слабоумия, временного психического расстройства либо иного болезненного состояния психики) не страдал как на период инкриминируемого ему деяния, так и не страдает таковым в настоящее время. У Иваницкого И.С. выявляется легкая умственная отсталость (в степени легкой дебильности), которая не препятствует ему в достаточной степени верно воспринимать и понимать основную суть явлений и событий, а также руководить своим ответственным поведением, а также не лишает его способности в настоящее время осознавать фактический характер своих действий и руководить ими. В применении принудительных мер медицинского характера не нуждается (л.д.174-176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инимая во внимание заключение комиссионной судебно-психиатрической экспертизы, а также учитывая адекватное поведение подсудимого в судебном заседании, у суда отсутствуют сомнения относительно вменяемости подсудимого.                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Обстоятельствами, смягчающими наказание подсудимому в силу </w:t>
      </w:r>
      <w:r>
        <w:rPr>
          <w:color w:val="000000"/>
          <w:sz w:val="28"/>
          <w:szCs w:val="28"/>
          <w:shd w:fill="FFFFFF" w:val="clear"/>
        </w:rPr>
        <w:t xml:space="preserve">ст. 61 ч.1 п. «и» УК РФ суд признает явку с повинной (л.д.48); </w:t>
      </w:r>
      <w:r>
        <w:rPr>
          <w:sz w:val="28"/>
          <w:szCs w:val="28"/>
        </w:rPr>
        <w:t xml:space="preserve">в силу ст.61 ч.1 п. «к» УК РФ - добровольное возмещение имущественного ущерба; </w:t>
      </w:r>
      <w:r>
        <w:rPr>
          <w:color w:val="000000"/>
          <w:sz w:val="28"/>
          <w:szCs w:val="28"/>
          <w:shd w:fill="FFFFFF" w:val="clear"/>
        </w:rPr>
        <w:t>на основании</w:t>
      </w:r>
      <w:r>
        <w:rPr>
          <w:sz w:val="28"/>
          <w:szCs w:val="28"/>
        </w:rPr>
        <w:t xml:space="preserve"> ст. 61 ч.2 УК РФ - полное признание своей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наказание Иваницкого И.С. в соответствии со                       ст. 63 УК РФ суд в его действиях не усматривает.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</w:t>
      </w:r>
      <w:r>
        <w:rPr>
          <w:color w:val="000000"/>
          <w:sz w:val="28"/>
          <w:szCs w:val="28"/>
          <w:lang w:val="en-US"/>
        </w:rPr>
        <w:t xml:space="preserve"> характер и степень общественной опасности совершенного преступления, наличие обстоятельств, смягчающих наказание </w:t>
      </w:r>
      <w:r>
        <w:rPr>
          <w:color w:val="000000"/>
          <w:sz w:val="28"/>
          <w:szCs w:val="28"/>
        </w:rPr>
        <w:t>Иваницкого И.С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отсутствие</w:t>
      </w:r>
      <w:r>
        <w:rPr>
          <w:color w:val="000000"/>
          <w:sz w:val="28"/>
          <w:szCs w:val="28"/>
          <w:lang w:val="en-US"/>
        </w:rPr>
        <w:t xml:space="preserve"> обстоятельств, отягчающи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 xml:space="preserve"> его наказание, его поведение во время и после совершения преступления,</w:t>
      </w:r>
      <w:r>
        <w:rPr>
          <w:color w:val="000000"/>
          <w:sz w:val="28"/>
          <w:szCs w:val="28"/>
        </w:rPr>
        <w:t xml:space="preserve"> его критическое отношение к содеянному,</w:t>
      </w:r>
      <w:r>
        <w:rPr>
          <w:color w:val="000000"/>
          <w:sz w:val="28"/>
          <w:szCs w:val="28"/>
          <w:lang w:val="en-US"/>
        </w:rPr>
        <w:t xml:space="preserve"> личность подсудимого, который по месту жительства </w:t>
      </w:r>
      <w:r>
        <w:rPr>
          <w:color w:val="000000"/>
          <w:sz w:val="28"/>
          <w:szCs w:val="28"/>
        </w:rPr>
        <w:t xml:space="preserve">и регистрации </w:t>
      </w:r>
      <w:r>
        <w:rPr>
          <w:color w:val="000000"/>
          <w:sz w:val="28"/>
          <w:szCs w:val="28"/>
          <w:lang w:val="en-US"/>
        </w:rPr>
        <w:t>характеризуется по</w:t>
      </w:r>
      <w:r>
        <w:rPr>
          <w:color w:val="000000"/>
          <w:sz w:val="28"/>
          <w:szCs w:val="28"/>
        </w:rPr>
        <w:t>средственно</w:t>
      </w:r>
      <w:r>
        <w:rPr>
          <w:color w:val="000000"/>
          <w:sz w:val="28"/>
          <w:szCs w:val="28"/>
          <w:lang w:val="en-US"/>
        </w:rPr>
        <w:t xml:space="preserve">, официально </w:t>
      </w:r>
      <w:r>
        <w:rPr>
          <w:color w:val="000000"/>
          <w:sz w:val="28"/>
          <w:szCs w:val="28"/>
          <w:shd w:fill="FFFFFF" w:val="clear"/>
          <w:lang w:val="en-US"/>
        </w:rPr>
        <w:t xml:space="preserve">не трудоустроен, </w:t>
      </w:r>
      <w:r>
        <w:rPr>
          <w:sz w:val="28"/>
          <w:szCs w:val="28"/>
          <w:lang w:val="en-US"/>
        </w:rPr>
        <w:t>на учете у врача-психиатра и врача-нарколога не состои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 считает, что исправление подсудимого возможно при назначении наказания в виде лишения свободы </w:t>
      </w:r>
      <w:r>
        <w:rPr>
          <w:color w:val="000000"/>
          <w:sz w:val="28"/>
          <w:szCs w:val="28"/>
          <w:shd w:fill="FFFFFF" w:val="clear"/>
        </w:rPr>
        <w:t xml:space="preserve">с учетом требований </w:t>
      </w:r>
      <w:r>
        <w:rPr>
          <w:color w:val="000000"/>
          <w:sz w:val="28"/>
          <w:szCs w:val="28"/>
        </w:rPr>
        <w:t>ч.7 ст.316 УПК РФ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с применением положений ст. 73 УК Российской Федерации, тем самым дать ему возможность своим дальнейшим поведением доказать обществу возможность своего исправлени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Вместе с тем, с учетом всех обстоятельств дела, суд приходит к выводу о том, что оснований для назначения иных альтернативных видов наказания, предусмотренных санкцией ч.1 ст. 158 УК РФ, а также для постановления приговора без назначения наказания либо прекращения уголовного дела судом не усматриваетс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менения ст.ст. 64,73,76.2 УК РФ отсутствуют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скольку суд пришел к выводу о назначении наказания, не связанного с изоляцией от общества</w:t>
      </w:r>
      <w:r>
        <w:rPr>
          <w:color w:val="000000"/>
          <w:sz w:val="28"/>
          <w:szCs w:val="28"/>
        </w:rPr>
        <w:t>, суд считает необходимым оставить Иваницкому И.С. меру пресечения в виде подписки о невыезде и надлежащем поведении без изменения до вступления приговора в законную силу.</w:t>
      </w:r>
    </w:p>
    <w:p>
      <w:pPr>
        <w:pStyle w:val="Normal"/>
        <w:ind w:firstLine="708"/>
        <w:jc w:val="both"/>
        <w:rPr/>
      </w:pPr>
      <w:r>
        <w:rPr>
          <w:rStyle w:val="Snippetequal"/>
          <w:bCs/>
          <w:color w:val="000000"/>
          <w:sz w:val="28"/>
          <w:szCs w:val="28"/>
        </w:rPr>
        <w:t>Вещественные доказательства по делу</w:t>
      </w:r>
      <w:r>
        <w:rPr>
          <w:color w:val="000000"/>
          <w:sz w:val="28"/>
          <w:szCs w:val="28"/>
        </w:rPr>
        <w:t>: мобильный телефон марки «</w:t>
      </w:r>
      <w:r>
        <w:rPr>
          <w:color w:val="000000"/>
          <w:sz w:val="28"/>
          <w:szCs w:val="28"/>
          <w:lang w:val="en-US"/>
        </w:rPr>
        <w:t>Samsu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alaxyA</w:t>
      </w:r>
      <w:r>
        <w:rPr>
          <w:color w:val="000000"/>
          <w:sz w:val="28"/>
          <w:szCs w:val="28"/>
        </w:rPr>
        <w:t>12», в корпусе черного цвета i</w:t>
      </w:r>
      <w:r>
        <w:rPr>
          <w:color w:val="000000"/>
          <w:sz w:val="28"/>
          <w:szCs w:val="28"/>
          <w:lang w:val="en-US"/>
        </w:rPr>
        <w:t>mei</w:t>
      </w:r>
      <w:r>
        <w:rPr>
          <w:color w:val="000000"/>
          <w:sz w:val="28"/>
          <w:szCs w:val="28"/>
        </w:rPr>
        <w:t>1: «данные изъяты»</w:t>
      </w:r>
      <w:r>
        <w:rPr>
          <w:sz w:val="28"/>
          <w:szCs w:val="28"/>
        </w:rPr>
        <w:t>, переданный «данные изъяты»г. на хранение под сохранную расписку потерпевшему «данные изъяты» (л.д.69) - оставить по принадлежности у собственника.</w:t>
      </w:r>
    </w:p>
    <w:p>
      <w:pPr>
        <w:pStyle w:val="Style23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ab/>
        <w:t>Гражданский иск по делу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ые издержки по делу отсутствуют.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Руководствуясь ст.ст. </w:t>
      </w:r>
      <w:r>
        <w:rPr>
          <w:sz w:val="28"/>
          <w:szCs w:val="28"/>
        </w:rPr>
        <w:t xml:space="preserve">303, 304, 307 – 309, 316 </w:t>
      </w:r>
      <w:r>
        <w:rPr>
          <w:color w:val="000000"/>
          <w:sz w:val="28"/>
          <w:szCs w:val="28"/>
        </w:rPr>
        <w:t>УПК Российской Федерации, су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 и л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  <w:szCs w:val="28"/>
        </w:rPr>
        <w:t xml:space="preserve">Иваницкого Игоря Степановича признать виновным в совершении преступления, предусмотренного ч.1 ст. 158 УК Российской Федерации </w:t>
      </w:r>
      <w:r>
        <w:rPr>
          <w:sz w:val="28"/>
          <w:szCs w:val="28"/>
        </w:rPr>
        <w:t>и назначить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му наказание в виде </w:t>
      </w:r>
      <w:r>
        <w:rPr>
          <w:sz w:val="28"/>
          <w:szCs w:val="28"/>
        </w:rPr>
        <w:t>8 (восьми) месяцев лишения свободы.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На основании ст. 73 УК РФ считать назначенное наказание в виде лишения свободы условным с испытательным сроком в </w:t>
      </w:r>
      <w:r>
        <w:rPr>
          <w:color w:val="000000"/>
          <w:sz w:val="28"/>
          <w:szCs w:val="28"/>
          <w:lang w:val="ru-RU"/>
        </w:rPr>
        <w:t>шесть месяцев</w:t>
      </w:r>
      <w:r>
        <w:rPr>
          <w:color w:val="000000"/>
          <w:sz w:val="28"/>
          <w:szCs w:val="28"/>
        </w:rPr>
        <w:t>, испытательный срок исчислять с момента вступления приговора в законную силу, зачесть в испытательный срок время, прошедшее со дня провозглашения приговора до вступления его в законную силу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бязать </w:t>
      </w:r>
      <w:r>
        <w:rPr>
          <w:rStyle w:val="Fio6"/>
          <w:color w:val="000000"/>
          <w:sz w:val="28"/>
          <w:szCs w:val="28"/>
        </w:rPr>
        <w:t xml:space="preserve">Иваницкого И.С. </w:t>
      </w:r>
      <w:r>
        <w:rPr>
          <w:color w:val="000000"/>
          <w:sz w:val="28"/>
          <w:szCs w:val="28"/>
        </w:rPr>
        <w:t> не менять постоянного места жительства без уведомления специализированного органа, осуществляющего контроль за поведением условно осужденног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ру пресечения в виде подписки о невыезде и надлежащем поведении в отношении Иваницкого Игоря Степановича оставить без изменения до вступления приговора в законную сил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ещественные доказательства по делу: мобильный телефон марки «</w:t>
      </w:r>
      <w:r>
        <w:rPr>
          <w:color w:val="000000"/>
          <w:sz w:val="28"/>
          <w:szCs w:val="28"/>
          <w:lang w:val="en-US"/>
        </w:rPr>
        <w:t>Samsu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alaxyA</w:t>
      </w:r>
      <w:r>
        <w:rPr>
          <w:color w:val="000000"/>
          <w:sz w:val="28"/>
          <w:szCs w:val="28"/>
        </w:rPr>
        <w:t>12», в корпусе черного цвета i</w:t>
      </w:r>
      <w:r>
        <w:rPr>
          <w:color w:val="000000"/>
          <w:sz w:val="28"/>
          <w:szCs w:val="28"/>
          <w:lang w:val="en-US"/>
        </w:rPr>
        <w:t>mei</w:t>
      </w:r>
      <w:r>
        <w:rPr>
          <w:color w:val="000000"/>
          <w:sz w:val="28"/>
          <w:szCs w:val="28"/>
        </w:rPr>
        <w:t>1: «данные изъяты»</w:t>
      </w:r>
      <w:r>
        <w:rPr>
          <w:sz w:val="28"/>
          <w:szCs w:val="28"/>
        </w:rPr>
        <w:t>, переданный «данные изъяты»г. на хранение под сохранную расписку потерпевшему «данные изъяты» - оставить по принадлежности у собственника.</w:t>
      </w:r>
    </w:p>
    <w:p>
      <w:pPr>
        <w:pStyle w:val="Style23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color w:val="000000"/>
          <w:sz w:val="28"/>
          <w:szCs w:val="28"/>
        </w:rPr>
        <w:tab/>
        <w:t>На приговор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     (подпись)                                                                 Л.И. Гребенюк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io6">
    <w:name w:val="fio6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