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>Дело № 1-25-11/20</w:t>
      </w:r>
      <w:r>
        <w:rPr>
          <w:sz w:val="28"/>
          <w:szCs w:val="28"/>
          <w:lang w:val="uk-UA"/>
        </w:rPr>
        <w:t>25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5-002035-21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ИМЕНЕМ </w:t>
      </w:r>
      <w:r>
        <w:rPr>
          <w:sz w:val="28"/>
          <w:szCs w:val="28"/>
          <w:lang w:val="uk-UA"/>
        </w:rPr>
        <w:t xml:space="preserve">РОССИЙСКОЙ ФЕДЕРАЦИИ 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 августа 2025 г.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>
          <w:sz w:val="28"/>
          <w:szCs w:val="28"/>
        </w:rPr>
        <w:t>Суд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ующей   -мирового судьи судебного участка №25 Армянского судебного района (городской округ Армянск) Республики Крым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  -Соловьёвой А.В.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астием помощника прокурора г. Армянска  -Сапаровой Э.Г.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астием представителя потерпевшего - «данные изъяты»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о применении принудительной меры медицинского характера - Бурлачёнок С.С.,</w:t>
      </w:r>
    </w:p>
    <w:p>
      <w:pPr>
        <w:pStyle w:val="Normal"/>
        <w:rPr/>
      </w:pPr>
      <w:r>
        <w:rPr>
          <w:sz w:val="28"/>
          <w:szCs w:val="28"/>
        </w:rPr>
        <w:t>с участием законного представителя Бурлачёнок С.С. -  Бурлачёнок А.С.,</w:t>
      </w:r>
    </w:p>
    <w:p>
      <w:pPr>
        <w:pStyle w:val="TextBody"/>
        <w:rPr/>
      </w:pPr>
      <w:r>
        <w:rPr>
          <w:sz w:val="28"/>
          <w:szCs w:val="28"/>
          <w:lang w:val="ru-RU"/>
        </w:rPr>
        <w:t>с участием защитника   -Галушко Ю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помещении судебного участка, расположенного по адресу: Республика Крым, г. Армянск, ул. Гайдара, д.6, в открытом судебном заседании уголовное дело о применении принудительной меры медицинского характера в отношении Бурлачёнок Сергея Сергеевича, «данные изъяты», </w:t>
      </w:r>
    </w:p>
    <w:p>
      <w:pPr>
        <w:pStyle w:val="Normal"/>
        <w:jc w:val="both"/>
        <w:rPr/>
      </w:pPr>
      <w:r>
        <w:rPr>
          <w:sz w:val="28"/>
          <w:szCs w:val="28"/>
        </w:rPr>
        <w:t>в совершении запрещенного уголовным законом деяния, предусмотренного ч.1 ст.214 УК Российской Федерации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урлачёнок С.С., как лицо, страдающее тяжелым психическим расстройством – параноидная шизофрения непрерывный тип лечения, лишающего его способности осознавать фактический характер и общественную опасность своих действий и руководить ими, уличается в совершении запрещенного уголовным законом деяния, а именно в том, что «данные изъяты»</w:t>
      </w:r>
      <w:r>
        <w:rPr>
          <w:rStyle w:val="2"/>
          <w:color w:val="000000"/>
          <w:sz w:val="28"/>
          <w:szCs w:val="28"/>
        </w:rPr>
        <w:t>г. около «данные изъяты»,  находясь в общественном месте, в сквере «Титан» «Поляна сказок» г. Армянск Республики Крым, пренебрегая общественными нормами поведения и общественными интересами, нарушая общественный порядок, нанес левой ногой удары по трем столбикам «Парковый Т-01 со светильником», стоимостью 10 500,00 рублей каждый, в результате чего повредил три столбика «Парковый Т-01 со светильником», причинив администрации г. Армянска Республики Крым материальный ущерб на сумму 31 500,00 рублей.</w:t>
      </w:r>
    </w:p>
    <w:p>
      <w:pPr>
        <w:pStyle w:val="Normal"/>
        <w:ind w:firstLine="708"/>
        <w:jc w:val="both"/>
        <w:rPr/>
      </w:pPr>
      <w:r>
        <w:rPr>
          <w:iCs/>
          <w:color w:val="000000"/>
          <w:sz w:val="28"/>
          <w:szCs w:val="28"/>
        </w:rPr>
        <w:t>В судебном заседании Бурлачёнок С.С. как лицу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отношении которого                 ве</w:t>
        <w:softHyphen/>
        <w:t>дется производство о применении принудительной меры медицинского характера, в соответствии с требованиями ч.1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</w:rPr>
          <w:t>ст.437 УПК РФ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разъяснены его процессу</w:t>
        <w:softHyphen/>
        <w:t>альные права, предусмотренные статьями 46 и 47 УПК РФ и обеспечена возмож</w:t>
        <w:softHyphen/>
        <w:t>ность осуществления этих пра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Бурлачёнок С.С. в судебном заседании пояснил, что он лично желает осуществлять принадлежащие ему и предусмотренные ст.ст. 46,47 УПК РФ процессуальные права, так как его психическое состояние позволяет ему осуществлять такие прав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Учитывая мнение Бурлачёнок С.С.,</w:t>
      </w:r>
      <w:r>
        <w:rPr>
          <w:rStyle w:val="Fio10"/>
          <w:bCs/>
          <w:color w:val="000000"/>
          <w:sz w:val="28"/>
          <w:szCs w:val="28"/>
        </w:rPr>
        <w:t xml:space="preserve"> его законного представителя </w:t>
      </w:r>
      <w:r>
        <w:rPr>
          <w:sz w:val="28"/>
          <w:szCs w:val="28"/>
        </w:rPr>
        <w:t>«данные изъяты»,</w:t>
      </w:r>
      <w:r>
        <w:rPr>
          <w:rStyle w:val="Fio10"/>
          <w:bCs/>
          <w:color w:val="000000"/>
          <w:sz w:val="28"/>
          <w:szCs w:val="28"/>
        </w:rPr>
        <w:t xml:space="preserve"> защитника - адвоката «данные изъяты», помощника прокурора                  г. Армянска, которые учитывая состояние здоровья Бурлачёнок С.С. считали возможным его личное </w:t>
      </w:r>
      <w:r>
        <w:rPr>
          <w:rStyle w:val="Fio10"/>
          <w:bCs/>
          <w:sz w:val="28"/>
          <w:szCs w:val="28"/>
        </w:rPr>
        <w:t>участие в судебном заседании, дальнейшее судебное разбирательство проводилось в присутствии Бурлачёнок С.С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едставитель потерпевшего администрации г. Армянска – «данные изъяты» в судебном заседании заявила ходатайство о прекращении уголовного дела в отношении Бурлачёнок С.С., мотивировав тем, что он в полном объеме возместил причиненный материальный вред, принес свои извинения, которые приняты администрацией г. Армянска, каких-либо претензий к Бурлачёнок С.С. администрация города не име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Лицо, в отношении которого ведется производство о применении принудительной меры медицинского характера Бурлачёнок С.С., законный представитель Бурлачёнок С.С. – «данные изъяты», защитник – адвокат «данные изъяты»  в судебном заседании не возражали против прекращения уголовного дел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Помощник прокурора г. Армянска</w:t>
      </w:r>
      <w:r>
        <w:rPr>
          <w:color w:val="000000"/>
          <w:sz w:val="28"/>
          <w:szCs w:val="28"/>
        </w:rPr>
        <w:t xml:space="preserve"> «данные изъяты» в судебном заседании разрешение ходатайства оставила на усмотрение суда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ab/>
        <w:t xml:space="preserve">В соответствии с ч. 3-4 ст. 443 Уголовно-процессуального кодекса Российской Федерации суд при наличии оснований, предусмотренных статьями 24 - 28 настоящего Кодекса, выносит постановление о прекращении уголовного дела независимо от наличия и характера заболевания лица. При прекращении уголовного дела по основаниям, предусмотренным частями второй и третьей настоящей статьи, копия постановления суда в течение 5 суток направляется в уполномоченный орган исполнительной власти в сфере охраны здоровья для решения вопроса о лечении или направлении лица, нуждающегося в психиатрической помощи, в медицинскую организацию, оказывающую психиатрическую помощь в стационарных условиях.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Согласно разъяснения в п.21 постановления Пленума Верховного Суда Российской Федерации от 7 апреля 2022 г. №6 «О практике применения судами принудительных мер медицинского характера» исходя из положений части 3 статьи 443 УПК РФ, суд выносит постановление о прекращении уголовного дела при наличии оснований, предусмотренных статьями 24 - 28 УПК РФ, независимо от наличия и характера заболевания лица.</w:t>
      </w:r>
    </w:p>
    <w:p>
      <w:pPr>
        <w:pStyle w:val="Style20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ст.25 УПК РФ суд вправе на основании заявления потерпевшего прекратить уголовное дело в отношении лица, подозреваемого или обвиняемого в совершении преступления небольшой тяжести, в случаях, предусмотренных статье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76 УК Российской Федерации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ыслушав мнение участников процесса, суд считает, что ходатайство представителя потерпевшего «данные изъяты» подлежит удовлетворению, так как в соответствии со ст. 76 УК РФ</w:t>
      </w:r>
      <w:r>
        <w:rPr>
          <w:color w:val="000000"/>
          <w:sz w:val="28"/>
          <w:szCs w:val="28"/>
        </w:rPr>
        <w:t xml:space="preserve">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латежному поручению №«данные изъяты»г., Бурлачёнок С.С. в счет возмещения материального ущерба уплачена сумма 31 500,00 рублей на счет администрации г. Армянска Республики Крым (т.1 л.д.239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данные изъяты» г. на официальной странице администрации г. Армянска Республики Крым и на личной странице Бурлачёнок С.С. в социальной сети «Вконтакте» опубликовано публичное извинение за причиненный ущерб и его раскаяние за повреждение светильного оборудования в сквере «Титан» (т.1 л.д.247-248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ом 22 Постановления Пленума Верховного Суда Российской Федерации от 27.06.2013 г. № 19 «О применении судами законодательства, регулирующего основания и порядок освобождения от уголовной ответственности»  предусмотрено, что при решении вопроса о возможности прекращения уголовного дела на основании ст. 25 УПК Российской Федерации суду надлежит проверить добровольность и осознанность заявления о примирении потерпевшего, являющегося физическим лицом, а также наличие полномочия у представителя организации (учреждения) на примир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ом проверено наличие полномочия у представителя потерпевшего на примир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в отношении которого ведется производство о применении принудительной меры медицинского характера Бурлачёнок С.С. уличается в совершении запрещенного уголовным законом деяния, предусмотренного ч. 1 ст. 214 Уголовного кодекса Российской Федерации, которое в силу ст. 15 Уголовного кодекса Российской Федерации относится к категории преступлений небольшой тяжести, ранее не судим, </w:t>
      </w:r>
      <w:r>
        <w:rPr>
          <w:color w:val="000000"/>
          <w:sz w:val="28"/>
          <w:szCs w:val="28"/>
        </w:rPr>
        <w:t>примирился с потерпевшим и в полном объеме возместил причиненный ему материальный вред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рлачёнок С.С. в соответствии с характеристикой, выданной УУП ОУУП и ПДН ОМВД России по г. Армянску характеризуется посредственно, на постоянной основе проходит лечение в психоневрологическом диспансере, к административной ответственности не привлекался (л.д.171), состоит на учете у врача-психиатра в ГБУЗ РК «ЦГБ г. Армянска» с диагнозом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 20.0: параноидная шизофрения», на учете у врача психиатра - нарколога в ГБУЗ РК «ЦГБ                           г. Армянска» Бурлачёнок С.С. не состоит (л.д. 172)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читывая изложенное, суд считает возможным на основании </w:t>
      </w:r>
      <w:r>
        <w:rPr>
          <w:color w:val="000000"/>
          <w:sz w:val="28"/>
          <w:szCs w:val="28"/>
          <w:shd w:fill="FFFFFF" w:val="clear"/>
        </w:rPr>
        <w:t>статьи 76 УК РФ освободить </w:t>
      </w:r>
      <w:r>
        <w:rPr>
          <w:sz w:val="28"/>
          <w:szCs w:val="28"/>
        </w:rPr>
        <w:t>Бурлачёнок С.С.</w:t>
      </w:r>
      <w:r>
        <w:rPr>
          <w:color w:val="000000"/>
          <w:sz w:val="28"/>
          <w:szCs w:val="28"/>
          <w:shd w:fill="FFFFFF" w:val="clear"/>
        </w:rPr>
        <w:t xml:space="preserve"> от уголовной ответственности по ч.1 ст.214 УК РФ в связи с примирением сторон, в соответствии со ст. 25 УПК РФ прекратить уголовное дело о применении принудительной меры медицинского характера в отношении </w:t>
      </w:r>
      <w:r>
        <w:rPr>
          <w:sz w:val="28"/>
          <w:szCs w:val="28"/>
        </w:rPr>
        <w:t>Бурлачёнок С.С.</w:t>
      </w:r>
      <w:r>
        <w:rPr>
          <w:color w:val="000000"/>
          <w:sz w:val="28"/>
          <w:szCs w:val="28"/>
          <w:shd w:fill="FFFFFF" w:val="clear"/>
        </w:rPr>
        <w:t xml:space="preserve"> по факту совершения запрещенного уголовным законом деяния, предусмотренного ч.1 ст.214 УК РФ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ещественные доказательства по делу: диск для лазерных систем считывания, содержащий запись факта повреждения трех светильников, </w:t>
      </w:r>
      <w:r>
        <w:rPr>
          <w:sz w:val="28"/>
          <w:szCs w:val="28"/>
        </w:rPr>
        <w:t>находящийся в материалах дела</w:t>
      </w:r>
      <w:r>
        <w:rPr>
          <w:color w:val="000000"/>
          <w:sz w:val="28"/>
          <w:szCs w:val="28"/>
        </w:rPr>
        <w:t xml:space="preserve"> т.1 л.д.25 – хранить в материалах дел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76 УК Российской Федерации, руководствуясь ст.ст. 25, 443 УПК Российской Федерации, суд</w:t>
      </w:r>
    </w:p>
    <w:p>
      <w:pPr>
        <w:pStyle w:val="Normal"/>
        <w:widowControl w:val="false"/>
        <w:autoSpaceDE w:val="false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ind w:right="-29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на основании статьи 76 УК РФ освободить </w:t>
      </w:r>
      <w:r>
        <w:rPr>
          <w:sz w:val="28"/>
          <w:szCs w:val="28"/>
        </w:rPr>
        <w:t>Бурлачёнок Сергея Сергеевича</w:t>
      </w:r>
      <w:r>
        <w:rPr>
          <w:color w:val="000000"/>
          <w:sz w:val="28"/>
          <w:szCs w:val="28"/>
          <w:shd w:fill="FFFFFF" w:val="clear"/>
        </w:rPr>
        <w:t xml:space="preserve"> от уголовной ответственности по ч.1 ст.214 УК РФ в связи с примирением сторон, в соответствии со ст. 25 УПК РФ прекратить уголовное дело о применении принудительной меры медицинского характера в отношении </w:t>
      </w:r>
      <w:r>
        <w:rPr>
          <w:sz w:val="28"/>
          <w:szCs w:val="28"/>
        </w:rPr>
        <w:t>Бурлачёнок Сергея Сергеевича</w:t>
      </w:r>
      <w:r>
        <w:rPr>
          <w:color w:val="000000"/>
          <w:sz w:val="28"/>
          <w:szCs w:val="28"/>
          <w:shd w:fill="FFFFFF" w:val="clear"/>
        </w:rPr>
        <w:t xml:space="preserve"> по факту совершения запрещенного уголовным законом деяния, предусмотренного ч.1 ст.214 УК РФ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 В</w:t>
      </w:r>
      <w:r>
        <w:rPr>
          <w:color w:val="000000"/>
          <w:sz w:val="28"/>
          <w:szCs w:val="28"/>
        </w:rPr>
        <w:t>ещественные доказательства по делу: диск для лазерных систем считывания, содержащий запись факта повреждения трех светильников – хранить в материалах дела.</w:t>
      </w:r>
    </w:p>
    <w:p>
      <w:pPr>
        <w:pStyle w:val="Normal"/>
        <w:spacing w:lineRule="atLeast" w:line="288"/>
        <w:ind w:firstLine="540"/>
        <w:jc w:val="both"/>
        <w:rPr/>
      </w:pPr>
      <w:r>
        <w:rPr>
          <w:sz w:val="28"/>
          <w:szCs w:val="28"/>
        </w:rPr>
        <w:t>Копию постановления суда в течение 5 суток направить в уполномоченный орган исполнительной власти в сфере охраны здоровья для решения вопроса о лечении или направлении лица, нуждающегося в психиатрической помощи, в медицинскую организацию, оказывающую психиатрическую помощь в стационарных условиях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На постановление в течение 15 суток со дня постановления может быть подана апелляция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</w:t>
      </w:r>
    </w:p>
    <w:p>
      <w:pPr>
        <w:pStyle w:val="Normal"/>
        <w:ind w:righ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right="-42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ировой судья                                                                                       Л.И. Гребенюк</w:t>
      </w:r>
    </w:p>
    <w:p>
      <w:pPr>
        <w:pStyle w:val="Normal"/>
        <w:ind w:firstLine="8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</w:rPr>
  </w:style>
  <w:style w:type="character" w:styleId="Fio2">
    <w:name w:val="fio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io3">
    <w:name w:val="fio3"/>
    <w:basedOn w:val="Style14"/>
    <w:qFormat/>
    <w:rPr/>
  </w:style>
  <w:style w:type="character" w:styleId="Data2">
    <w:name w:val="data2"/>
    <w:basedOn w:val="Style14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Fio10">
    <w:name w:val="fio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ind w:firstLine="720"/>
      <w:jc w:val="center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0" w:after="91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Msoclassa5">
    <w:name w:val="msoclassa5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437_&#1059;&#1055;&#1050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