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12/2022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886-25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2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</w:t>
        <w:tab/>
        <w:t xml:space="preserve">     -Бойко А.С.,</w:t>
      </w:r>
    </w:p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-Чепухиной Ю.Ю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Поповой А.М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-Скокова Е.А.,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25 Армянского судебного района Республики Крым, расположенного по адресу: Республика Крым, г. Армянск,  ул. Гайдара, д.6, в открытом судебном заседании в порядке особого производства уголовное дело по обвинению Скокова Евгения Александровича, «данные изъяты», 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в совершении преступления, предусмотренного ст. 319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ков Е.А. совершил публичное оскорбление представителя власти при исполнении им своих должностных обязанностей, при следующих обстоятельствах.            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., примерно в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. Скоков Е.А., находясь в помещении кухни квартиры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реализуя свой преступный умысел, направленный на публичное оскорбление представителя власти, при исполнении им своих должностных обязанностей в форменном обмундировании, прибывшего с целью пресечения противоправных действий и документирования обстоятельств события, осознавая общественную опасность и противоправный характер своих действий, предвидя неизбежность наступления общественно-опасных последствий, в виде унижения чести и достоинства представителя власти и желая этого, испытывая неприязнь к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., как к представителю власти, будучи недовольным его законными действиями, находясь в состоянии алкогольного опьянения, в присутствии посторонних лиц, а именно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публично оскорбил младшего оперуполномоченного отделения уголовного розыска ОМВД России по г. Армянск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., находящегося при исполнении своих должностных обязанностей, грубой нецензурной бранью, порочащей честь и достоинство представителя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ый Скоков Е.А. согласился с предъявленным ему обвинением, вину признал в полном объеме, раскаялся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оков Е.А.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также не возражали против рассмотрения дела в особ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терпевший «данные изъяты». в судебное заседание не явился, о времени и месте рассмотрения дела извещен надлежащим образом. «данные изъяты»через канцелярию суда подал заявление о рассмотрении дела в его отсутствие, не возражает о рассмотрении уголовного дела в особом порядке судебного разбир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обвинение 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не имеется возражений против рассмотрения дела в особом порядке, в связи с чем суд на основании                  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Скоков Е.А. в присутствии посторонних лиц публично высказал словесные оскорбления в грубой нецензурной форме в адрес младшего оперуполномоченного отделения уголовного розыска ОМВД России по                              г. Армянску «данные изъяты»при исполнении им своих должностных обязанностей, суд приходит к выводу о наличии в действиях Скокова Е.А. публичного оскорбления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Скокова Е.А. правильно квалифицированными по                                ст. 319 УК Российской Федерации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ступление, предусмотренное ст. 319 УК РФ согласно ст. 15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и степень общественной опасности совершенного преступ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ь подсудимого Скокова Е.А., который по месту жительства характеризуется отрицательно, как лицо, которое злоупотребляет спиртными напитками, нарушает общественный порядок, ведет аморальный образ жизни, со стороны соседей поступали жалобы и нарекания, к административной ответственности не привлекался (л.д.120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учете в ГБУЗ РК «ЦГБ г. Армянска» Республики Крым у врача-психиатра и врача-нарколога Скоков Е.А. не состоит (л.д.113, 115</w:t>
      </w:r>
      <w:r>
        <w:rPr>
          <w:sz w:val="28"/>
          <w:szCs w:val="28"/>
        </w:rPr>
        <w:t xml:space="preserve">)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му в силу ст. 61 ч.1 п. «и» УК РФ суд признает – явку с повинной (л.д.17), активное способствование раскрытию и расследованию преступления; на основании ст. 61 ч.2 УК РФ - полное признание своей вины, раскаяние в содеянном.</w:t>
      </w:r>
    </w:p>
    <w:p>
      <w:pPr>
        <w:pStyle w:val="TextBody"/>
        <w:ind w:firstLine="708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читывая, что материалы уголовного дела не содержат сведений о нахождении Скокова Е.А. в состоянии алкогольного опьянения, с учетом характера и степени общественной опасности преступления, обстоятельств его совершения и личности виновного суд приходит к выводу, что фактическое нахождение в момент совершения преступления в состоянии алкогольног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lang w:val="ru-RU"/>
        </w:rPr>
        <w:t>опьянения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амо по себе не может являться основанием для признания данного обстоятельства отягчающим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Скокова Е.А. в соответствии со                     ст. 63 УК РФ суд в его действиях не усматрива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характер и степень общественной опасности совершенного преступления, наличие обстоятельств, смягчающих наказание Скокова Е.А. и отсутствие обстоятельств, отягчающих его наказание, его поведение во время и после совершения преступления, личность подсудимого, который по месту жительства характеризуется отрицательно, </w:t>
      </w:r>
      <w:r>
        <w:rPr>
          <w:color w:val="000000"/>
          <w:sz w:val="28"/>
          <w:szCs w:val="28"/>
          <w:shd w:fill="FFFFFF" w:val="clear"/>
        </w:rPr>
        <w:t xml:space="preserve">не трудоустроен, </w:t>
      </w:r>
      <w:r>
        <w:rPr>
          <w:sz w:val="28"/>
          <w:szCs w:val="28"/>
        </w:rPr>
        <w:t xml:space="preserve">на учете у врача-психиатра и врача-нарколога не состоит, не является инвалидом І, ІІ группы, </w:t>
      </w:r>
      <w:r>
        <w:rPr>
          <w:color w:val="000000"/>
          <w:sz w:val="28"/>
          <w:szCs w:val="28"/>
        </w:rPr>
        <w:t xml:space="preserve">учитывая, </w:t>
      </w:r>
      <w:r>
        <w:rPr>
          <w:sz w:val="28"/>
          <w:szCs w:val="28"/>
        </w:rPr>
        <w:t>что по состоянию здоровья подсудимый не ограничен в физическом труде, а также учитывая</w:t>
      </w:r>
      <w:r>
        <w:rPr>
          <w:color w:val="000000"/>
          <w:sz w:val="28"/>
          <w:szCs w:val="28"/>
        </w:rPr>
        <w:t xml:space="preserve"> влияние назначаемого наказания на условия жизни подсудимого, суд считает, что исправление и перевоспитание Скокова Е.А. возможны при назначении наказания в виде обязательных работ, </w:t>
      </w:r>
      <w:r>
        <w:rPr>
          <w:sz w:val="28"/>
          <w:szCs w:val="28"/>
        </w:rPr>
        <w:t>с учетом требований ст. 316 п.7 УПК РФ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По мнению суда, именно данный вид наказания может повлиять на исправление осужд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и предупреждение совершения 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новых преступл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ст.319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 76.2 УК РФ отсутствуют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кольку суд пришел к выводу о назначении наказания в виде обязательных работ, </w:t>
      </w:r>
      <w:r>
        <w:rPr>
          <w:color w:val="000000"/>
          <w:sz w:val="28"/>
          <w:szCs w:val="28"/>
        </w:rPr>
        <w:t>суд считает необходимым оставить Скокову Е.А.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, судебные издержки по делу отсутствую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Руководствуясь ст.ст. 303, 304, 307 – 309, 316 УПК Российской Федерации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кова Евгения Александровича признать виновным в совершении преступления, предусмотренного ст. 319 УК Российской Федерации </w:t>
      </w:r>
      <w:r>
        <w:rPr>
          <w:sz w:val="28"/>
          <w:szCs w:val="28"/>
        </w:rPr>
        <w:t>и назначить ему наказание в виде 100 (ста) часов обязательных работ.</w:t>
      </w:r>
    </w:p>
    <w:p>
      <w:pPr>
        <w:pStyle w:val="TextBody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Меру пресечения в виде подписки о невыезде и надлежащем поведении  оставить без изменения до вступления приговора в законную сил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(подпись)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Личный Знак"/>
    <w:qFormat/>
    <w:rPr>
      <w:sz w:val="26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Blk">
    <w:name w:val="blk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Личный"/>
    <w:basedOn w:val="Normal"/>
    <w:qFormat/>
    <w:pPr>
      <w:widowControl w:val="false"/>
      <w:tabs>
        <w:tab w:val="clear" w:pos="708"/>
        <w:tab w:val="left" w:pos="4500" w:leader="none"/>
      </w:tabs>
      <w:ind w:firstLine="567"/>
      <w:jc w:val="both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