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12/20</w:t>
      </w:r>
      <w:r>
        <w:rPr>
          <w:sz w:val="28"/>
          <w:szCs w:val="28"/>
          <w:lang w:val="uk-UA"/>
        </w:rPr>
        <w:t>25</w:t>
      </w:r>
    </w:p>
    <w:p>
      <w:pPr>
        <w:pStyle w:val="Style18"/>
        <w:jc w:val="right"/>
        <w:rPr/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162-2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вгуста 2025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 -Гусаковой Д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-Смульского П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й -Чечиной Е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Горбачевского Н.И.,</w:t>
      </w:r>
    </w:p>
    <w:p>
      <w:pPr>
        <w:pStyle w:val="TextBody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уголовное дело по обвинению Горбачевского Николая Ивановича, «данные изъяты»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го, </w:t>
      </w:r>
      <w:r>
        <w:rPr>
          <w:sz w:val="28"/>
          <w:szCs w:val="28"/>
        </w:rPr>
        <w:t>в совершении преступления, предусмотренного</w:t>
      </w:r>
      <w:r>
        <w:rPr>
          <w:sz w:val="28"/>
          <w:szCs w:val="28"/>
          <w:lang w:val="ru-RU"/>
        </w:rPr>
        <w:t xml:space="preserve"> ч.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58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Горбачевский Н.И. обвиняется в том, что </w:t>
      </w:r>
      <w:r>
        <w:rPr>
          <w:color w:val="000000"/>
          <w:sz w:val="28"/>
          <w:szCs w:val="28"/>
        </w:rPr>
        <w:t>«данные изъяты», более точное время следствием не установлено, находясь в коридоре квартиры «данные изъяты», с согласия проживающих в ней лиц, реализуя преступный умысел, направленный на тайное хищение чужого имущества,</w:t>
      </w:r>
      <w:r>
        <w:rPr>
          <w:sz w:val="28"/>
          <w:szCs w:val="28"/>
        </w:rPr>
        <w:t xml:space="preserve"> осознавая общественную опасность и противоправный характер своих действий, </w:t>
      </w:r>
      <w:r>
        <w:rPr>
          <w:color w:val="000000"/>
          <w:sz w:val="28"/>
          <w:szCs w:val="28"/>
        </w:rPr>
        <w:t>предвидя неизбежное наступление общественно опасных последствий в виде причинения имущественного вреда собственнику, из корыстных побуждений, путем свободного доступа, с поверхности тумбы, тайно похитил принадлежащие «данные изъяты» 3000 (три тысячи) рублей, находящиеся в женской сумке черного цвета, после чего с похищенным имуществом скрылся и похищенным распорядился по своему усмотрению, причинив своими преступными действиями потерпевшей «данные изъяты» материальный ущерб в размере 3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одсудимого Горбачевского Н.И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ая «данные изъяты» в судебном заседании заявила ходатайство о прекращении уголовного дела в отношении Горбачевского Н.И., мотивировав тем, что она примирилась с подсудимым, который принес ей свои извинения и она его простила, ущерб ей возмещен в полном объеме, каких-либо претензий материального и морального характера она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орбачевский Н.И. пояснил, что осознал совершенное им преступление, раскаялся в содеянном, примирился с потерпевшей, возместил ей в полном объеме причиненный вред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Преступление, предусмотренное ч.1 ст. 158 УК Российской Федерации, в совершении которого обвиняется Горбачевский Н.И., относится к преступлениям небольшой тяжести, Горбачевский Н.И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ей и в полном объеме возместил причиненный ущер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Горбачевский Н.И. в соответствии с характеристиками, выданными УУП ОУУП и ПДН МО МВД России «Красноперекопский» и УУП ОУУП и ПДН ОМВД России по г. Армянску характеризуется отрицательно, со стороны соседей и родственников неоднократно поступали жалобы и нарекания, привлекался к административной ответственности (л.д.85,88), на учете у врача психиатра и врача нарколога в ГБУЗ РК «Красноперекопская ЦРБ» и ГБУЗ РК «ЦГБ  г. Армянска» Горбачевский Н.И. не состоит (л.д. 90,91), в связи с чем суд считает, что Горбачевский Н.И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Горбачевского Н.И., меру пресечения в виде подписке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 по делу: сумку из кожзаменителя черного цв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данную «данные изъяты» г. на хранение под сохранную расписку потерпевшей «данные изъяты» необходимо оставить по принадлежности у собственника (л.д.37)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Горбачевского Николая Ивано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 ст. 158 УК РФ в связи с примирением сторон, в соответствии со ст. 25 УПК РФ прекратить уголовное дело в отношении </w:t>
      </w:r>
      <w:r>
        <w:rPr>
          <w:sz w:val="28"/>
          <w:szCs w:val="28"/>
        </w:rPr>
        <w:t>Горбачевского Николая Ивановича</w:t>
      </w:r>
      <w:r>
        <w:rPr>
          <w:rStyle w:val="Fio2"/>
          <w:color w:val="000000"/>
          <w:sz w:val="28"/>
          <w:szCs w:val="28"/>
          <w:shd w:fill="FFFFFF" w:val="clear"/>
        </w:rPr>
        <w:t>, о</w:t>
      </w:r>
      <w:r>
        <w:rPr>
          <w:color w:val="000000"/>
          <w:sz w:val="28"/>
          <w:szCs w:val="28"/>
          <w:shd w:fill="FFFFFF" w:val="clear"/>
        </w:rPr>
        <w:t>бвиняемого в совершении преступления, предусмотренного ч.1 ст. 158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>пресечения в виде подписки о невыезде и надлежащем поведении</w:t>
      </w:r>
      <w:r>
        <w:rPr>
          <w:sz w:val="28"/>
          <w:szCs w:val="28"/>
        </w:rPr>
        <w:t xml:space="preserve"> в отношении Горбачевского Николая Иванови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 по делу: сумку из кожзаменителя черного цв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данную «данные изъяты» г. на хранение под сохранную расписку потерпевшей «данные изъяты» - оставить по принадлежности у собствен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(подпись)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