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3/202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276-5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Хоменко Н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защитника -Мончук А.П.,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потерпевшего -Приходько А.Е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Приходько А.Е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уголовное дело по обвинению Приходько Артема Евгеньевича, «данные изъяты», в совершении преступления, предусмотренного п. «в» ч. 2 ст. 11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Приходько А.Е. обвиняется в том, что «данные изъяты», находясь во дворе дома № «данные изъяты», в ходе конфликта с потерпевшим «данные изъяты»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>, удерживая в правой руке пластмассовый ручной фонарь, используя его в качестве оружия, умышленно</w:t>
      </w:r>
      <w:r>
        <w:rPr>
          <w:sz w:val="28"/>
          <w:szCs w:val="28"/>
        </w:rPr>
        <w:t xml:space="preserve">, с целью причинения телесных повреждений, нанес «данные изъяты»  указанным фонарем один прямой удар  в лобную область слева, в результате чего, </w:t>
      </w:r>
      <w:r>
        <w:rPr>
          <w:bCs/>
          <w:sz w:val="28"/>
          <w:szCs w:val="28"/>
        </w:rPr>
        <w:t xml:space="preserve">причинил последнему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 xml:space="preserve">» № «данные изъяты» г. </w:t>
      </w:r>
      <w:r>
        <w:rPr>
          <w:bCs/>
          <w:sz w:val="28"/>
          <w:szCs w:val="28"/>
        </w:rPr>
        <w:t>телесные повреждения в виде: ушибленной раны - в лобной области слева, которые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х недель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йствия подсудимо</w:t>
      </w:r>
      <w:r>
        <w:rPr>
          <w:sz w:val="28"/>
          <w:szCs w:val="28"/>
          <w:lang w:val="ru-RU"/>
        </w:rPr>
        <w:t>го Приходько А.Е</w:t>
      </w:r>
      <w:r>
        <w:rPr>
          <w:sz w:val="28"/>
          <w:szCs w:val="28"/>
        </w:rPr>
        <w:t>. квалифицированы по</w:t>
      </w:r>
      <w:r>
        <w:rPr>
          <w:sz w:val="28"/>
          <w:szCs w:val="28"/>
          <w:lang w:val="ru-RU"/>
        </w:rPr>
        <w:t xml:space="preserve"> п. «в»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1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К Российской Федерации как </w:t>
      </w:r>
      <w:r>
        <w:rPr>
          <w:sz w:val="28"/>
          <w:szCs w:val="28"/>
          <w:lang w:val="ru-RU" w:eastAsia="en-US"/>
        </w:rPr>
        <w:t>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м заседании заявил ходатайство о прекращении уголовного дела в отношении Приходько Артема Евгеньевича, мотивировав тем, что он примирился с подсудимым, он загладил причиненный ему моральный вред в полном объеме тем, что помогает в бытовых вопросах по хозяйству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Приходько А.Е. пояснил, что осознал совершенное им преступление, раскаялся в содеянном, загладил причиненный потерпевшему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 не возражал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</w:t>
      </w:r>
      <w:r>
        <w:rPr>
          <w:sz w:val="28"/>
          <w:szCs w:val="28"/>
          <w:lang w:val="ru-RU"/>
        </w:rPr>
        <w:t xml:space="preserve">п. «в» ч.2 </w:t>
      </w:r>
      <w:r>
        <w:rPr>
          <w:sz w:val="28"/>
          <w:szCs w:val="28"/>
        </w:rPr>
        <w:t>ст. 1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Приходько А.Е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Приходько А.Е</w:t>
      </w:r>
      <w:r>
        <w:rPr>
          <w:sz w:val="28"/>
          <w:szCs w:val="28"/>
        </w:rPr>
        <w:t>. является лицом, впервые совершившим преступление небольшой тяжести, в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ризнал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ый Приходько А.Е. в соответствии с характеристикой, выданной УУП ОУУП и ПДН ОМВД России по г. Армянск характеризуется положительно, как лицо, которое спиртными напитками не злоупотребляет, со стороны соседей и родственников жалоб и нареканий на него не поступало, к административной ответственности не привлекался (л.д.78), по месту работы в Красноперекопском УЭГХ ГУП РК «Крымгазсети» также характеризуется положительно, как требовательный и исполнительный работник, дисциплинарных взысканий не имеет (л.д.92),  на </w:t>
      </w:r>
      <w:r>
        <w:rPr>
          <w:sz w:val="28"/>
          <w:szCs w:val="28"/>
        </w:rPr>
        <w:t xml:space="preserve">учете у врача нарколога и врача психиатра в ГБУЗ РК «ЦГБ г. Армянска» не состоит (л.д.79), </w:t>
      </w:r>
      <w:r>
        <w:rPr>
          <w:color w:val="000000"/>
          <w:sz w:val="28"/>
          <w:szCs w:val="28"/>
        </w:rPr>
        <w:t>в связи с чем суд считает, что Приходько А.Е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Приходько А.Е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фонарь ручной</w:t>
      </w:r>
      <w:r>
        <w:rPr>
          <w:sz w:val="28"/>
          <w:szCs w:val="28"/>
        </w:rPr>
        <w:t>, переданный в камеру хранения инженеру группы тылового обеспечения ОМВД России по                     г. Армянску по квитанции №«данные изъяты» г. (л.д.43) – необходимо уничтожить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Приходько Артема Евгень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. «в» ч.2 по ст. 115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Приходько Артема Евгенье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п. «в» ч.2 ст. 115 УК РФ.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Приходько А.Е.  в виде обязательства о явке отменить по вступлении постановления в законную силу.</w:t>
      </w:r>
    </w:p>
    <w:p>
      <w:pPr>
        <w:pStyle w:val="Normal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фонарь ручной, переданный в камеру хранения инженеру группы тылового обеспечения ОМВД России по                     г. Армянску по квитанции №«данные изъяты» г. –  уничтож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(подпись)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