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13/2025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5-002163-2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вгуста 2025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Соловьёвой А.С.,</w:t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-Хоменко Н.В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защитника      -Смычкова Е.Г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Гаджаева Т.Г. оглы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в порядке особого производства уголовное дело по обвинению Гаджаева Теймура Гараш оглы, «данные изъяты», </w:t>
      </w:r>
    </w:p>
    <w:p>
      <w:pPr>
        <w:pStyle w:val="TextBody"/>
        <w:rPr/>
      </w:pPr>
      <w:r>
        <w:rPr>
          <w:sz w:val="28"/>
          <w:szCs w:val="28"/>
          <w:lang w:val="ru-RU"/>
        </w:rPr>
        <w:t>в совершении преступления, предусмотренного ч.3 ст.30 ч.1 ст. 291.2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аджаев Т.Г. оглы, «данные изъяты», вблизи дома «данные изъяты», находясь в салоне служебного автомобиля ДПС отделения Госавтоинспекции Отд. МВД России по г. Армянску Лада Гранта г.р.з. «данные изъяты», реализуя свой преступный умысел на дачу взятки сотруднику полиции за не привлечение его к административной ответственности за совершение административных правонарушений, предусмотренных ч.2 ст. 12.37 КоАП РФ, ст. 12.6 КоАП РФ, ст.12.20 КоАП РФ, лично положил в подстаканник служебного автомобиля 1000,00 (одну тысячу) рублей, предназначенную для принятия ее инспектором ДПС отд. Госавтоинспекции Отд. МВД России по г. Армянску лейтенантом полиции «данные изъяты» в качестве взятки, однако свой умысел не смог довести до конца, поскольку инспектор ДПС отд. Госавтоинспекции Отд. МВД России по г. Армянску «данные изъяты» отказался от получения взятки, о чем сообщил в дежурную часть Отд. МВД России по г. Армян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дсудимый Гаджаев Т.Г. оглы согласился с предъявленным ему обвинением, вину признал в полном объеме, раскаялся в содеянном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Гаджаев Т.Г. оглы</w:t>
      </w:r>
      <w:r>
        <w:rPr>
          <w:color w:val="000000"/>
          <w:sz w:val="28"/>
          <w:szCs w:val="28"/>
        </w:rPr>
        <w:t xml:space="preserve">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, государственный обвинитель не возражали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 xml:space="preserve">Учитывая, что Гаджаев Т.Г. оглы осознавал общественно опасный характер своих действий, понимая, что предоставляет должностному лицу незаконное вознаграждение имущественного характера именно как взятку за </w:t>
      </w:r>
      <w:r>
        <w:rPr>
          <w:iCs/>
          <w:sz w:val="28"/>
          <w:szCs w:val="28"/>
        </w:rPr>
        <w:t xml:space="preserve">не привлечение его к административной ответственности, </w:t>
      </w:r>
      <w:r>
        <w:rPr>
          <w:sz w:val="28"/>
          <w:szCs w:val="28"/>
        </w:rPr>
        <w:t>предвидел наступление общественно опасных последствий и желал их наступления, однако преступление им не было доведено до конца по независящим от него обстоятельствам, т.к. должностное лицо - инспектор ДПС отд. Госавтоинспекции Отд. МВД России по г. Армянску «данные изъяты» отказался принять деньги, суд приходит к выводу о наличии в действиях Гаджаева Т.Г. оглы покушения на дачу взятки лично в размере, не превышающем десяти тысяч рублей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</w:t>
      </w:r>
      <w:r>
        <w:rPr>
          <w:sz w:val="28"/>
          <w:szCs w:val="28"/>
        </w:rPr>
        <w:t>Гаджаева Т.Г. оглы правильно квалифицированными по ч.3 ст.30, ч.1 ст. 291.2 УК Российской Федерации как покушение на дачу взятки лично в размере, не превышающем десяти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ч.3 ст.30 ч.1 ст. 291.2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и степень общественной опасности совершенного преступ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личность подсудимого </w:t>
      </w:r>
      <w:r>
        <w:rPr>
          <w:sz w:val="28"/>
          <w:szCs w:val="28"/>
        </w:rPr>
        <w:t>Гаджаева Т.Г. оглы</w:t>
      </w:r>
      <w:r>
        <w:rPr>
          <w:color w:val="000000"/>
          <w:sz w:val="28"/>
          <w:szCs w:val="28"/>
        </w:rPr>
        <w:t xml:space="preserve">, который по месту жительства характеризуется посредственно, к административной ответственности не привлекался (л.д.47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уд не принимает во внимание характеристики от соседей «данные изъяты» по адресу: «данные изъяты», согласно которым Гаджаев Т.Г. оглы характеризуется положительно, т.к. данные характеристики не заверены жилищным органом в установленном зако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е у врача-нарколога и врача-психиатра в ГБУЗ Херсонской области «Алешковская центральная районная больница» Гаджаев Т.Г. оглы не состоит (л.д.100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илу ч.2 ст. 61 УК РФ обстоятельствами, смягчающими наказание подсудимому суд признает полное признание своей вины,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63 УК РФ обстоятельств, отягчающих наказание Гаджаева Т.Г. оглы, суд в его действиях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итывая характер и степень общественной опасности совершенного преступ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наличие обстоятельств, смягчающих наказание </w:t>
      </w:r>
      <w:r>
        <w:rPr>
          <w:sz w:val="28"/>
          <w:szCs w:val="28"/>
        </w:rPr>
        <w:t>Гаджаева Т.Г. оглы</w:t>
      </w:r>
      <w:r>
        <w:rPr>
          <w:color w:val="000000"/>
          <w:sz w:val="28"/>
          <w:szCs w:val="28"/>
          <w:lang w:val="en-US"/>
        </w:rPr>
        <w:t xml:space="preserve"> и отсутствие обстоятельств, отягчающих его наказание, его поведение во время и после совершения преступления,</w:t>
      </w:r>
      <w:r>
        <w:rPr>
          <w:color w:val="000000"/>
          <w:sz w:val="28"/>
          <w:szCs w:val="28"/>
        </w:rPr>
        <w:t xml:space="preserve"> его критическое отношение к содеянному,</w:t>
      </w:r>
      <w:r>
        <w:rPr>
          <w:color w:val="000000"/>
          <w:sz w:val="28"/>
          <w:szCs w:val="28"/>
          <w:lang w:val="en-US"/>
        </w:rPr>
        <w:t xml:space="preserve"> личность подсудимого, который по месту жительства характеризуется по</w:t>
      </w:r>
      <w:r>
        <w:rPr>
          <w:color w:val="000000"/>
          <w:sz w:val="28"/>
          <w:szCs w:val="28"/>
        </w:rPr>
        <w:t>средственно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 xml:space="preserve">женат, </w:t>
      </w:r>
      <w:r>
        <w:rPr>
          <w:color w:val="000000"/>
          <w:sz w:val="28"/>
          <w:szCs w:val="28"/>
          <w:lang w:val="en-US"/>
        </w:rPr>
        <w:t xml:space="preserve">официально </w:t>
      </w:r>
      <w:r>
        <w:rPr>
          <w:color w:val="000000"/>
          <w:sz w:val="28"/>
          <w:szCs w:val="28"/>
          <w:shd w:fill="FFFFFF" w:val="clear"/>
          <w:lang w:val="en-US"/>
        </w:rPr>
        <w:t>не трудоустроен,</w:t>
      </w:r>
      <w:r>
        <w:rPr>
          <w:color w:val="000000"/>
          <w:sz w:val="28"/>
          <w:szCs w:val="28"/>
          <w:shd w:fill="FFFFFF" w:val="clear"/>
        </w:rPr>
        <w:t xml:space="preserve"> осуществляет благотворительную помощь военным в зоне специальной военной операции на территории Херсонской области,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>на учете у врача-психиатра</w:t>
      </w:r>
      <w:r>
        <w:rPr>
          <w:sz w:val="28"/>
          <w:szCs w:val="28"/>
        </w:rPr>
        <w:t xml:space="preserve"> и врача-нарколо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 состоит, не является инвалидом І, ІІ группы, </w:t>
      </w:r>
      <w:r>
        <w:rPr>
          <w:color w:val="000000"/>
          <w:sz w:val="28"/>
          <w:szCs w:val="28"/>
          <w:shd w:fill="FFFFFF" w:val="clear"/>
        </w:rPr>
        <w:t xml:space="preserve">ранее не судим, </w:t>
      </w:r>
      <w:r>
        <w:rPr>
          <w:sz w:val="28"/>
          <w:szCs w:val="28"/>
        </w:rPr>
        <w:t>учитывая влияние назначенного наказания на исправление подсудимого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z w:val="28"/>
          <w:szCs w:val="28"/>
        </w:rPr>
        <w:t xml:space="preserve">возможным назначить </w:t>
      </w:r>
      <w:r>
        <w:rPr>
          <w:sz w:val="28"/>
          <w:szCs w:val="28"/>
        </w:rPr>
        <w:t>Гаджаева Т.Г. оглы</w:t>
      </w:r>
      <w:r>
        <w:rPr>
          <w:color w:val="000000"/>
          <w:sz w:val="28"/>
          <w:szCs w:val="28"/>
        </w:rPr>
        <w:t xml:space="preserve"> наказание в виде штраф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Суд считает, </w:t>
      </w:r>
      <w:r>
        <w:rPr>
          <w:color w:val="000000"/>
          <w:sz w:val="28"/>
          <w:szCs w:val="28"/>
        </w:rPr>
        <w:t xml:space="preserve">что такое наказание соответствует характеру и степени общественной опасности преступления, обстоятельствам его совершения и личности подсудимого, его материальному положению, достигнет цели восстановления социальной справедливости за совершенное преступление, исправления и предупреждения совершения </w:t>
      </w:r>
      <w:r>
        <w:rPr>
          <w:sz w:val="28"/>
          <w:szCs w:val="28"/>
        </w:rPr>
        <w:t>Гаджаева Т.Г. оглы</w:t>
      </w:r>
      <w:r>
        <w:rPr>
          <w:color w:val="000000"/>
          <w:sz w:val="28"/>
          <w:szCs w:val="28"/>
        </w:rPr>
        <w:t xml:space="preserve"> новых преступл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ч.1 ст. 291.2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 76.2 УК РФ отсутствуют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кольку суд пришел к выводу о назначении наказания в виде штрафа, суд считает необходимым оставить </w:t>
      </w:r>
      <w:r>
        <w:rPr>
          <w:sz w:val="28"/>
          <w:szCs w:val="28"/>
        </w:rPr>
        <w:t>Гаджаеву Т.Г. оглы</w:t>
      </w:r>
      <w:r>
        <w:rPr>
          <w:color w:val="000000"/>
          <w:sz w:val="28"/>
          <w:szCs w:val="28"/>
        </w:rPr>
        <w:t xml:space="preserve">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 – билет банка России </w:t>
      </w:r>
      <w:r>
        <w:rPr>
          <w:sz w:val="28"/>
          <w:szCs w:val="28"/>
        </w:rPr>
        <w:t xml:space="preserve">номиналом 1000 рублей серии «данные изъяты», переданный на хранение </w:t>
      </w:r>
      <w:r>
        <w:rPr>
          <w:color w:val="000000"/>
          <w:sz w:val="28"/>
          <w:szCs w:val="28"/>
        </w:rPr>
        <w:t xml:space="preserve">АО «АБ «Россия» </w:t>
      </w:r>
      <w:r>
        <w:rPr>
          <w:sz w:val="28"/>
          <w:szCs w:val="28"/>
        </w:rPr>
        <w:t>по ордеру №«данные изъяты»г. (л.д.41) надлежит</w:t>
      </w:r>
      <w:r>
        <w:rPr>
          <w:color w:val="000000"/>
          <w:sz w:val="28"/>
          <w:szCs w:val="28"/>
        </w:rPr>
        <w:t xml:space="preserve"> обратить в доход государства; </w:t>
      </w:r>
      <w:r>
        <w:rPr>
          <w:sz w:val="28"/>
          <w:szCs w:val="28"/>
        </w:rPr>
        <w:t>лазерный компакт диск с записью видеосъемки, находящийся в материалах дела (л.д.53) -</w:t>
      </w:r>
      <w:r>
        <w:rPr>
          <w:color w:val="000000"/>
          <w:sz w:val="28"/>
          <w:szCs w:val="28"/>
        </w:rPr>
        <w:t xml:space="preserve"> хранить в материалах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Руководствуясь ст.ст. 303, 304, 307 – 309, 316 УПК Российской Федерации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джаева Теймура Гараш оглы признать виновным в совершении преступления, предусмотренного ч.3 ст.30 ч.1 ст. 291.2 УК Российской Федерации и назначить ему наказание в вид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трафа в размере 15 000,00 (пятнадцати тысяч) рубле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штрафа произвести по следующим реквизитам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атель платежа - УФК по Республике Крым (Отд МВД России по                              г. Армянску л/с А04751А92550), ИНН получателя - 910600085; КП получателя - 910601001; Банк получателя - отделение Республики Крым; БИК - 013510002; единый казначейский счет № 40102810645370000035; Банк плательщика: отделение Республика Крым Банка </w:t>
      </w:r>
      <w:r>
        <w:rPr>
          <w:color w:val="000000"/>
          <w:sz w:val="28"/>
          <w:szCs w:val="28"/>
        </w:rPr>
        <w:t>России/УФК по Республике Крым                               г. Симферополь, Казначейский счет для осуществления и отражения операций по учету и распределению поступлений № 03100643000000017500, Код ОКТМО - 35706000, Код квалификации доходов бюджета - 18811603125010000140, УИН -</w:t>
      </w:r>
      <w:r>
        <w:rPr>
          <w:color w:val="000000"/>
          <w:sz w:val="28"/>
          <w:szCs w:val="28"/>
          <w:shd w:fill="FFFFFF" w:val="clear"/>
        </w:rPr>
        <w:t>18858225010200001028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сужденному, что на основании ч.1 ст.31 УИК РФ осужде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46 УК РФ в случае злостного уклонения от уплаты штрафа, это наказание может быть заменено на более строго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Гаджаева Теймура Гараш оглы, оставить без изменения до вступления приговора в законную сил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билет банка России </w:t>
      </w:r>
      <w:r>
        <w:rPr>
          <w:sz w:val="28"/>
          <w:szCs w:val="28"/>
        </w:rPr>
        <w:t xml:space="preserve">номиналом 1000 рублей серии «данные изъяты», переданный на хранение </w:t>
      </w:r>
      <w:r>
        <w:rPr>
          <w:color w:val="000000"/>
          <w:sz w:val="28"/>
          <w:szCs w:val="28"/>
        </w:rPr>
        <w:t xml:space="preserve">АО «АБ «Россия» </w:t>
      </w:r>
      <w:r>
        <w:rPr>
          <w:sz w:val="28"/>
          <w:szCs w:val="28"/>
        </w:rPr>
        <w:t>по ордеру №«данные изъяты»г. -</w:t>
      </w:r>
      <w:r>
        <w:rPr>
          <w:color w:val="000000"/>
          <w:sz w:val="28"/>
          <w:szCs w:val="28"/>
        </w:rPr>
        <w:t xml:space="preserve"> обратить в доход государств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лазерный компакт диск с записью видеосъемки, находящийся в материалах дела -</w:t>
      </w:r>
      <w:r>
        <w:rPr>
          <w:color w:val="000000"/>
          <w:sz w:val="28"/>
          <w:szCs w:val="28"/>
        </w:rPr>
        <w:t xml:space="preserve"> хранить в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msoclass1">
    <w:name w:val="msoclassmsoclass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